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71056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1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ІНІСТЕРСТВО ОСВІТИ І НАУКИ УКРАЇНИ</w:t>
      </w:r>
      <w:bookmarkStart w:id="1" w:name="2"/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ИСТ</w:t>
      </w:r>
      <w:bookmarkStart w:id="2" w:name="3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 04.10.2021 р. N 1/11-7346</w:t>
      </w:r>
      <w:bookmarkStart w:id="3" w:name="4"/>
      <w:bookmarkEnd w:id="3"/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одо виплати доплати вчителям за роботу в інклюзивних класах</w:t>
      </w:r>
      <w:bookmarkStart w:id="4" w:name="5"/>
      <w:bookmarkEnd w:id="4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Витяг)</w:t>
      </w:r>
      <w:bookmarkStart w:id="5" w:name="6"/>
      <w:bookmarkEnd w:id="5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Міністерстві освіти і науки України розглянуто &lt;...&gt; запит &lt;...&gt; щодо виплати доплати вчителям за роботу в інклюзивних класах у закладі загальної середньої освіти, у разі відсутності на заняттях осіб з особливими освітніми потребами (учень з особливими освітніми потребами не відвідує деякі навчальні предмети).</w:t>
      </w:r>
      <w:bookmarkStart w:id="6" w:name="7"/>
      <w:bookmarkEnd w:id="6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&lt;...&gt; Щодо порушених &lt;...&gt; питань повідомляємо, що доплата за роботу в інклюзивному класі у закладах загальної середньої освіти встановлюється педагогічним працівникам відповідно до постанови Кабінету Міністрів України від 25.08.2004 р. N 1096 "Про встановлення розміру доплати за окремі види педагогічної діяльності" (із змінами, внесеними постановою Кабінету Міністрів України від 14.02.2018 р. N 72).</w:t>
      </w:r>
      <w:bookmarkStart w:id="7" w:name="8"/>
      <w:bookmarkEnd w:id="7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значена доплата в граничному розмірі 20 відсотків посадового окладу (ставки заробітної плати) встановлюється тим педагогічним працівникам, які працюють в інклюзивному класі. Конкретний розмір доплати встановлює керівник закладу, ураховуючи кількість осіб з особливими освітніми потребами у класі, складність порушення розвитку дітей, рівень відповідальності та обсяг роботи кожного працівника, який працює з такими дітьми, тощо.</w:t>
      </w:r>
      <w:bookmarkStart w:id="8" w:name="9"/>
      <w:bookmarkEnd w:id="8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Інструкції про порядок обчислення заробітної плати працівників освіти, затвердженої наказом Міністерства освіти України від 15.04.93 р. N 102, місячна заробітна плата педагогічних працівників закладів освіти визначається шляхом множення ставки заробітної плати на їх фактичне навантаження на тиждень і ділення цього добутку на встановлену норму годин на тиждень. Оплата праці педагогічних працівників установ і закладів освіти провадиться виходячи із встановлених ставок заробітної плати (посадових окладів) з урахуванням підвищень, фактичного обсягу педагогічної роботи, доплат та надбавок. Встановлена при тарифікації заробітна плата виплачується щомісячно незалежно від кількості тижнів і робочих днів у різні місяці року.</w:t>
      </w:r>
      <w:bookmarkStart w:id="9" w:name="10"/>
      <w:bookmarkEnd w:id="9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плата за роботу в інклюзивному класі встановлюється педагогічним працівникам, які працюють в інклюзивному класі, як й інші доплати - при тарифікації. При цьому тарифікаційні списки повинні містити інформацію про кількість інклюзивних класів у закладі, кількість годин навантаження кожного працівника в такому класі та розмір встановленої доплати за роботу в інклюзивному класі.</w:t>
      </w:r>
      <w:bookmarkStart w:id="10" w:name="11"/>
      <w:bookmarkEnd w:id="10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разі, якщо через хворобу чи з інших причин протягом деякого часу в класі відсутні особи (особа) з особливими освітніми потребами, зазначене не впливає на розмір виплати доплати педагогічним працівникам за роботу в інклюзивному класі.</w:t>
      </w:r>
      <w:bookmarkStart w:id="11" w:name="12"/>
      <w:bookmarkEnd w:id="11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що ж в індивідуальній програмі розвитку особи з особливими освітніми потребами за висновками інклюзивно-ресурсного центру із навчального плану учня вилучені деякі навчальні предмети, тобто протягом навчального року особа з особливими освітніми потребами не буде відвідувати такі заняття, то вважаємо, що при складанні тарифікаційних списків вчителям, які викладають у цьому інклюзивному класі навчальні предмети, які особа з особливими освітніми потребами не відвідує, не встановлюється доплата за роботу в інклюзивному класі за умови відсутності інших осіб з особливими освітніми потребами у цьому класі.</w:t>
      </w:r>
      <w:bookmarkStart w:id="12" w:name="13"/>
      <w:bookmarkEnd w:id="12"/>
    </w:p>
    <w:p>
      <w:pPr>
        <w:pStyle w:val="Normal"/>
        <w:spacing w:before="0" w:after="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bookmarkStart w:id="13" w:name="14"/>
      <w:bookmarkEnd w:id="13"/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4"/>
      </w:tblGrid>
      <w:tr>
        <w:trPr>
          <w:trHeight w:val="30" w:hRule="atLeast"/>
        </w:trPr>
        <w:tc>
          <w:tcPr>
            <w:tcW w:w="48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ступник Міністра</w:t>
            </w:r>
            <w:bookmarkStart w:id="14" w:name="15"/>
            <w:bookmarkEnd w:id="14"/>
          </w:p>
        </w:tc>
        <w:tc>
          <w:tcPr>
            <w:tcW w:w="48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. Даниленко</w:t>
            </w:r>
            <w:bookmarkStart w:id="15" w:name="16"/>
            <w:bookmarkEnd w:id="15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0:42:00Z</dcterms:created>
  <dc:creator>docx4j</dc:creator>
  <dc:description/>
  <dc:language>en-US</dc:language>
  <cp:lastModifiedBy>Admin</cp:lastModifiedBy>
  <dcterms:modified xsi:type="dcterms:W3CDTF">2021-11-28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