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  <w:lang w:val="uk-UA"/>
        </w:rPr>
      </w:pPr>
      <w:r>
        <w:rPr>
          <w:b/>
          <w:color w:val="C00000"/>
          <w:sz w:val="40"/>
          <w:szCs w:val="40"/>
          <w:lang w:val="uk-UA"/>
        </w:rPr>
        <w:t>ІІ семестр</w:t>
      </w:r>
    </w:p>
    <w:p>
      <w:pPr>
        <w:pStyle w:val="Normal"/>
        <w:jc w:val="center"/>
        <w:rPr/>
      </w:pPr>
      <w:r>
        <w:rPr>
          <w:color w:val="002060"/>
          <w:lang w:val="uk-UA"/>
        </w:rPr>
        <w:t>(Німецька мова (2-й рік навчання): підруч. для 6 кл.загальноосвітн. навч. закл./M</w:t>
      </w:r>
      <w:r>
        <w:rPr/>
        <w:t>.М.Сидоренко, О.А.Палій.- К.: Грамота, 2014.– 240с.:і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7"/>
        <w:gridCol w:w="286"/>
        <w:gridCol w:w="2242"/>
        <w:gridCol w:w="2008"/>
        <w:gridCol w:w="1678"/>
        <w:gridCol w:w="1540"/>
        <w:gridCol w:w="1539"/>
        <w:gridCol w:w="1540"/>
        <w:gridCol w:w="1564"/>
        <w:gridCol w:w="1503"/>
      </w:tblGrid>
      <w:tr>
        <w:trPr>
          <w:trHeight w:val="1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. Підтем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істичні компетенції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і  компетенції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Лексич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Тема 4. Мої зимові канікули. – </w:t>
            </w:r>
            <w:r>
              <w:rPr>
                <w:b/>
                <w:color w:val="002060"/>
                <w:lang w:val="de-DE"/>
              </w:rPr>
              <w:t>Modul</w:t>
            </w:r>
            <w:r>
              <w:rPr>
                <w:b/>
                <w:color w:val="002060"/>
                <w:lang w:val="uk-UA"/>
              </w:rPr>
              <w:t xml:space="preserve"> 4 „</w:t>
            </w:r>
            <w:r>
              <w:rPr>
                <w:b/>
                <w:color w:val="002060"/>
                <w:lang w:val="de-DE"/>
              </w:rPr>
              <w:t>Meine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2060"/>
                <w:lang w:val="de-DE"/>
              </w:rPr>
              <w:t>Winterferien</w:t>
            </w:r>
            <w:r>
              <w:rPr>
                <w:b/>
                <w:color w:val="002060"/>
                <w:lang w:val="uk-UA"/>
              </w:rPr>
              <w:t>“</w:t>
            </w:r>
          </w:p>
        </w:tc>
      </w:tr>
      <w:tr>
        <w:trPr>
          <w:trHeight w:val="16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имові канікул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nterferien, der Eiskunstlauf, der Skilanglauf, das Skispringen, der Schlittensport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Skiakrob</w:t>
            </w:r>
            <w:r>
              <w:rPr>
                <w:lang w:val="en-US"/>
              </w:rPr>
              <w:t>ati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o? Wie? Wann? Mit wem? </w:t>
            </w:r>
            <w:r>
              <w:rPr>
                <w:lang w:val="en-US"/>
              </w:rPr>
              <w:t>Wie lange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; c.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; c.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B, 7; c.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, c.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; c.102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ти робив?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k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wache Verb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, c.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3; c.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A;  c.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, c.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; c.105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відвідував свою бабус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 kur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ben auf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>ieren im Perfek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ben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-, ge-, er-, ver-, zer-, ent-, emp-, miss- im Perfek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писати речення в Перфекті, </w:t>
            </w:r>
            <w:r>
              <w:rPr>
                <w:lang w:val="en-US"/>
              </w:rPr>
              <w:t>c</w:t>
            </w:r>
            <w:r>
              <w:rPr/>
              <w:t>.107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цього не робив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; c.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C, c.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B, c.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, c.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писати речення 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Перфекті, </w:t>
            </w:r>
            <w:r>
              <w:rPr>
                <w:lang w:val="en-US"/>
              </w:rPr>
              <w:t>c</w:t>
            </w:r>
            <w:r>
              <w:rPr/>
              <w:t>.109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читав книг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kt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arke Verb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 c.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5A, c.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; c.111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прийшов на ур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kt: sein+ Partizip 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 c.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аписати речення, </w:t>
            </w:r>
            <w:r>
              <w:rPr>
                <w:lang w:val="en-US"/>
              </w:rPr>
              <w:t>c.113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Що ми робимо разом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ben mit aus-, ein… im Perfek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lang w:val="en-US"/>
              </w:rPr>
              <w:t>c</w:t>
            </w:r>
            <w:r>
              <w:rPr/>
              <w:t>.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lang w:val="en-US"/>
              </w:rPr>
              <w:t>c</w:t>
            </w:r>
            <w:r>
              <w:rPr/>
              <w:t>.113</w:t>
            </w:r>
          </w:p>
          <w:p>
            <w:pPr>
              <w:pStyle w:val="Normal"/>
              <w:rPr/>
            </w:pPr>
            <w:r>
              <w:rPr/>
              <w:t xml:space="preserve">3, </w:t>
            </w:r>
            <w:r>
              <w:rPr>
                <w:lang w:val="en-US"/>
              </w:rPr>
              <w:t>c</w:t>
            </w:r>
            <w:r>
              <w:rPr/>
              <w:t>.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113</w:t>
            </w:r>
          </w:p>
          <w:p>
            <w:pPr>
              <w:pStyle w:val="Normal"/>
              <w:rPr/>
            </w:pPr>
            <w:r>
              <w:rPr/>
              <w:t xml:space="preserve">5, </w:t>
            </w:r>
            <w:r>
              <w:rPr>
                <w:lang w:val="en-US"/>
              </w:rPr>
              <w:t>c</w:t>
            </w:r>
            <w:r>
              <w:rPr/>
              <w:t>.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Написати листа Еріці, 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на робота </w:t>
            </w:r>
            <w:r>
              <w:rPr>
                <w:b/>
                <w:i/>
                <w:lang w:val="uk-UA"/>
              </w:rPr>
              <w:t>за темою «Мої зимові канікул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, c.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; c.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16</w:t>
            </w:r>
          </w:p>
        </w:tc>
      </w:tr>
      <w:tr>
        <w:trPr>
          <w:trHeight w:val="202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2060"/>
                <w:lang w:val="de-DE"/>
              </w:rPr>
            </w:pPr>
            <w:r>
              <w:rPr>
                <w:b/>
                <w:color w:val="002060"/>
                <w:lang w:val="uk-UA"/>
              </w:rPr>
              <w:t xml:space="preserve">Тема 5. Людина. – </w:t>
            </w:r>
            <w:r>
              <w:rPr>
                <w:b/>
                <w:color w:val="002060"/>
                <w:lang w:val="de-DE"/>
              </w:rPr>
              <w:t>Modul 5 „Der Mensch“</w:t>
            </w:r>
          </w:p>
        </w:tc>
      </w:tr>
      <w:tr>
        <w:trPr>
          <w:trHeight w:val="28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є тіл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є обличч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Körper, der Kopf, der Arm, der Bauch, die Brust, die Hand, das Bein, der Fuß, der Hals, die Schulter d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ger, das Knie, der Ellbogen, der Ze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вання прикметників з іменн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, c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3,4; c.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4; c.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26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я вигляда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ehen, muskulös, hübsch, hässlich, komisch, romantis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; c.128</w:t>
            </w:r>
          </w:p>
        </w:tc>
      </w:tr>
      <w:tr>
        <w:trPr>
          <w:trHeight w:val="11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вважаю його симпатичн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дру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prono-men im Akkusat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, c.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B, c.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, 3; c.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c.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35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мене болить живіт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 Arzt, der Schmerz, Schmerzen haben, weh tun, der Zahn, im Bett bleiben, Medizin nehmen, gesund; Was ist los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sammengesetzte Substan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3A; c.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друг хвор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ечен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40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лікар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bletten nehmen, Tee mit Zitrone trinken, Halskompressen machen, die Nasentropfen, erkältet se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ечен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 c.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44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идкого одужання! </w:t>
            </w:r>
            <w:r>
              <w:rPr>
                <w:b/>
                <w:i/>
                <w:lang w:val="uk-UA"/>
              </w:rPr>
              <w:t>Лексико-граматичний тес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,3,4; c.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46</w:t>
            </w:r>
          </w:p>
        </w:tc>
      </w:tr>
      <w:tr>
        <w:trPr>
          <w:trHeight w:val="281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220" w:leader="none"/>
                <w:tab w:val="center" w:pos="7699" w:leader="none"/>
              </w:tabs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ab/>
              <w:t xml:space="preserve">Тема 6. </w:t>
              <w:tab/>
              <w:t xml:space="preserve">Люди, люди. – </w:t>
            </w:r>
            <w:r>
              <w:rPr>
                <w:b/>
                <w:color w:val="002060"/>
                <w:lang w:val="de-DE"/>
              </w:rPr>
              <w:t>Modul</w:t>
            </w:r>
            <w:r>
              <w:rPr>
                <w:b/>
                <w:color w:val="002060"/>
                <w:lang w:val="uk-UA"/>
              </w:rPr>
              <w:t xml:space="preserve"> 6 „</w:t>
            </w:r>
            <w:r>
              <w:rPr>
                <w:b/>
                <w:color w:val="002060"/>
                <w:lang w:val="de-DE"/>
              </w:rPr>
              <w:t>Leute</w:t>
            </w:r>
            <w:r>
              <w:rPr>
                <w:b/>
                <w:color w:val="002060"/>
                <w:lang w:val="uk-UA"/>
              </w:rPr>
              <w:t xml:space="preserve">, </w:t>
            </w:r>
            <w:r>
              <w:rPr>
                <w:b/>
                <w:color w:val="002060"/>
                <w:lang w:val="de-DE"/>
              </w:rPr>
              <w:t>Leute</w:t>
            </w:r>
            <w:r>
              <w:rPr>
                <w:b/>
                <w:color w:val="002060"/>
                <w:lang w:val="uk-UA"/>
              </w:rPr>
              <w:t>“</w:t>
            </w:r>
          </w:p>
        </w:tc>
      </w:tr>
      <w:tr>
        <w:trPr>
          <w:trHeight w:val="18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я сім’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кого ти схожий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jemande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(Dat) ähnlich sein, der Vater, der Onkel, der Bruder, der Opa, der Cousin, die Mutter, die O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ati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живання виразу </w:t>
            </w:r>
            <w:r>
              <w:rPr>
                <w:lang w:val="de-DE"/>
              </w:rPr>
              <w:t>jemande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(D) ähnlich se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,2;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c.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B, c.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, c.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; c.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, 5A,C; c.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, 3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, 4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A, c.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,2; c.155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й батько лікар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rbeiter, der Verkäufer, der Maler, der Bauer, der Bauarbeiter, die Sekretärin, der Ingenieur, der Agronom, der Journalist, der Manag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 в жіночому род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c.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, c.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59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хочу стати актор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Hardwerker, der Glaser, der Tischler, der Schauspieler, der Steward, der Dolmetscher, der Friseur, das Fotomodell, aufregend, spannend, anstrenge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chten… werde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ечен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2A; c.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, c.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, c.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 c.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2A; c.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A, c.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c.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63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а година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Uhr, die Uhrzeit, dauern, von… bis, Wie spät ist es? Wie lange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, c.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B; c.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B, 7; c.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A, B; c.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5A; c.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, c.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B; c.166-167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помагаю по дом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n Staub wischen, das Geschirr spülen, den Tisch decken, in den Supermarkt/ in den Laden/ ins Geschäft gehen, einkaufen, den Fußboden fegen, die Blumen gießen</w:t>
            </w:r>
            <w:r>
              <w:rPr>
                <w:lang w:val="uk-UA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; c.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 c.1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; c.1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B; c.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70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квітні. Великдень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erz, der Witz, plötzlich, sich änder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інювання частки </w:t>
            </w:r>
            <w:r>
              <w:rPr>
                <w:lang w:val="de-DE"/>
              </w:rPr>
              <w:t>s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,B; c.1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, 3A, c.1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; c.1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,B; c.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; c.1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; c.175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uk-UA"/>
              </w:rPr>
            </w:pPr>
            <w:r>
              <w:rPr>
                <w:lang w:val="uk-UA"/>
              </w:rPr>
              <w:t xml:space="preserve">Проектна робота. </w:t>
            </w:r>
            <w:r>
              <w:rPr>
                <w:b/>
                <w:i/>
                <w:color w:val="002060"/>
                <w:lang w:val="uk-UA"/>
              </w:rPr>
              <w:t>Словниковий дикта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lang w:val="uk-UA"/>
              </w:rPr>
            </w:pPr>
            <w:r>
              <w:rPr>
                <w:b/>
                <w:i/>
                <w:color w:val="00206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, c.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arbeit, c.1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.177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2060"/>
                <w:lang w:val="de-DE"/>
              </w:rPr>
            </w:pPr>
            <w:r>
              <w:rPr>
                <w:b/>
                <w:color w:val="002060"/>
                <w:lang w:val="uk-UA"/>
              </w:rPr>
              <w:t xml:space="preserve">Тема 7. Скоро літні канікули. – </w:t>
            </w:r>
            <w:r>
              <w:rPr>
                <w:b/>
                <w:color w:val="002060"/>
                <w:lang w:val="de-DE"/>
              </w:rPr>
              <w:t>Modul 7 „Bald sind die Sommerferien“</w:t>
            </w:r>
          </w:p>
        </w:tc>
      </w:tr>
      <w:tr>
        <w:trPr>
          <w:trHeight w:val="24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є міст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Hauptplatz, die Apotheke, der Bahnhof, die Fabrik, die Bäckerei, die Post, die Bank, der Kindergarten, das Kaufhaus, das Kin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ralformen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rtikel-gebrauch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, c.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4A; c.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.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B, c.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c.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, c.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; c.184</w:t>
            </w:r>
          </w:p>
        </w:tc>
      </w:tr>
      <w:tr>
        <w:trPr>
          <w:trHeight w:val="30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а сто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Киє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henswürdigkeit, vorhaben, einladen, schicken sehensw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Jahrhundert, das Ufer, der Hügel, die Festung, entstehen, errichten, gründ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я Es gibt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c.1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, c.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c.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,C; c.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, C; c.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c.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, 3; c.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5A; c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89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скаво просимо в Берлін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Einwohner, die Grenze, die Brücke, das Wappen, die Fläche, der Fluss, sich entwickeln zu D, betrag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kel-gebrau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4A; c.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, c.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B,C; c.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,3; c.192</w:t>
            </w:r>
          </w:p>
        </w:tc>
      </w:tr>
      <w:tr>
        <w:trPr>
          <w:trHeight w:val="2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е тра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місяць вес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Maibaum, die Maitour, das Grillfest, das Picknick, weltw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anderung, sich verlaufen, unbedingt. Das kommt nicht in Frag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вання присвійних займенни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c.1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.1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, c.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, 2, 3B; c.1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A; c.1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, c.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, 3A; c.1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c.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c.1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; c.195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Семестрова контрольна робота з аудіювання та чит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Г та КП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FF0000"/>
                <w:lang w:val="uk-UA"/>
              </w:rPr>
              <w:t>Семестрова контрольна робота з письма та говорі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на літні канікули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. Літні канікул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ечен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1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, c.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; c.1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, 4B,C, 5; c.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c.1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3A; c.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c.1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98</w:t>
            </w:r>
          </w:p>
        </w:tc>
      </w:tr>
      <w:tr>
        <w:trPr>
          <w:trHeight w:val="1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вторення.</w:t>
            </w:r>
            <w:r>
              <w:rPr>
                <w:b/>
                <w:i/>
                <w:color w:val="002060"/>
                <w:lang w:val="uk-UA"/>
              </w:rPr>
              <w:t xml:space="preserve"> Лексико-граматични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el, c.200-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c.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, c.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ідготуватися до КЧ та 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4:00Z</dcterms:created>
  <dc:creator>Igor Riy</dc:creator>
  <dc:description/>
  <dc:language>en-US</dc:language>
  <cp:lastModifiedBy>Admin</cp:lastModifiedBy>
  <dcterms:modified xsi:type="dcterms:W3CDTF">2022-01-20T10:24:00Z</dcterms:modified>
  <cp:revision>2</cp:revision>
  <dc:subject/>
  <dc:title/>
</cp:coreProperties>
</file>