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ановні колег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ертаю Вашу увагу на те, що ро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зання та критерії оцінювання завдань є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РІЄНТОВНИ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теріальний внесок завдань (бали за кожне завдання) не змінюються, але розподіл балів у розв’язанні за рішенням журі може бути інши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дачі з хімії здебільшого мають кілька способів розв’язання. Я запропонувала лише один з них. Учні можуть розв’язувати завдання іншими способами. У цьому випадку члени журі формують критерії оцінювання та перевіряють завдання.</w:t>
      </w:r>
      <w:bookmarkStart w:id="0" w:name="_GoBack"/>
      <w:bookmarkEnd w:id="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ож слід зазначити, що результат значною мірою може залежати від точності заокруглень під час розв’язання. Особливо це стосується визначення масових часток. Якщо хід розв’язання правильний й розрахунки правильні , але менш точні, задача має зараховувати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якую за розумі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овагою, Філоненко І.О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занн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10 клас 70 балів</w:t>
      </w:r>
    </w:p>
    <w:p>
      <w:pPr>
        <w:pStyle w:val="Style16"/>
        <w:numPr>
          <w:ilvl w:val="0"/>
          <w:numId w:val="2"/>
        </w:numPr>
        <w:ind w:left="426" w:hanging="36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6 балів</w:t>
      </w:r>
    </w:p>
    <w:p>
      <w:pPr>
        <w:pStyle w:val="Normal"/>
        <w:jc w:val="both"/>
        <w:rPr>
          <w:position w:val="-26"/>
          <w:lang w:val="uk-UA"/>
        </w:rPr>
      </w:pPr>
      <w:r>
        <w:rPr>
          <w:position w:val="-24"/>
          <w:lang w:val="uk-UA"/>
        </w:rPr>
        <w:t>Тести 1-8 (по 1 балу)</w:t>
      </w:r>
    </w:p>
    <w:tbl>
      <w:tblPr>
        <w:tblW w:w="51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</w:p>
        </w:tc>
      </w:tr>
    </w:tbl>
    <w:p>
      <w:pPr>
        <w:pStyle w:val="Normal"/>
        <w:jc w:val="both"/>
        <w:rPr>
          <w:position w:val="-26"/>
          <w:lang w:val="uk-UA"/>
        </w:rPr>
      </w:pPr>
      <w:r>
        <w:rPr>
          <w:position w:val="-26"/>
          <w:lang w:val="uk-UA"/>
        </w:rPr>
        <w:t>Тести 9-11 (по 2 бали)</w:t>
      </w:r>
    </w:p>
    <w:tbl>
      <w:tblPr>
        <w:tblW w:w="32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89"/>
        <w:gridCol w:w="390"/>
        <w:gridCol w:w="389"/>
        <w:gridCol w:w="390"/>
        <w:gridCol w:w="389"/>
        <w:gridCol w:w="39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т 12 (2 бали)</w:t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425"/>
        <w:gridCol w:w="4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ind w:left="426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 умовою задачі об</w:t>
      </w:r>
      <w:r>
        <w:rPr>
          <w:rFonts w:eastAsia="Times New Roman" w:cs="Times New Roman" w:ascii="Times New Roman" w:hAnsi="Times New Roman"/>
          <w:sz w:val="28"/>
          <w:szCs w:val="28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єм суміші зменшився у 2 рази (56 л – 28 л = 28 л). За рівнянням реакції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+ 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= 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б’єм також зменшується у 2 рази. Це свідчить що гази у суміші прореагували повністю й утворилося 28 л амоніаку.</w:t>
        <w:tab/>
        <w:tab/>
        <w:tab/>
        <w:tab/>
        <w:tab/>
        <w:tab/>
        <w:t>3 бал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са утвореного амоніа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рівнює: 28 л / 22,4 л/моль ∙ 17 г/моль = 21,25 г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1 ба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са розчину амоніаку до розчинення: 120 мл ∙ 0,94 г/ мл = 112,8 г</w:t>
        <w:tab/>
        <w:t>1 ба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са амоніаку у цьому розчині: 112,8 г ∙ 0,15 = 16,92 г</w:t>
        <w:tab/>
        <w:tab/>
        <w:tab/>
        <w:t>1 ба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са розчину після розчинення амоніаку: 112,8 + 21,25 = 134,05 г</w:t>
        <w:tab/>
        <w:t>1 ба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са амоніаку у новому розчині: 16,92 г + 21,25 г = 38,17 г</w:t>
        <w:tab/>
        <w:tab/>
        <w:t>1 ба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сова частка амоніаку в новоутвореному розчині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6205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або 28,47 %.</w:t>
        <w:tab/>
        <w:tab/>
        <w:tab/>
        <w:tab/>
        <w:tab/>
        <w:tab/>
        <w:t>1 бал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9 балів</w:t>
      </w:r>
    </w:p>
    <w:p>
      <w:pPr>
        <w:pStyle w:val="Style16"/>
        <w:numPr>
          <w:ilvl w:val="0"/>
          <w:numId w:val="2"/>
        </w:numPr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вняння реакції горіння терміту: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l + 3F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4A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+ 9Fe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2 бали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епловий ефект реакції можна розрахувати за теплотами утворення складних речовин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∆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 = 3моль ∙ 1117 кДж/моль – 4 моль ∙ 1670 кДж/моль = –3329 кДж</w:t>
        <w:tab/>
        <w:t>2 бали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кільки ∆Н&lt;0, реакція екзотермічна. Вище зазначена кількість теплоти виділяється, якщо у реакцію вступили 8 моль алюмінію та 3 моль окалини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значимо кількість речовини алюмінію, необхідної для виділення 665,3 кДж теплот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8 моль ― 3329 кДж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моль ― 665,3 кДж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ν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l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) = 1,6 моль</w:t>
        <w:tab/>
        <w:tab/>
        <w:tab/>
        <w:tab/>
        <w:tab/>
        <w:tab/>
        <w:tab/>
        <w:tab/>
        <w:tab/>
        <w:tab/>
        <w:t>2 бал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оді ν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) = 0,6 моль</w:t>
        <w:tab/>
        <w:tab/>
        <w:tab/>
        <w:tab/>
        <w:tab/>
        <w:tab/>
        <w:tab/>
        <w:tab/>
        <w:t>1 ба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l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) = 1,6 м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∙ 27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/моль = 43,2 г</w:t>
        <w:tab/>
        <w:tab/>
        <w:tab/>
        <w:tab/>
        <w:tab/>
        <w:tab/>
        <w:t>1 ба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) = 0,6 моль ∙ 232 г/моль = 139,2 г</w:t>
        <w:tab/>
        <w:tab/>
        <w:tab/>
        <w:tab/>
        <w:tab/>
        <w:t>1 ба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суміші) = 43,2 г + 139,2 г = 182,4 г</w:t>
        <w:tab/>
        <w:tab/>
        <w:tab/>
        <w:tab/>
        <w:tab/>
        <w:tab/>
        <w:t>1 бал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10 балів</w:t>
      </w:r>
    </w:p>
    <w:p>
      <w:pPr>
        <w:pStyle w:val="Style16"/>
        <w:numPr>
          <w:ilvl w:val="0"/>
          <w:numId w:val="2"/>
        </w:numPr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значимо кільк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та маси речовин в утвореній після спалювання суміші: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 + 3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2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+ 2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   (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ν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)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48 л / 22,4 л/моль = 0,2 моль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ν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) =  ν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) = 0,2 моль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) = 0,2 моль ∙ 64 г/моль = 12,8 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) = 0,2 моль ∙ 18 г/моль = 3,6 г</w:t>
        <w:tab/>
        <w:tab/>
        <w:tab/>
        <w:tab/>
        <w:tab/>
        <w:tab/>
        <w:t>3 бали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значимо масу та кількість речовини натрій гідроксиду у розчині: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р-ну) = 57,4 мл ∙ 1,22 г/мл = 70 г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aOH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) = 70 ∙ 0,2 = 14 г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ν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aOH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) = 14 г / 40 г/моль = 0,35 моль</w:t>
        <w:tab/>
        <w:tab/>
        <w:tab/>
        <w:tab/>
        <w:tab/>
        <w:tab/>
        <w:t>2 бали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 продуктів реакції (1) з натрій гідроксидом реагує сульфур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оксид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кільки у задачі не вказано порядок додавання речовин можливі два варіанти розв</w:t>
      </w:r>
      <w:r>
        <w:rPr>
          <w:rFonts w:eastAsia="Times New Roman" w:cs="Times New Roman" w:ascii="Times New Roman" w:hAnsi="Times New Roman"/>
          <w:sz w:val="28"/>
          <w:szCs w:val="28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зання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 спосіб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aOH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(2)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ри цьому у надлишку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У реакцію (2) вступає 0,35 мол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aOH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та 0, 175 мол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лишається 0,025 мол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  <w:tab/>
        <w:tab/>
        <w:tab/>
        <w:tab/>
        <w:tab/>
        <w:tab/>
        <w:tab/>
        <w:tab/>
        <w:t>2 бали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= 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a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(3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ри цьому реагує 0,025 мол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і утворюється 0,05 мол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a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У розчині залишається 0,175 моль – 0,025 моль = 0,15 мол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  <w:tab/>
        <w:t>2 бал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І спосіб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aOH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a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(4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ри цьому у надлишку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aOH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У реакцію (4) вступає 0,2 мол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та 0,2 мол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aOH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й утворюється 0,2 мол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a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 Залишається 0,15 мол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aOH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 що вступає у реакцію (5).</w:t>
        <w:tab/>
        <w:t>2 бал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aOH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a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(5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ри цьому реагує 0,15 мол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a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й утворюється 0,15 мол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У розчині залишається 0,2 моль – 0,15 моль = 0,05 мол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a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  <w:tab/>
        <w:t>2 бал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ким чином кінцевий результат незалежно від способу розв</w:t>
      </w:r>
      <w:r>
        <w:rPr>
          <w:rFonts w:eastAsia="Times New Roman" w:cs="Times New Roman" w:ascii="Times New Roman" w:hAnsi="Times New Roman"/>
          <w:sz w:val="28"/>
          <w:szCs w:val="28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занн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ν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a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) = 0,05 моль;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a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) = 0,05 моль ∙ 104 г/моль = 5,2 г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ν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) = 0,15 моль;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) = 0,15 м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∙ 126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/моль = 18,9 г</w:t>
        <w:tab/>
        <w:tab/>
        <w:t>1 ба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рахуємо кінцеву масу розчин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-ну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= 70 + 12,8 + 3,6 = 86,4 г</w:t>
        <w:tab/>
        <w:tab/>
        <w:tab/>
        <w:tab/>
        <w:tab/>
        <w:tab/>
        <w:tab/>
        <w:tab/>
        <w:t>1 ба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сові частки солей у розчині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12407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  <w:tab/>
        <w:t>(6 %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85975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  <w:tab/>
        <w:t>(21,9 %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2 ба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 розчином кальцій гідроксиду реагує й  натрій сульфіт й натрій гідрогенсульфі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a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H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=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a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+2 NaO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a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a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H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= С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↓ +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aOH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+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ількість осаду дорівнює кількості солей , що вступили у реакцію: 0,2 мо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С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) = 0,2 моль ∙ 120 г/моль = 24 г</w:t>
        <w:tab/>
        <w:tab/>
        <w:tab/>
        <w:tab/>
        <w:tab/>
        <w:tab/>
        <w:t>2 бали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15 балів</w:t>
      </w:r>
    </w:p>
    <w:p>
      <w:pPr>
        <w:pStyle w:val="Style16"/>
        <w:numPr>
          <w:ilvl w:val="0"/>
          <w:numId w:val="2"/>
        </w:numPr>
        <w:ind w:left="426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 умовою задачі утворюються хлориди металічних елементів та хлороводень, тому сполука складається з двох металічних елементів та Гідрогену.</w:t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 масовою часткою лужноземельного елементу у хлориді можна визначити елемент.</w:t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(Cl) = 100% – 39,32%  = 60,68%</w:t>
      </w:r>
    </w:p>
    <w:p>
      <w:pPr>
        <w:pStyle w:val="Style16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MeCl) = 35,5 / 0,6068 = 58,5</w:t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Me) = 58,5 – 35,5 = 23;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це Натрій.</w:t>
        <w:tab/>
        <w:tab/>
        <w:tab/>
        <w:tab/>
        <w:tab/>
        <w:tab/>
        <w:t>2 бали</w:t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оді відносна молекулярна маса даної сполуки</w:t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= 23 / 0,4259 = 54,</w:t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 кількість речовини</w:t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ν = 2,7 г / 54 г/моль = 0,05 моль</w:t>
        <w:tab/>
        <w:tab/>
        <w:tab/>
        <w:tab/>
        <w:tab/>
        <w:tab/>
        <w:tab/>
        <w:t>2 бали</w:t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ісля розчинення хлороводню отримали 100 мл 2М хлоридної кислоти. Тоді кількість речовин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Cl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― 0,2 моль. Така сама кількість речовини атомів Гідрогену.</w:t>
        <w:tab/>
        <w:tab/>
        <w:tab/>
        <w:tab/>
        <w:tab/>
        <w:tab/>
        <w:tab/>
        <w:tab/>
        <w:tab/>
        <w:tab/>
        <w:t>1 бал</w:t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Якщо у 0,05 моль речовини міститься 0,2 моль атомів Гідрогену, то формула речовин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aMe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2 бали</w:t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томна маса другого металічного елементу 54 – 4 – 23 = 27, цей елемент Алюміній.</w:t>
        <w:tab/>
        <w:tab/>
        <w:tab/>
        <w:tab/>
        <w:tab/>
        <w:tab/>
        <w:tab/>
        <w:tab/>
        <w:tab/>
        <w:tab/>
        <w:t>2 бали</w:t>
      </w:r>
    </w:p>
    <w:p>
      <w:pPr>
        <w:pStyle w:val="Style16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Формула сполук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aAl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упені окиснення відповідно +1, +3, –1.</w:t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1 бал</w:t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10 балів</w:t>
      </w:r>
    </w:p>
    <w:p>
      <w:pPr>
        <w:pStyle w:val="Style16"/>
        <w:numPr>
          <w:ilvl w:val="0"/>
          <w:numId w:val="2"/>
        </w:numPr>
        <w:ind w:left="426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 умови задачі Х ― азот, А ― кисень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― вода.</w:t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Логічно почати з речовини Х. </w:t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човина В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O + 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2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човина 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O + 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речови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D)</w:t>
      </w:r>
    </w:p>
    <w:p>
      <w:pPr>
        <w:pStyle w:val="Style16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речовина Е)</w:t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к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ьк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добувають з нітратної кислоти, а її розкладом знову отримують азот, можна передбачити, що це амоній нітрит.</w:t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евіримо її на вміст Оксигену.</w:t>
      </w:r>
    </w:p>
    <w:p>
      <w:pPr>
        <w:pStyle w:val="Style16"/>
        <w:spacing w:before="240" w:after="200"/>
        <w:ind w:left="426" w:hanging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1771650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Тоді речови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― амоніак.</w:t>
      </w:r>
    </w:p>
    <w:p>
      <w:pPr>
        <w:pStyle w:val="Style16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+ N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Style16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+ 2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O </w:t>
      </w:r>
    </w:p>
    <w:p>
      <w:pPr>
        <w:pStyle w:val="Style16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+ KOH = N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+ K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6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N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+ 3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2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+ 6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+ 3Mg = M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+ 6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 = 3Mg(OH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+ 2N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 ― 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 ―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 ― 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 ― NO</w:t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 ― 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 ― 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 ― H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2</w:t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 ― N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―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2</w:t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sz w:val="28"/>
          <w:szCs w:val="28"/>
          <w:vertAlign w:val="subscript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―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Style16"/>
        <w:spacing w:before="0" w:after="200"/>
        <w:ind w:left="426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10 балів ― по 0,5 за кожну визначену речовину та 0,5 за кожне рівняння.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08:00Z</dcterms:created>
  <dc:creator>1</dc:creator>
  <dc:description/>
  <dc:language>en-US</dc:language>
  <cp:lastModifiedBy>Admin</cp:lastModifiedBy>
  <dcterms:modified xsi:type="dcterms:W3CDTF">2022-06-21T14:08:00Z</dcterms:modified>
  <cp:revision>3</cp:revision>
  <dc:subject/>
  <dc:title/>
</cp:coreProperties>
</file>