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ановні колеги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ертаю Вашу увагу на те, що ро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зання та критерії оцінювання завдань є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РІЄНТОВНИ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итеріальний внесок завдань (бали за кожне завдання) не змінюються, але розподіл балів у розв’язанні за рішенням журі може бути інши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дачі з хімії здебільшого мають кілька способів розв’язання. Я запропонувала лише один з них. Учні можуть розв’язувати завдання іншими способами. У цьому випадку члени журі формують критерії оцінювання та перевіряють завдання.</w:t>
      </w:r>
      <w:bookmarkStart w:id="0" w:name="_GoBack"/>
      <w:bookmarkEnd w:id="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кож слід зазначити, що результат значною мірою може залежати від точності заокруглень під час розв’язання. Особливо це стосується визначення масових часток. Якщо хід розв’язання правильний й розрахунки правильні , але менш точні, задача має зараховувати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якую за розумін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овагою, Філоненко І.О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зання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9 клас 62 бали</w:t>
      </w:r>
    </w:p>
    <w:p>
      <w:pPr>
        <w:pStyle w:val="Style16"/>
        <w:numPr>
          <w:ilvl w:val="0"/>
          <w:numId w:val="2"/>
        </w:numPr>
        <w:ind w:left="426" w:hanging="36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4 БАЛІВ</w:t>
      </w:r>
    </w:p>
    <w:p>
      <w:pPr>
        <w:pStyle w:val="Normal"/>
        <w:jc w:val="both"/>
        <w:rPr>
          <w:position w:val="-26"/>
          <w:lang w:val="uk-UA"/>
        </w:rPr>
      </w:pPr>
      <w:r>
        <w:rPr>
          <w:position w:val="-24"/>
          <w:lang w:val="uk-UA"/>
        </w:rPr>
        <w:t>Тести 1-6 (ПО 1 БАЛУ)</w:t>
      </w:r>
    </w:p>
    <w:tbl>
      <w:tblPr>
        <w:tblW w:w="38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5"/>
        <w:gridCol w:w="645"/>
        <w:gridCol w:w="645"/>
        <w:gridCol w:w="645"/>
        <w:gridCol w:w="64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</w:t>
            </w:r>
          </w:p>
        </w:tc>
      </w:tr>
    </w:tbl>
    <w:p>
      <w:pPr>
        <w:pStyle w:val="Normal"/>
        <w:jc w:val="both"/>
        <w:rPr>
          <w:position w:val="-26"/>
          <w:lang w:val="uk-UA"/>
        </w:rPr>
      </w:pPr>
      <w:r>
        <w:rPr>
          <w:position w:val="-26"/>
          <w:lang w:val="uk-UA"/>
        </w:rPr>
        <w:t>Тести 7 – 10 (ПО 2 БАЛИ)</w:t>
      </w:r>
    </w:p>
    <w:tbl>
      <w:tblPr>
        <w:tblW w:w="32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97"/>
        <w:gridCol w:w="397"/>
        <w:gridCol w:w="389"/>
        <w:gridCol w:w="390"/>
        <w:gridCol w:w="389"/>
        <w:gridCol w:w="390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ind w:left="426" w:hanging="36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пишемо рівняння реакцій: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aCl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gN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aN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+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gCl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↓</w:t>
        <w:tab/>
        <w:tab/>
        <w:tab/>
        <w:tab/>
        <w:tab/>
        <w:tab/>
        <w:tab/>
        <w:t>1 бал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aBr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gN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aN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+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gBr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↓</w:t>
        <w:tab/>
        <w:tab/>
        <w:tab/>
        <w:tab/>
        <w:tab/>
        <w:tab/>
        <w:tab/>
        <w:t>1 бал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ехай у реакцію вступив 1 моль арґентум нітрату. Тоді з натрій хлоридом його прореагувало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моль й творилося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моль арґентум хлориду. З натрій бромідом його прореагувало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1-х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моль й утворилося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1-х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моль арґентум броміду. </w:t>
        <w:tab/>
        <w:t>1 бал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Молярні маси сполук дорівнюють 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gN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) = 1</w:t>
      </w:r>
      <w:r>
        <w:rPr>
          <w:rFonts w:eastAsia="Times New Roman" w:cs="Times New Roman" w:ascii="Times New Roman" w:hAnsi="Times New Roman"/>
          <w:sz w:val="28"/>
          <w:szCs w:val="28"/>
        </w:rPr>
        <w:t>70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г/моль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gCl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) = 14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5 г/моль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gBr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) = 18</w:t>
      </w:r>
      <w:r>
        <w:rPr>
          <w:rFonts w:eastAsia="Times New Roman" w:cs="Times New Roman" w:ascii="Times New Roman" w:hAnsi="Times New Roman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г/моль.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 умовою задачі маємо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70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= 14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5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+ 18</w:t>
      </w:r>
      <w:r>
        <w:rPr>
          <w:rFonts w:eastAsia="Times New Roman" w:cs="Times New Roman" w:ascii="Times New Roman" w:hAnsi="Times New Roman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(1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= 0,4 (моль)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ν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aC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=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ν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gCl</w:t>
      </w:r>
      <w:r>
        <w:rPr>
          <w:rFonts w:eastAsia="Times New Roman" w:cs="Times New Roman" w:ascii="Times New Roman" w:hAnsi="Times New Roman"/>
          <w:sz w:val="28"/>
          <w:szCs w:val="28"/>
        </w:rPr>
        <w:t>) =0,4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моль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ν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aBr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) = ν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gBr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) =0,6 моль</w:t>
        <w:tab/>
        <w:tab/>
        <w:tab/>
        <w:tab/>
        <w:tab/>
        <w:tab/>
        <w:tab/>
        <w:tab/>
        <w:t>3 бали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обто молярне співвідношення хлориду та броміду натрію дорівнює 4:6 або 2:3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значимо масові частки солей у суміші.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292354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296164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 бали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При більш точних заокругленнях може бути дещо більшим відсоток натрій хлориду та меншим відсоток броміду. Відповідь має бути біля 27-28% та 72%.)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10 балів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ind w:left="426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значимо масу сульфатної кислоти у розчині до реакції.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= 100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л ∙ 1,30 г/мл ∙ 0,4 = 52 г</w:t>
        <w:tab/>
        <w:tab/>
        <w:tab/>
        <w:tab/>
        <w:tab/>
        <w:tab/>
        <w:t>1 бал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пишемо рівняння реакції.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aC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a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+ 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Cl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1 бал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aC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) =  208 г/моль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a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) = 233 г/моль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) = 98 г/моль</w:t>
        <w:tab/>
        <w:tab/>
        <w:tab/>
        <w:tab/>
        <w:tab/>
        <w:tab/>
        <w:tab/>
        <w:tab/>
        <w:tab/>
        <w:t>1 бал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Оскільки сульфатна кислота лишилася, барій хлорид прореагував повністю. Тож маса розчину зменшилася за рахунок маси осаду. Нехай кількість речовини барій хлориду, й відповідно сульфатної кислоти та барій сульфату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моль. Тоді маса розчину  після реакції дорівнює 130 + 208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– 233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х =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30 – 25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х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г).</w:t>
        <w:tab/>
        <w:t>2 бали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са сульфатної кислоти після реакції 52 – 98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х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г)</w:t>
        <w:tab/>
        <w:tab/>
        <w:tab/>
        <w:tab/>
        <w:t>2 бали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сова частка сульфатної кислоти дорівнює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1266825" cy="43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= 0,4 (моль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aC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) = 0,4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мол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∙208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г/мол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83,2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.</w:t>
        <w:tab/>
        <w:tab/>
        <w:tab/>
        <w:tab/>
        <w:tab/>
        <w:tab/>
        <w:t>3 бал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10 балів</w:t>
      </w:r>
    </w:p>
    <w:p>
      <w:pPr>
        <w:pStyle w:val="Style16"/>
        <w:numPr>
          <w:ilvl w:val="0"/>
          <w:numId w:val="2"/>
        </w:numPr>
        <w:ind w:left="426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пустимо, що маса зразка дорівнює 100 г, тоді маса атомів Барію 52,7 г, води ― 13,8 г.</w:t>
        <w:tab/>
        <w:tab/>
        <w:tab/>
        <w:tab/>
        <w:tab/>
        <w:tab/>
        <w:tab/>
        <w:tab/>
        <w:tab/>
        <w:t>2 бали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значимо масу барій хлориду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aC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= 208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/моль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У 208 г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aC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титься 137 г атомів Барію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 х г ― 52,7 г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aC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) = 80 г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3 бали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оді маса натрій хлориду у зразку дорівнює 100 – 80 – 13,8 = 6,2 (г) або 6,2 %.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2 бали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гальна формула кристалогідрату має вигляд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aC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∙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значимо співвідношення між кількістю речовини барій хлориду (або атомів Барію) та води.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4723765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3 бали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Тоді формула кристалогідрату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aC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∙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.</w:t>
        <w:tab/>
        <w:tab/>
        <w:tab/>
        <w:tab/>
        <w:tab/>
        <w:t>1 бал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10 балів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426" w:hanging="36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еобхідно попарно злити розчини.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упрум(ІІ) сульфат та алюміній сульфат не реагують .</w:t>
        <w:tab/>
        <w:tab/>
        <w:tab/>
        <w:t>2 бал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 взаємодії купрум(ІІ) сульфату та натрій карбонату відбувається гідроліз. При цьому виділяється газ та випадає зелений осад купрум(ІІ) гідроксокарбонат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outlineLvl w:val="1"/>
        <w:rPr>
          <w:rFonts w:ascii="Times New Roman" w:hAnsi="Times New Roman" w:eastAsia="Times New Roman" w:cs="Times New Roman"/>
          <w:color w:val="212121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uk-UA" w:eastAsia="uk-UA"/>
        </w:rPr>
        <w:t>2CuSO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vertAlign w:val="subscript"/>
          <w:lang w:val="uk-UA" w:eastAsia="uk-UA"/>
        </w:rPr>
        <w:t>4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val="uk-UA" w:eastAsia="uk-UA"/>
        </w:rPr>
        <w:t> + 2Na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vertAlign w:val="subscript"/>
          <w:lang w:val="uk-UA" w:eastAsia="uk-UA"/>
        </w:rPr>
        <w:t>2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val="uk-UA" w:eastAsia="uk-UA"/>
        </w:rPr>
        <w:t>CO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vertAlign w:val="subscript"/>
          <w:lang w:val="uk-UA" w:eastAsia="uk-UA"/>
        </w:rPr>
        <w:t>3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val="uk-UA" w:eastAsia="uk-UA"/>
        </w:rPr>
        <w:t> + H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vertAlign w:val="subscript"/>
          <w:lang w:val="uk-UA" w:eastAsia="uk-UA"/>
        </w:rPr>
        <w:t>2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val="uk-UA" w:eastAsia="uk-UA"/>
        </w:rPr>
        <w:t>O → Cu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vertAlign w:val="subscript"/>
          <w:lang w:val="uk-UA" w:eastAsia="uk-UA"/>
        </w:rPr>
        <w:t>2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val="uk-UA" w:eastAsia="uk-UA"/>
        </w:rPr>
        <w:t>(OH)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vertAlign w:val="subscript"/>
          <w:lang w:val="uk-UA" w:eastAsia="uk-UA"/>
        </w:rPr>
        <w:t>2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val="uk-UA" w:eastAsia="uk-UA"/>
        </w:rPr>
        <w:t>CO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vertAlign w:val="subscript"/>
          <w:lang w:val="uk-UA" w:eastAsia="uk-UA"/>
        </w:rPr>
        <w:t>3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val="uk-UA" w:eastAsia="uk-UA"/>
        </w:rPr>
        <w:t>↓ + 2Na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vertAlign w:val="subscript"/>
          <w:lang w:val="uk-UA" w:eastAsia="uk-UA"/>
        </w:rPr>
        <w:t>2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val="uk-UA" w:eastAsia="uk-UA"/>
        </w:rPr>
        <w:t>SO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vertAlign w:val="subscript"/>
          <w:lang w:val="uk-UA" w:eastAsia="uk-UA"/>
        </w:rPr>
        <w:t>4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val="uk-UA" w:eastAsia="uk-UA"/>
        </w:rPr>
        <w:t> + CO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vertAlign w:val="subscript"/>
          <w:lang w:val="uk-UA" w:eastAsia="uk-UA"/>
        </w:rPr>
        <w:t>2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val="uk-UA" w:eastAsia="uk-UA"/>
        </w:rPr>
        <w:t>↑</w:t>
        <w:tab/>
        <w:tab/>
        <w:t>3 бал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 взаємодії алюміній сульфату та натрій карбонату відбувається повний гідроліз, виділяється газ та випадає желеподібний осад алюміній гідроксиду.</w:t>
      </w:r>
    </w:p>
    <w:p>
      <w:pPr>
        <w:pStyle w:val="Normal"/>
        <w:rPr>
          <w:rFonts w:ascii="Times New Roman" w:hAnsi="Times New Roman" w:eastAsia="Times New Roman" w:cs="Times New Roman"/>
          <w:color w:val="212121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+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val="en-US" w:eastAsia="uk-UA"/>
        </w:rPr>
        <w:t>3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val="uk-UA" w:eastAsia="uk-UA"/>
        </w:rPr>
        <w:t>Na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vertAlign w:val="subscript"/>
          <w:lang w:val="uk-UA" w:eastAsia="uk-UA"/>
        </w:rPr>
        <w:t>2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val="uk-UA" w:eastAsia="uk-UA"/>
        </w:rPr>
        <w:t>CO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vertAlign w:val="subscript"/>
          <w:lang w:val="uk-UA" w:eastAsia="uk-UA"/>
        </w:rPr>
        <w:t>3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val="en-US" w:eastAsia="uk-UA"/>
        </w:rPr>
        <w:t xml:space="preserve"> + 3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val="uk-UA" w:eastAsia="uk-UA"/>
        </w:rPr>
        <w:t>H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vertAlign w:val="subscript"/>
          <w:lang w:val="uk-UA" w:eastAsia="uk-UA"/>
        </w:rPr>
        <w:t>2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val="uk-UA" w:eastAsia="uk-UA"/>
        </w:rPr>
        <w:t>O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val="en-US" w:eastAsia="uk-UA"/>
        </w:rPr>
        <w:t xml:space="preserve"> → 2Al(OH)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vertAlign w:val="subscript"/>
          <w:lang w:val="en-US" w:eastAsia="uk-UA"/>
        </w:rPr>
        <w:t>3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val="en-US" w:eastAsia="uk-UA"/>
        </w:rPr>
        <w:t>↓ + 3Na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vertAlign w:val="subscript"/>
          <w:lang w:val="en-US" w:eastAsia="uk-UA"/>
        </w:rPr>
        <w:t>2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val="en-US" w:eastAsia="uk-UA"/>
        </w:rPr>
        <w:t>SO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vertAlign w:val="subscript"/>
          <w:lang w:val="en-US" w:eastAsia="uk-UA"/>
        </w:rPr>
        <w:t>4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val="en-US" w:eastAsia="uk-UA"/>
        </w:rPr>
        <w:t xml:space="preserve">  + 3CO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vertAlign w:val="subscript"/>
          <w:lang w:val="en-US" w:eastAsia="uk-UA"/>
        </w:rPr>
        <w:t>2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val="en-US" w:eastAsia="uk-UA"/>
        </w:rPr>
        <w:t>↑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val="uk-UA" w:eastAsia="uk-UA"/>
        </w:rPr>
        <w:tab/>
        <w:tab/>
        <w:t>3 бали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212121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212121"/>
          <w:sz w:val="28"/>
          <w:szCs w:val="28"/>
          <w:lang w:val="uk-UA" w:eastAsia="uk-UA"/>
        </w:rPr>
        <w:t>8 балів</w:t>
      </w:r>
    </w:p>
    <w:p>
      <w:pPr>
        <w:pStyle w:val="Style16"/>
        <w:numPr>
          <w:ilvl w:val="0"/>
          <w:numId w:val="2"/>
        </w:numPr>
        <w:ind w:left="426" w:hanging="36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о 10 електронів містять частинки електрона оболонка яких подібна до атома Неону. Ц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2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 F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 Na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 Mg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2+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2 бали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 н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>важли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>ших клас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>в можна 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>днест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солі ―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aF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та оксиди ―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gO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1 бал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удова електронних оболонок всіх частинок буде однаковою: 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1 бал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ні перетворення характерні для магній оксиду, тому сполука АБ це натрій фторид , сполука ВГ ― магній оксид.</w:t>
        <w:tab/>
        <w:tab/>
        <w:tab/>
        <w:tab/>
        <w:tab/>
        <w:t>1 бал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gO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+ 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Cl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gC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gO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+ 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+ 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l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g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>2+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+ 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l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gO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+ 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g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>2+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X ― MgC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de-DE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2 бали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gC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+ 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aOH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g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H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↓ + 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aCl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g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>2+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l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+ 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a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+ 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H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g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H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↓ + 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a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+ 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l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>-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Mg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de-DE"/>
        </w:rPr>
        <w:t>2+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+ 2OH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de-D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= Mg(OH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de-DE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↓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Y ― Mg(OH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de-DE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2 бали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Mg(OH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de-DE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= MgO + 2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de-DE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1 бал</w:t>
      </w:r>
    </w:p>
    <w:p>
      <w:pPr>
        <w:pStyle w:val="Style16"/>
        <w:spacing w:before="0" w:after="200"/>
        <w:ind w:left="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10 балів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07:00Z</dcterms:created>
  <dc:creator>1</dc:creator>
  <dc:description/>
  <dc:language>en-US</dc:language>
  <cp:lastModifiedBy>Admin</cp:lastModifiedBy>
  <dcterms:modified xsi:type="dcterms:W3CDTF">2022-06-21T14:07:00Z</dcterms:modified>
  <cp:revision>3</cp:revision>
  <dc:subject/>
  <dc:title/>
</cp:coreProperties>
</file>