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і колег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таю Вашу увагу на те, що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ання та критерії оцінювання завдань 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ІЄНТОВ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теріальний внесок завдань (бали за кожне завдання) не змінюються, але розподіл балів у розв’язанні за рішенням журі може бути інш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дачі з хімії здебільшого мають кілька способів розв’язання. Я запропонувала лише один з них. Учні можуть розв’язувати завдання іншими способами. У цьому випадку члени журі формують критерії оцінювання та перевіряють завдання.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ож слід зазначити, що результат значною мірою може залежати від точності заокруглень під час розв’язання. Особливо це стосується визначення масових часток. Якщо хід розв’язання правильний й розрахунки правильні , але менш точні, задача має зараховувати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ую за розумі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вагою, Філоненко І.О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8 клас 60 балів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балів</w:t>
      </w:r>
    </w:p>
    <w:p>
      <w:pPr>
        <w:pStyle w:val="Normal"/>
        <w:jc w:val="both"/>
        <w:rPr>
          <w:position w:val="-26"/>
          <w:lang w:val="uk-UA"/>
        </w:rPr>
      </w:pPr>
      <w:r>
        <w:rPr>
          <w:position w:val="-24"/>
          <w:lang w:val="uk-UA"/>
        </w:rPr>
        <w:t>Тести 1-5 (по 1 балу)</w:t>
      </w:r>
    </w:p>
    <w:tbl>
      <w:tblPr>
        <w:tblW w:w="32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</w:tr>
    </w:tbl>
    <w:p>
      <w:pPr>
        <w:pStyle w:val="Normal"/>
        <w:jc w:val="both"/>
        <w:rPr>
          <w:position w:val="-26"/>
          <w:lang w:val="uk-UA"/>
        </w:rPr>
      </w:pPr>
      <w:r>
        <w:rPr>
          <w:position w:val="-26"/>
          <w:lang w:val="uk-UA"/>
        </w:rPr>
        <w:t>Тести 7-9 (по 2 бали)</w:t>
      </w:r>
    </w:p>
    <w:tbl>
      <w:tblPr>
        <w:tblW w:w="30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89"/>
        <w:gridCol w:w="390"/>
        <w:gridCol w:w="397"/>
        <w:gridCol w:w="390"/>
        <w:gridCol w:w="389"/>
        <w:gridCol w:w="39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умови задачі маємо рівняння реакції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 бали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законом Авогадро однакові об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єми газів за однакових умов містять однакову кількість речовини.  </w:t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бали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кільки 1 моль водню утворює 1 моль води, весь Гідроген перетворився на воду. У невідомому газі містяться Нітроген та Оксиген. 1 моль азоту містить 2 моль атомів Гідрогену, 1 моль води – 1 моль атомів Оксигену. </w:t>
        <w:tab/>
        <w:tab/>
        <w:tab/>
        <w:t>2 балт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ому 1 моль невідомого газу містить 2 моль атомів Нітрогену та 1 моль атомів Оксигену. Тож його формула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2 бали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8 балів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ишемо рівняння реакцій окиснення металів: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e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(1)</w:t>
        <w:tab/>
        <w:tab/>
        <w:tab/>
        <w:tab/>
        <w:tab/>
        <w:tab/>
        <w:tab/>
        <w:tab/>
        <w:t>1 бал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e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eO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(2)</w:t>
        <w:tab/>
        <w:tab/>
        <w:tab/>
        <w:tab/>
        <w:tab/>
        <w:tab/>
        <w:tab/>
        <w:tab/>
        <w:t>1 бал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гальна кількість речовини кисню дорівнює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286639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788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 бал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ехай у суміші було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оль трьохвалентного металу та 2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оль двохвалентного металу. Тоді кількість речовини кисню, що утворився за рівнянням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 0,75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оль, а за рівнянням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оль</w:t>
        <w:tab/>
        <w:tab/>
        <w:tab/>
        <w:tab/>
        <w:tab/>
        <w:tab/>
        <w:tab/>
        <w:t>2 бали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ємо рівняння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,75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0,0875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0,05 (моль)</w:t>
        <w:tab/>
        <w:tab/>
        <w:tab/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2834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2 бали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еха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e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)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тод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e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= 2,14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e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) = 0,1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e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= 0,05·2,14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=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,107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умовою задачі маємо рівняння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0,1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+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,107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=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,03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4,3;  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e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= 24,3;  тоді цей метал – магній.</w:t>
        <w:tab/>
        <w:tab/>
        <w:tab/>
        <w:tab/>
        <w:tab/>
        <w:tab/>
        <w:t>4 бали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e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) = 2,14·24,3 = 52; тоді цей метал – хром. </w:t>
        <w:tab/>
        <w:tab/>
        <w:tab/>
        <w:tab/>
        <w:t>1 бал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12 балів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ехай маса посудини дорівнює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г, а кількість речовини газу у посудині ―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оль. Оскільки об’єм посудини та умови для всіх газів однакові, то й кількості речовини вуглекислого газу, аргону та суміші газів однакові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(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= 4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/моль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(Ar) =40 </w:t>
      </w:r>
      <w:r>
        <w:rPr>
          <w:rFonts w:eastAsia="Times New Roman" w:cs="Times New Roman" w:ascii="Times New Roman" w:hAnsi="Times New Roman"/>
          <w:sz w:val="28"/>
          <w:szCs w:val="28"/>
        </w:rPr>
        <w:t>г/моль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умовою задачі маємо такі рівняння: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3430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2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= 0,5 (моль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2 бали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O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 22 г</w:t>
        <w:tab/>
        <w:tab/>
        <w:tab/>
        <w:tab/>
        <w:tab/>
        <w:tab/>
        <w:tab/>
        <w:tab/>
        <w:tab/>
        <w:tab/>
        <w:t>1 бал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r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 20 г</w:t>
        <w:tab/>
        <w:tab/>
        <w:tab/>
        <w:tab/>
        <w:tab/>
        <w:tab/>
        <w:tab/>
        <w:tab/>
        <w:tab/>
        <w:tab/>
        <w:t>1 бал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(посудини)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 400 г</w:t>
        <w:tab/>
        <w:tab/>
        <w:tab/>
        <w:tab/>
        <w:tab/>
        <w:tab/>
        <w:tab/>
        <w:tab/>
        <w:tab/>
        <w:t>1 бал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що у суміші об’єми аргону та невідомого газу однакові, той їхні кількості однакові й дорівнюють 0,5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тобто 0,25 моль. </w:t>
        <w:tab/>
        <w:tab/>
        <w:tab/>
        <w:tab/>
        <w:tab/>
        <w:t>2 бали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Якщо молярна маса невідомого газу ―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тоді маса суміші газів у посудині дорівнює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,25∙40 + 0,2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4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6 (г/моль)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ярна маса не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домого газу 16 г/моль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  <w:tab/>
        <w:tab/>
        <w:tab/>
        <w:tab/>
        <w:tab/>
        <w:tab/>
        <w:t>4 бали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11 балів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ишемо рівняння реакції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OH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2 бали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 рівнянням реакції 1 моль нітратної кислоти нейтралізує 1 моль натрій гідроксиду й утворюється 1 моль солі й 1 моль води. </w:t>
        <w:tab/>
        <w:tab/>
        <w:tab/>
        <w:t>2 бали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трій нітрат та вода не змінюють забарвлення лакмусу, він лишається фіолетовим. У розчині кислоти  лакмус червоний, у розчині лугу ― синій. </w:t>
      </w:r>
    </w:p>
    <w:p>
      <w:pPr>
        <w:pStyle w:val="Style16"/>
        <w:ind w:left="7788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 бали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йдемо кількості речовини кислоти та лугу.</w:t>
        <w:tab/>
        <w:tab/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286639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269494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849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 бал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кільки кількість речовини лугу більша, то після реакції у розчині містяться луг, сіль і вода. Забарвлення лакмусу буде синє.</w:t>
        <w:tab/>
        <w:tab/>
        <w:tab/>
        <w:tab/>
        <w:tab/>
        <w:t>2 бал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10 балів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еха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(Me)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од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(Me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71, M(MeO)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16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3 бали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умовою задачі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076325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71 = 1,36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21,76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37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4 бали</w:t>
      </w:r>
    </w:p>
    <w:p>
      <w:pPr>
        <w:pStyle w:val="Style16"/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евідомий металічний елемент ― Барій. </w:t>
        <w:tab/>
        <w:tab/>
        <w:tab/>
        <w:tab/>
        <w:tab/>
        <w:t>1 бал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балів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05:00Z</dcterms:created>
  <dc:creator>1</dc:creator>
  <dc:description/>
  <dc:language>en-US</dc:language>
  <cp:lastModifiedBy>Admin</cp:lastModifiedBy>
  <dcterms:modified xsi:type="dcterms:W3CDTF">2022-06-21T14:06:00Z</dcterms:modified>
  <cp:revision>3</cp:revision>
  <dc:subject/>
  <dc:title/>
</cp:coreProperties>
</file>