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і відповіді до завд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етапу 55-ї Всеукраїнської хімічної олімпіад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9 кла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en-US"/>
        </w:rPr>
        <w:t>pV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en-US"/>
        </w:rPr>
        <w:t>nRT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en-US"/>
        </w:rPr>
        <w:t>C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en-US"/>
        </w:rPr>
        <w:t>p</w:t>
      </w:r>
      <w:r>
        <w:rPr>
          <w:color w:val="000000"/>
          <w:lang w:val="uk-UA"/>
        </w:rPr>
        <w:t>/</w:t>
      </w:r>
      <w:r>
        <w:rPr>
          <w:color w:val="000000"/>
          <w:lang w:val="en-US"/>
        </w:rPr>
        <w:t>RT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= 2 атм/8,314 · 373 = 0,065 моль/л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en-US"/>
        </w:rPr>
        <w:t>pV</w:t>
      </w:r>
      <w:r>
        <w:rPr>
          <w:color w:val="000000"/>
        </w:rPr>
        <w:t>/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0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 2 · 273/1 · 373 = 1,5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1,5 рази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en-US"/>
        </w:rPr>
        <w:t>K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C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(</w:t>
      </w:r>
      <w:r>
        <w:rPr>
          <w:color w:val="000000"/>
          <w:lang w:val="en-US"/>
        </w:rPr>
        <w:t>KOH</w:t>
      </w:r>
      <w:r>
        <w:rPr>
          <w:color w:val="000000"/>
        </w:rPr>
        <w:t>) = 0,065 · 0,01 = 6,5 · 10</w:t>
      </w:r>
      <w:r>
        <w:rPr>
          <w:color w:val="000000"/>
          <w:vertAlign w:val="superscript"/>
        </w:rPr>
        <w:t>-4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(</w:t>
      </w:r>
      <w:r>
        <w:rPr>
          <w:color w:val="000000"/>
          <w:lang w:val="en-US"/>
        </w:rPr>
        <w:t>KOH</w:t>
      </w:r>
      <w:r>
        <w:rPr>
          <w:color w:val="000000"/>
        </w:rPr>
        <w:t>) = 6,5 · 10</w:t>
      </w:r>
      <w:r>
        <w:rPr>
          <w:color w:val="000000"/>
          <w:vertAlign w:val="superscript"/>
        </w:rPr>
        <w:t>-4</w:t>
      </w:r>
      <w:r>
        <w:rPr>
          <w:color w:val="000000"/>
        </w:rPr>
        <w:t>/ 25 ·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= </w:t>
      </w:r>
      <w:r>
        <w:rPr>
          <w:color w:val="000000"/>
          <w:lang w:val="uk-UA"/>
        </w:rPr>
        <w:t>0,026 М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кислому середовищі відбувається реакція. катіон Мангану не забарвлює розчин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uk-UA"/>
        </w:rPr>
        <w:t>2KMn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 +16HCl = 2KCl +2Mn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+ 8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 + 5Cl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C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лишок – С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O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57%)   CuO (43%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дача 3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 +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=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 +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=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0,0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ль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1,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г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0,0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ль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ха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(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) = x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ль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х моль        хмоль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aOH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=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3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0,032-2х) моль  (0,016- х) моль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3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х = 0,06 моль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(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= 0,01 мол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uk-UA"/>
        </w:rPr>
        <w:t>50%, 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30%, CO – 20%,  середня молярна маса =50,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(C) = n(CO) + n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0,01 </w:t>
      </w:r>
      <w:r>
        <w:rPr>
          <w:rFonts w:cs="Times New Roman" w:ascii="Times New Roman" w:hAnsi="Times New Roman"/>
          <w:sz w:val="24"/>
          <w:szCs w:val="24"/>
          <w:lang w:val="uk-UA"/>
        </w:rPr>
        <w:t>мо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(C) = 1,2/0,44 = </w:t>
      </w:r>
      <w:r>
        <w:rPr>
          <w:rFonts w:cs="Times New Roman" w:ascii="Times New Roman" w:hAnsi="Times New Roman"/>
          <w:sz w:val="24"/>
          <w:szCs w:val="24"/>
          <w:lang w:val="uk-UA"/>
        </w:rPr>
        <w:t>27,3%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(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=0,06 M        C(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=0,1 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това, решта - лінійн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4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Cu+4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Cu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2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2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2Cu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2CuO+4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(17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4Zn+10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4Zn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+5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2Zn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2ZnO+4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(300-50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3Ni+8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3Ni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2NO+4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Ni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Ni(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(15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Ni(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NiO+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NO (50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А - NO</w:t>
      </w:r>
      <w:r>
        <w:rPr>
          <w:color w:val="000000"/>
          <w:vertAlign w:val="subscript"/>
          <w:lang w:val="uk-UA"/>
        </w:rPr>
        <w:t>2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B - 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C - N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D - O</w:t>
      </w:r>
      <w:r>
        <w:rPr>
          <w:color w:val="000000"/>
          <w:vertAlign w:val="subscript"/>
          <w:lang w:val="uk-UA"/>
        </w:rPr>
        <w:t>2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Масовий склад сплаву: нікель - 15%, цинк - 20%, мідь - 65%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Кінцева маса суміші оксидів 25.04 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о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-MgO,      K = Fe                                     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X – Mg     G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Z = C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  - Mg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W =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Z2 = C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 – Mg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Y = Na          Z1 = C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D –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Y1 = N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MgO + 2 CaO + FeSi = 2Mg + Fe + C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Mg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M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Mg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2 MgO + 4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MgO+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Mg +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Fe + HC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8 HCl + 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5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Mn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KCl + 4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2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a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Na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aH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NaCl + HC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a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a + 2HCl = C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Na +2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Na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6. Те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8. 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1:00Z</dcterms:created>
  <dc:creator>Pavlo Popel</dc:creator>
  <dc:description/>
  <dc:language>en-US</dc:language>
  <cp:lastModifiedBy>Admin</cp:lastModifiedBy>
  <dcterms:modified xsi:type="dcterms:W3CDTF">2022-06-22T12:11:00Z</dcterms:modified>
  <cp:revision>3</cp:revision>
  <dc:subject/>
  <dc:title/>
</cp:coreProperties>
</file>