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світи і науки, молоді та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ого органу Киї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иївської міської державної адміністра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ий університет імені Бориса Грін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ститут післядипломної педагогічної осві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ІІІ етапу 55-ї Всеукраїнської хімічної олімпіади </w:t>
      </w:r>
    </w:p>
    <w:p>
      <w:pPr>
        <w:pStyle w:val="Style14"/>
        <w:numPr>
          <w:ilvl w:val="2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., м. Київ).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. 10 кл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1. Аналіз газової суміш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зова суміш складається з трьох речовин X, Y і Z. Два гази є вуглеводнями, а один неорганічною речовиною. При спалюванні суміші утворюється лише вуглекислий газ та вод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Розшифруйте формули речовин X, Y і Z якщо їхні молярні маси відносяться як 1:1,625:1,75(X:Y:Z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изначте мольні частки речовин X, Y та Z в газовій суміші, якщо при спалюванні 10 л (н. у.) суміші утворюється 11,5 л (н. у.) вуглекислого газу та 10,04 г во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Розрахуйте, який об'єм кисню (н. у.) потрібен для спалювання 10 г суміші газі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Напишіть способи отримання газів X, Y та 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2. Ступені окисне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атому Нітрогену в сполуках можливі всі значення ступені окиснення від –3 до +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по одному прикладу сполук для кожного значення ступені окиснення та наведіть рівняння реакцій, що характеризують хімічні властивості сполуки (окисник – відновни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добути кожну запропоновану Вами сполуку, виходячи з молекулярного азоту (як джерела Нітрогену в сполуках)? Наведіть рівняння реакцій.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просторову будову запропонованих Вами сполук та вкажіть геометричну форму молекул і стан гібридизації атомів Нітрогену в них.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існують сполуки 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? Відповідь обґрунтуй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5715</wp:posOffset>
            </wp:positionV>
            <wp:extent cx="3644900" cy="3230880"/>
            <wp:effectExtent l="0" t="0" r="0" b="0"/>
            <wp:wrapTight wrapText="bothSides">
              <wp:wrapPolygon edited="0">
                <wp:start x="-56" y="-15194"/>
                <wp:lineTo x="-56" y="27314"/>
                <wp:lineTo x="21598" y="27314"/>
                <wp:lineTo x="21598" y="-15194"/>
                <wp:lineTo x="-56" y="-1519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5722" r="-10" b="1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3. Чарівний годинни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ного разу моя донька отримала в подарунок наукову гру «Яблучний годинник». Зібравши прилад відповідно до інструкції, вона дуже зраділа, що годинник йде, а потім я 15 хвилин пояснював їй принцип роботи цього пристрою. Спробуйте і Ви, дивлячись на цей малюнок, дати пояснення роботи годи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називається джерело електричного струму, яке використано для живлення годинни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ільки таких джерел виявилося необхідним для роботи годинни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іть схему електрохімічної комірки (для простоти вважайте, що електролітом є розведений розчин органічної кислоти НА та аніон не є електрохімічно активни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іть рівняння процесів, які відбуваються на електродах та загальне рівняння реакції, яка відбувається в комірці. Вкажіть, який з електродів є катодом, а який анод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ому напрямку буде протікати електричний струм в цій комір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іть, чому, якщо замість двох яблук використати одно, то годинник не працюватиме (Рис. 2а). В той самий час, якщо замість яблук взяти один лимон (Рис. 2б) – працювати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972435" cy="278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0708" r="3133" b="2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971165" cy="2752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6655" r="1666" b="1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618"/>
      </w:tblGrid>
      <w:tr>
        <w:trPr>
          <w:trHeight w:val="709" w:hRule="atLeast"/>
        </w:trPr>
        <w:tc>
          <w:tcPr>
            <w:tcW w:w="5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с. 2а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с. 2б (жоден з електродів не торкається іншого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іть електродні реакції, сумарну реакцію та розрахуйте ЕРС наступної електрохімічної комірки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Zn |0.1M Zn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|| 0.5M Cu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|C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дартні потенціали електродів: Е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(Сu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Cu) = +0,34 В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(Z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/Zn) = –0,76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  <w:lang w:val="uk-UA"/>
        </w:rPr>
        <w:t>Екстрастабілізація у цифр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Відомо, що бензольний цикл є екстрастабілізованим в порівнянні з гіпотетичним «циклогексатриєном». Оцінити цю різницю можна на основі порівняння ентальпії гідрування бензену та умовно «ізольованого» подвійного звязку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661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ндартна ентальпія згоря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енз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3268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ндартна ентальпія згоря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клогексану 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3920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ндартна ентальпія згоря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клогексану 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3800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ндартна ентальпія утворення води, 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8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их, наведених у таблиці розрахуй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нтальпію гидрування до циклогексан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циклогексен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бензен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числіть орієнтовну енергію стабілізації бензенового кільця в порівнянні з гіпотетичним «циклогексатриєно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іть причину екстрастабілізації бензену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, що гідрування ненасичених сполук є зворотнім процесом. Так, зразок пропану витримали при 700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до встановлення рівноваги. При цьому ступінь конверсії пропану в пропен складає 15% при загальному тиску в 1 ба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іть рівноважне рівняння дегідрування пропа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йте константу рівноваг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G цієї реа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числить парціальні тиски компонентів рівноважної суміш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йте К за температури 500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С, якщо в цьому температурному інтервалі H = 124 кДж/мо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5. Знайти мета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ення мета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озведеній азотній кислоті призводить до утворення со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той же час, взаємодія з концентрованою азотною кислотою дає сполу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 додаванні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угу утворюється сполу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при обережному нагріванні в вакуумі утворює речови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грі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інертній атмосфері призводить до утвор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бінарної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зустрічається в природі як мінерал каситерит (78,77% одного з елементів). Хлор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зводить до утворення рідкої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димить на повітрі. При взаємод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розрахованою кількістю розчину лугу утворюється речови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має однаковий якісний склад зі сполук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ле значно активніша за останню. Прожарювання на повітрі сполу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де до утвор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а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ливо легко отримати відновленням каситериту вугіллям.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розчиненні в водному розчині NaOH утворюють со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, відповід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зашифровані речови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іть рівняння реакцій, згаданих в умові задачі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якого типу реакцій відноситься розклад сполуки Г в інертному середовищі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сполука Є димить на повітрі? Запишіть відповідне рівняння реакції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іть, з чим, на вашу думку, пов’язана різна реакційна здатність сполук Б та Ж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6. Трохи органічної хімії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сплавленні речовини А 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ділився вуглеводень С, при спалюванні 2 г якого виділяється 2,8 л вуглекислого газу (н.у.) та вода масою 4,5 г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газ С нагрівати без доступу повітря до 15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, то утвориться газова суміш двох газі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=4 (густина газової суміші за воднем дорівнює 4)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а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агує з водою в присутності розведеної сульфатної кислоти та каталітичної кількості йоні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утворенням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и окисненні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творюється деяка насичена одноосновна карбонова кисло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Сполу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 впливом лугів утворює сполу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=54,55%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=9,091%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=36,356%)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дегідратації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творюється сполука К, при окисненні якої утворюється кротонова кислота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олу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присутності розведеної сульфатної кислоти здатна до полімеризації. Так, за кімнатної температури сполу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имерізується з утворенням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молекулярною мас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/моль, а за температури нижчої –10°C – тетрамерізується з утворенням сполуки М з молекулярною масою 176 г/мо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шифруйте всі речовини. Назвіть їх та наведіть структурні формули всіх речовин. Відповідь підтвердіть розрахунками. Врахуйте, що А – натрієва сіль кислоти G</w:t>
      </w:r>
      <w:r>
        <w:rPr/>
        <w:t>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76"/>
        <w:gridCol w:w="2442"/>
        <w:gridCol w:w="23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-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-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-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тонова кисл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ишіть рівняння всіх згаданих реакц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иїм 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м названі реакції перетворення А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оретично можливі 4 стереоізомери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ве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ть їх буд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а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ож вступає у реакції тримерізації та тетрамерізації. Вкажіть продукти та умови перебігу цих реакці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 клас Тести (12 балів)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завданнях 1-3 потрібно вибрати одну правильну відпові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Укажіть ряд сполук, які реагують із розбавленою сульфатною кислот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Au, K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g, Si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, Mg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uO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Zn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іть реакцію у якій Сульфур одночасно є окисником і відновник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 =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2HC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Cl = 2KCl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2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NO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 +6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NO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Вкажіть коефіцієнт перед формулою речовини віднов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de-DE"/>
        </w:rPr>
        <w:t>NaB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n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+ 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завданнях 4-5 потрібно вибрати всі правильні відпові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Укажіть формули речовин, із якими може взаємодіяти піс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С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кажіть характеристики, які властиві гомолог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ають однаковий кількісний скл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мають однаковий якісний скл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дібні за хімічною будов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не мають відмінностей у фізичних та хімічних властивос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виявляють схожі хімічні власти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тановіть відповідність між схемою перетворення та числом електронів, що беруть участь у процесі:</w:t>
      </w:r>
    </w:p>
    <w:p>
      <w:pPr>
        <w:pStyle w:val="Normal"/>
        <w:tabs>
          <w:tab w:val="clear" w:pos="708"/>
          <w:tab w:val="left" w:pos="34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uk-UA"/>
        </w:rPr>
        <w:t>N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5</w:t>
      </w:r>
      <w:r>
        <w:rPr>
          <w:rFonts w:cs="Times New Roman" w:ascii="Times New Roman" w:hAnsi="Times New Roman"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–</w:t>
      </w:r>
    </w:p>
    <w:p>
      <w:pPr>
        <w:pStyle w:val="Normal"/>
        <w:tabs>
          <w:tab w:val="clear" w:pos="708"/>
          <w:tab w:val="left" w:pos="34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uk-UA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0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8e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–</w:t>
      </w:r>
    </w:p>
    <w:p>
      <w:pPr>
        <w:pStyle w:val="Normal"/>
        <w:tabs>
          <w:tab w:val="clear" w:pos="708"/>
          <w:tab w:val="left" w:pos="34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–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+6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3</w:t>
      </w:r>
      <w:r>
        <w:rPr>
          <w:rFonts w:cs="Times New Roman" w:ascii="Times New Roman" w:hAnsi="Times New Roman"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–</w:t>
      </w:r>
    </w:p>
    <w:p>
      <w:pPr>
        <w:pStyle w:val="Normal"/>
        <w:tabs>
          <w:tab w:val="clear" w:pos="708"/>
          <w:tab w:val="left" w:pos="34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+7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uk-UA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+6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2</w:t>
      </w:r>
      <w:r>
        <w:rPr>
          <w:rFonts w:cs="Times New Roman" w:ascii="Times New Roman" w:hAnsi="Times New Roman"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–</w:t>
      </w:r>
    </w:p>
    <w:p>
      <w:pPr>
        <w:pStyle w:val="Normal"/>
        <w:tabs>
          <w:tab w:val="clear" w:pos="708"/>
          <w:tab w:val="left" w:pos="34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1</w:t>
      </w:r>
      <w:r>
        <w:rPr>
          <w:rFonts w:cs="Times New Roman" w:ascii="Times New Roman" w:hAnsi="Times New Roman"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Установіть відповідність між схемами реакцій та формулами для розрахунку їхньої швид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хема реакції між газами:         Вираз для швидкості ре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А + В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В                                  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uk-UA"/>
        </w:rPr>
        <w:t>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2А + В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                               Б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uk-UA"/>
        </w:rPr>
        <w:t>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 А + 2В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uk-UA"/>
        </w:rPr>
        <w:t>А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uk-UA"/>
        </w:rPr>
        <w:t>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 2А + 2В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Г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uk-UA"/>
        </w:rPr>
        <w:t>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uk-UA"/>
        </w:rPr>
        <w:t>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Розташуйте порції речовин у порядку зростання об’єму вуглекислого газу, що утворюється при їхньому спалюван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2 л метану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л ацетилену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 л бутану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л етиле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7">
    <w:lvl w:ilvl="0">
      <w:start w:val="13"/>
      <w:numFmt w:val="decimal"/>
      <w:lvlText w:val="(%1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Zero"/>
      <w:lvlText w:val="(%1.%2"/>
      <w:lvlJc w:val="left"/>
      <w:pPr>
        <w:tabs>
          <w:tab w:val="num" w:pos="0"/>
        </w:tabs>
        <w:ind w:left="1395" w:hanging="1395"/>
      </w:pPr>
      <w:rPr/>
    </w:lvl>
    <w:lvl w:ilvl="2">
      <w:start w:val="2018"/>
      <w:numFmt w:val="decimal"/>
      <w:lvlText w:val="(%1.%2.%3"/>
      <w:lvlJc w:val="left"/>
      <w:pPr>
        <w:tabs>
          <w:tab w:val="num" w:pos="0"/>
        </w:tabs>
        <w:ind w:left="1395" w:hanging="1395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1395" w:hanging="1395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1395" w:hanging="1395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9:00Z</dcterms:created>
  <dc:creator>Pavlo Popel</dc:creator>
  <dc:description/>
  <dc:language>en-US</dc:language>
  <cp:lastModifiedBy>Admin</cp:lastModifiedBy>
  <dcterms:modified xsi:type="dcterms:W3CDTF">2022-06-22T12:00:00Z</dcterms:modified>
  <cp:revision>3</cp:revision>
  <dc:subject/>
  <dc:title/>
</cp:coreProperties>
</file>