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8.png" ContentType="image/png"/>
  <Override PartName="/word/media/image17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і відповіді до завд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у 55-ї Всеукраїнської хімічної олімпіад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0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 Аналіз газової суміш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зова суміш складається з трьох речовин X, Y і Z. Два гази є вуглеводнями, а один неорганічною речовиною. При спалюванні суміші утворюється лише вуглекислий газ та в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) Розшифруйте формули речовин X, Y і Z якщо їхні молярні маси відносяться як 1:1,625:1,75(X:Y:Z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Оскільки при спалюванні утворюється лише вуглекислий газ та вода, то газ, що є неорганічною речовиною при згорянні має утворювати лише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або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О. Це може бути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, СО або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 По співвідношенню молярних мас можна розрахувати молярні маси інших газів для випадку СО та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(Очевидно, що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/>
              <w:t xml:space="preserve"> не підходить через дуже малу молекулярну масу)</w:t>
            </w:r>
          </w:p>
          <w:tbl>
            <w:tblPr>
              <w:tblW w:w="703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56"/>
              <w:gridCol w:w="636"/>
              <w:gridCol w:w="456"/>
              <w:gridCol w:w="770"/>
              <w:gridCol w:w="636"/>
              <w:gridCol w:w="456"/>
              <w:gridCol w:w="636"/>
              <w:gridCol w:w="630"/>
              <w:gridCol w:w="636"/>
              <w:gridCol w:w="636"/>
              <w:gridCol w:w="456"/>
            </w:tblGrid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1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2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3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5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7,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30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71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7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7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5,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0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З усіх варіантів підходить лише варіант кол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Тод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Отж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 Визначте мольні частки речовин X, Y та Z в газовій суміші, якщо при спалюванні 10 л (н. у.) суміші утворюється 11,5 л (н. у.) вуглекислого газу та 10,04 г вод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пишемо реакції горіння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та СО і позначимо кількість речовини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та СО я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z</w:t>
            </w:r>
            <w:r>
              <w:rPr/>
              <w:t xml:space="preserve">. </w:t>
            </w:r>
          </w:p>
          <w:tbl>
            <w:tblPr>
              <w:tblW w:w="469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60"/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 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→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2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→  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+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0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→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Тепер запишемо три рівняння: для об'єму суміші, для об'єму вуглекислого газу та маси во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  <w:drawing>
                <wp:inline distT="0" distB="0" distL="0" distR="0">
                  <wp:extent cx="20955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Отримуємо    </w:t>
            </w:r>
            <w:r>
              <w:fldChar w:fldCharType="begin"/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  <w:drawing>
                <wp:inline distT="0" distB="0" distL="0" distR="0">
                  <wp:extent cx="92392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Тепер розрахуємо мольні долі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та С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χ(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)=55%   χ(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)=15%   χ(СО)=3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) Розрахуйте який об'єм кисню (н. у.) потрібен для спалювання 10 г суміші газ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Розрахуємо молярну масу суміші газі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Mr = 0,55*16 + 0,15*26 + 0,3*28 = 21,1 г/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кількість речовини суміші газі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ν = 10/21,1 = 0,4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кількість речовини кисн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ν = (0,55*2 + 0,15*2,5 + 0,3*0,5)*0,474 = 0,77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об'єм кисн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V = 0,77025*22,4 = 17,25 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) Напишіть способи отримання газів X, Y та Z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12HCl → 4Al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3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2HCl → Ca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C → 2CO     (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HCOOH →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O + CO      (t,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S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нц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 Ступені окисн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тому Нітрогену в сполуках можливі всі значення ступені окиснення від –3 до +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о одному прикладу сполук для кожного значення ступені окиснення та наведіть рівняння реакцій, що характеризують хімічні властивості сполуки (окисник –</w:t>
      </w:r>
      <w:r>
        <w:rPr/>
        <w:t xml:space="preserve"> відновник).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3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2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H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6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S = 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S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(T)= 2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(P,Pt)= 2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5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 + 3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KM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10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Mn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 + K2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H2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NO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4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 = 4H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H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) + Cu = Cu(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Як добути кожну запропоновану Вами сполуку, виходячи з молекулярного азоту (як джерела Нітрогену в сполуках)? Наведіть рівняння реакцій.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P,Pt)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aOCl =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 + NaO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 +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Cl + NaOH 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aCl +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T)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NO + 3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Pt)=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NO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O =(-78°C)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 = 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T)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росторову будову запропонованих Вами сполук та вкажіть геометричну форму молекул і стан гібридизації атомів Нітрогену в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існують сполуки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/>
        <w:t>? Відповідь обґрунтуйт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Ні, бо ступінь окиснення +6 для азоту неможли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Та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6025</wp:posOffset>
            </wp:positionH>
            <wp:positionV relativeFrom="paragraph">
              <wp:posOffset>5715</wp:posOffset>
            </wp:positionV>
            <wp:extent cx="3644900" cy="3230880"/>
            <wp:effectExtent l="0" t="0" r="0" b="0"/>
            <wp:wrapTight wrapText="bothSides">
              <wp:wrapPolygon edited="0">
                <wp:start x="-56" y="-15194"/>
                <wp:lineTo x="-56" y="27314"/>
                <wp:lineTo x="21598" y="27314"/>
                <wp:lineTo x="21598" y="-15194"/>
                <wp:lineTo x="-56" y="-1519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5722" r="-10" b="1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3. Чарівний годин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го разу моя донька отримала в подарунок наукову гру «Яблучний годинник». Зібравши прилад відповідно до інструкції, вона дуже зраділа, що годинник йде, а потім я 15 хвилин пояснював їй принцип роботи цього пристрою. Спробуйте і Ви, дивлячись на цей малюнок, дати пояснення роботи годи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Як називається джерело електричного струму, яке використано для живлення годинника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Гальванічний елемен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кільки таких джерел виявилося необхідним для роботи годинника?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Запишіть схему електрохімічної комірки (для простоти вважайте, що електролітом є розведений розчин органічної кислоти НА та аніон не є електрохімічно активним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Zn |НА|Cu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Запишіть рівняння процесів, які відбуваються на електродах та загальне рівняння реакції, яка відбувається в комірці. Вкажіть, який з електродів є катодом, а який анодом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Анод, Zn) Zn  = 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Катод, Cu)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або 2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O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=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H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(половина бал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галом: Zn + 2HА = Zn(А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або Zn + 2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= Zn(ОН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повний бал, якщо на катоді записано розклад вод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 якому напрямку буде протікати електричний струм в цій комірці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ід міді до цинк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, чому, якщо замість двох яблук використати одно, то годинник не працюватиме (Рис. 2а). В той самий час, якщо замість яблук взяти один лимон (Рис. 2б) – працювати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2435" cy="2787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0708" r="3133" b="2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1165" cy="2752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6655" r="1666" b="1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8"/>
        <w:gridCol w:w="4600"/>
      </w:tblGrid>
      <w:tr>
        <w:trPr>
          <w:trHeight w:val="709" w:hRule="atLeast"/>
        </w:trPr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а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б (жоден з електродів не торкається іншого)</w:t>
            </w:r>
          </w:p>
        </w:tc>
      </w:tr>
      <w:tr>
        <w:trPr>
          <w:trHeight w:val="7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а – коротке зам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б – оболонка кожної дольки лимону є ізолятором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електродні реакції, сумарну реакцію та розрахуйте ЕРС наступної електрохімічної комірк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Zn |0.1M 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| 0.5M 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C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і потенціали електродів: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С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/Cu) = +0,34 В,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/>
        <w:t>/Zn) = -0,76 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Анод, Zn) Zn  = 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Катод, Cu) C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Zn + CuS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ZnS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C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EРС = ЕР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CuZn) + 0,0296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c(C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/c(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) = 1.1 +0.0296lg(0.5/0.1) = 1.1207 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uk-UA"/>
        </w:rPr>
        <w:t>Екстрастабілізація у циф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Відомо, що бензольний цикл є екстрастабілізованим в порівнянні з гіпотетичним «циклогексатриєном». Оцінити цю різницю можна на основі порівняння ентальпії гідрування бензену та умовно «ізольованого» подвійного звязк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641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енз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268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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92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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80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дартна ентальпія утворення води, 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8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их, наведених у таблиці розрахуй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Ентальпіюгидрування до циклогексан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циклогекс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8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5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9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6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0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)+(3)-(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H = -3800 – 286 + 3920 = -166 кДж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) бенз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7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3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9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6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0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)+3*(3)-(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3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H = -3268 – 286*3 + 3920 = -206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числіть орієнтовну енергію стабілізації бензенового кільця в порівнянні з гіпотетичним «циклогексатриєном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Е(ст) = -206 + 166*3 = 292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ясніть причину екстрастабілізаціїбензен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елокалізація подвійних зв’язкі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гідрування ненасичених сполук є зворотнім процесом. Так, зразок пропану витримали при 7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до встановлення рівноваги. При цьому ступінь конверсії пропану в пропен складає 15% при загальному тиску в 1 ба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Запишіть рівноважне рівняння дегідрування пропан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онстанту рівноваг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</w:t>
      </w:r>
      <w:r>
        <w:rPr/>
        <w:t xml:space="preserve"> та G цієї реак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 =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(1-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+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+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-)=1: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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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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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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G = -RTln(K) = -8,314*973*ln(0,023) = 30,51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числить парціальні тиски компонентів рівноважної суміш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(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р(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0,1305 б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(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0,739 ба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 за температури 5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/>
        <w:t>С, якщо в цьому температурному інтервалі H = 124 кДж/мо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ln(K1/K2) = H/R(1/T2 – 1/T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ln(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124000/8.314 (1/773 – 1/973) = 3,9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52,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52,77 = 4,35*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. Знайти мет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ення мета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озведеній азотній кислоті призводить до утворення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той же час, взаємодія з концентрованою азотною кислотою дає сполу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даванні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угу утворюється сполу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при обережному нагріванні в вакуумі утворює речов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грі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інертній атмосфері призводить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бінарн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зустрічається в природі як мінерал каситерит (78,77% одного з елементів). Хлор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водить до утворення рідк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димить на повітрі. При взаємод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розрахованою кількістю розчину лугу утворюється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має однаковий якісний склад зі сполук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ле значно активніша за останню. Прожарювання на повітрі сполу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де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а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о легко отримати відновленням каситериту вугіллям.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озчиненні в водному розчині NaOH утворюють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Визначте зашифровані речови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43"/>
        <w:gridCol w:w="244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(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O (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C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O (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Запишіть рівняння реакцій, згаданих в умові задач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5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12H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5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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6H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H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(β)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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.)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OH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O +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р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 (α)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 xml:space="preserve"> + C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O +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.) + 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[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]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До якого типу реакцій відноситься розклад сполуки Г в інертному середовищі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испропорціювання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Чому сполука Є димить на повітрі? Запишіть відповідне рівняння реак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 рахунок взаємодії з водяною парою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ясніть, з чим, на вашу думку, пов’язана різна реакційна здатність сполук Б та Ж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 b-модифікації більша кількість зав’язків Sn-O-Sn, тому її реакційна здатність нижча за реакційну здатність a-форм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. Трохи органічної хім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сплавленні речовини А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ділився вуглеводень С, при спалюванні 2 г якого виділяється 2,8 л вуглекислого газу (н.у.) та вода масою 4,5 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газ С нагрівати без доступу повітря до 15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то утвориться газова суміш двох газ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4 (густина газової суміші за воднем дорівнює 4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агує з водою в присутності розведеної сульфатної кислоти та каталітичної кількості йон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окисненні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деяка насичена одноосновна карбонова кисл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впливом лугів утворює сполу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=54,55%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=9,091%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=36,356%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дегідратації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сполука К, при окисненні якої утворюється кротонова кисл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присутності розведеної сульфатної кислоти здатна до полімеризації. Так, за кімнатної температури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мерізується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олекулярною мас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/моль, а за температури нижчої -10°C – тетрамерізується з утворенням сполуки М з молекулярною масою 176 г/м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шифруйте всі речовини. Назвіть їх та наведіть структурні формули всіх речовин. Відповідь підтвердіть розрахунками. Врахуйте, що А – натрієва сіль кислоти G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Знайдемо вуглеводень С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→ x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47650" cy="333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)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904875" cy="352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C)= n(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)=0,12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O)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33425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H)= 2n(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)=0.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=0.125:0.5=1: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Отже, вуглеводень С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етан. Тоді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442"/>
        <w:gridCol w:w="23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2320" cy="5791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трій ацет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4840" cy="207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цетил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455" cy="325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13" r="-6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цетальдегі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455" cy="5791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това кисл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5791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гідроксибутан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3257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тонова кисл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5791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2985" cy="914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льдегі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17930" cy="12179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альдегі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їм 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 названі реакції перетворення А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→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еакція А+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→С називається реакцією Дю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Реакці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→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називається реакцією Кучеро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оретично можливі 4 стереоізомери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іть їх будов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9960" cy="261747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вступає у реакції тримерізації та тетрамерізації. Вкажіть продукти та умови перебігу цих реакці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Продуктом тримеризації ацетилену є бензен. Тримеризація відбувається при 40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 за участі активованого вугілля в якості каталіза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Продуктом тетрамеризації ацетилену є циклооктатетраєн. Тетрамеризація відбувається при 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 за участі солей двовалентного нікелю в якості каталізатор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7. Т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Б, В,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Б, В,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,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,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,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, Б, Г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Pavlo Popel</dc:creator>
  <dc:description/>
  <dc:language>en-US</dc:language>
  <cp:lastModifiedBy>Admin</cp:lastModifiedBy>
  <dcterms:modified xsi:type="dcterms:W3CDTF">2022-06-22T12:12:00Z</dcterms:modified>
  <cp:revision>3</cp:revision>
  <dc:subject/>
  <dc:title/>
</cp:coreProperties>
</file>