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партамент освіти і науки, молоді та спор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конавчого органу Київ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Київської міської державної адміністраці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иївський університет імені Бориса Грінч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нститут післядипломної педагогічної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зки і відповіді до завда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 етапу 55-ї Всеукраїнської хімічної олімпіад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оретичний тур. 8 к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Задача «Допоможіть аптекарю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828675" cy="76454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↑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Приймаємо масу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0 %-го розчину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д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1,57 %-го розчину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100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ходимо маси розчиненої речовини в розчинах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*3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/100 = 0,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(1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*</w:t>
      </w:r>
      <w:r>
        <w:rPr>
          <w:rFonts w:cs="Times New Roman" w:ascii="Times New Roman" w:hAnsi="Times New Roman"/>
          <w:sz w:val="24"/>
          <w:szCs w:val="24"/>
          <w:lang w:val="uk-UA"/>
        </w:rPr>
        <w:t>1,57</w:t>
      </w:r>
      <w:r>
        <w:rPr>
          <w:rFonts w:cs="Times New Roman" w:ascii="Times New Roman" w:hAnsi="Times New Roman"/>
          <w:sz w:val="24"/>
          <w:szCs w:val="24"/>
        </w:rPr>
        <w:t xml:space="preserve">/100 =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,57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  <w:lang w:val="uk-UA"/>
        </w:rPr>
        <w:t>157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г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0,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uk-UA"/>
        </w:rPr>
        <w:t>(1,57</w:t>
      </w:r>
      <w:r>
        <w:rPr>
          <w:rFonts w:cs="Times New Roman" w:ascii="Times New Roman" w:hAnsi="Times New Roman"/>
          <w:sz w:val="24"/>
          <w:szCs w:val="24"/>
        </w:rPr>
        <w:t xml:space="preserve"> – 0,0</w:t>
      </w:r>
      <w:r>
        <w:rPr>
          <w:rFonts w:cs="Times New Roman" w:ascii="Times New Roman" w:hAnsi="Times New Roman"/>
          <w:sz w:val="24"/>
          <w:szCs w:val="24"/>
          <w:lang w:val="uk-UA"/>
        </w:rPr>
        <w:t>157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= 0,</w:t>
      </w:r>
      <w:r>
        <w:rPr>
          <w:rFonts w:cs="Times New Roman" w:ascii="Times New Roman" w:hAnsi="Times New Roman"/>
          <w:sz w:val="24"/>
          <w:szCs w:val="24"/>
          <w:lang w:val="uk-UA"/>
        </w:rPr>
        <w:t>284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uk-UA"/>
        </w:rPr>
        <w:t>1,57 (г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числюємо маси 1,57 %-го і 30 %-го розчинів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100 г 3 %-го розчину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є міститися 3 г гідроген пероксиду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z w:val="24"/>
          <w:szCs w:val="24"/>
          <w:lang w:val="uk-UA"/>
        </w:rPr>
        <w:t>284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,57 = 3;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5,03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тже, для приготування 100 г 3 %-го розчину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обхідно змішати 5,03 г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0 %-го розчину та 94,97 г 1,57 %-го розчи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Аптекар може додати в рідину невелику кількість марганцівки (калій перманганату 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uk-UA"/>
        </w:rPr>
        <w:t>У воді ця сполука розчиняється, а з розчином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разу взаємодіє з виділенням кисн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↓ + 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↑ +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Аптекарю можна використати реакцію калій йодиду 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з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ри зливанні безбарвних розчинів сполук утворюється йод, який надає рідині бурого кольору). Можна також використати речовини, що є каталізаторами розкладу гідроген пероксиду, наприклад: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гемоглобін (міститься в крові) та ін. (рівняння реакції відповідно до п.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. Розкладання гідроген пероксиду можна спостерігати і при нагріванні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uk-UA"/>
        </w:rPr>
        <w:t>° &gt;&gt; 75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>). Щоб відрізнити виділення кисню від кипіння води слід зібрати виділений газ і піднести до нього тліючу скіпку. В кисні скіпка яскраво спалахує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аведені методи розрізнення не є вичерпни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Задача «Різні досліди — один результат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 одному досліді була недостатня кількість лугу для повного перетворення солі Алюмінію на гідроксид, а в іншому досліді був надлишок лугу, і частина гідроксиду розчинилась з утворенням розчинного натрій алюмінату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OH = Al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Cl; Al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NaOH = NaAl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бчислюємо кількості речовини реагентів в одному з дослідів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Al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=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Al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Al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= 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34 : 133,5 = 0,04 (моль)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(NaOH) =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(NaOH) 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NaOH) = 4,9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: 40 = 0,124 (моль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Для повного осадження алюміній гідроксиду потрібно 3 · 0,04 моль = 0,12 моль натрій гідроксиду. Надлишок лугу — 0,124 моль – 0,12 моль = 0,004 моль. Він витрачається на взаємодію з частиною осад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H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Алюміній гідроксиду залишиться 0,04 моль – 0,004 моль = 0,036 мол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В іншому досліді утворилося стільки ж осаду. На відповідну реакцію витратилося 3 · 0,036 моль = 0,108 мол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OH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або 0,108 моль · 40 г/моль = 4,3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Задача «Експеримент із газами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uk-UA"/>
        </w:rPr>
        <w:t>(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, 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= 13*2 = 26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Позначимо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мну частку метану в суміші з киснем через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>. Тоді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мна частка кисню становитиме 1 –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>. Такими самими є й мольні частки газі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uk-UA"/>
        </w:rPr>
        <w:t>(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, 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*16 + (1 –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>)*32 = 32 – 16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6;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φ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)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0,37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Горіння метану в надлишку кисню: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перебігу цієї реакції необхідно, щоб об’ємна частка метану в суміші з киснем становила 1/3 чи менше. В нашому випадку φ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0,375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/3, тобто метан горить за нестачі кисню. При цьому можливі такі реакції: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ділення сажі в умові не йдеться. Отже, частина метану згоряє згідно з першим рівнянням, і отримано суміш газів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спричиняє помутніння вапняної води)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/>
        </w:rPr>
        <w:t>Нехай утворився 1 л суміші С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СО, в якій містятьс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 С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1 –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 СО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2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(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 = 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(C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(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 =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3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CO + 4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 = 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CО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л)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 = 1,5</w:t>
      </w:r>
      <w:r>
        <w:rPr>
          <w:rFonts w:cs="Times New Roman" w:ascii="Times New Roman" w:hAnsi="Times New Roman"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(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л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сум.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(1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1 (л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сум.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=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1,5*(1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>) = 1,5 + 0,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л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сум.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= 1 + 1,5 + 0,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,5 + 0,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л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φ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сум.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сум.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= 1 : (2,5 + 0,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>) = 0,37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ідс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0,3333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же, в отриманій суміші газів СО і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углекислий газ займає третину об’єму, тобто φ(С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= 33,33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Задача «Добриво»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важливіші елементи для рослин —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Серед цих елементів у кислій солі Кальцію може бути лише Фосфор (кислоти Нітрогену є одноосновними й не утворюють кислих солей)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— Фосфор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лука Кальцію — сіль оксигеновмісної кислоти Фосфору. Визначаємо масову частку Оксигену в сполуці:</w:t>
      </w:r>
    </w:p>
    <w:p>
      <w:pPr>
        <w:pStyle w:val="Normal"/>
        <w:spacing w:lineRule="auto" w:line="256" w:before="0" w:after="16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) = 100 % – 23,26 % – 2,91 % – 18,02 % = 55,81 %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водимо формулу сполуки: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3,26/40 : 2,91/1 : 18,02/31 : 55,18/16 =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= 0,582 : 2,91 : 0,581 : 3,49 ≈ 1 : 5 : 1 : 6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ула сполуки — </w:t>
      </w:r>
      <w:r>
        <w:rPr>
          <w:rFonts w:cs="Times New Roman" w:ascii="Times New Roman" w:hAnsi="Times New Roman"/>
          <w:sz w:val="24"/>
          <w:szCs w:val="24"/>
          <w:lang w:val="en-US"/>
        </w:rPr>
        <w:t>Ca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, або Са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·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складання рівняння термічного розкладу сполуки визначаємо кількість речовини води, яка виділяється із 1 моль сполуки Кальцію: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Са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·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) = 172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) = 0,2093 · 172 : 18 = 2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вняння термічного розкладу сполуки при 300 °С: 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а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·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aH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Задача «Хімічний конверт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↓ + 2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Cu + S = CuS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) 2CuS + 3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CuO + 2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) Cu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 = CuS↓ + 2NaCl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) Cu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Zn = Cu + Zn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кції 2, 4, 5 та 6 йдуть при нагріванні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Тест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1В,  2Г, 3А, 4Г, 5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БВА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БВ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А,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Century Schoolbook" w:hAnsi="Century Schoolbook" w:cs="Century Schoolbook"/>
      <w:smallCaps/>
      <w:sz w:val="18"/>
      <w:szCs w:val="18"/>
    </w:rPr>
  </w:style>
  <w:style w:type="character" w:styleId="FontStyle46">
    <w:name w:val="Font Style46"/>
    <w:qFormat/>
    <w:rPr>
      <w:rFonts w:ascii="Century Schoolbook" w:hAnsi="Century Schoolbook" w:cs="Century Schoolbook"/>
      <w:b/>
      <w:bCs/>
      <w:i/>
      <w:iCs/>
      <w:spacing w:val="-1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Blue">
    <w:name w:val="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10:00Z</dcterms:created>
  <dc:creator>Pavlo Popel</dc:creator>
  <dc:description/>
  <dc:language>en-US</dc:language>
  <cp:lastModifiedBy>Admin</cp:lastModifiedBy>
  <dcterms:modified xsi:type="dcterms:W3CDTF">2022-06-22T12:10:00Z</dcterms:modified>
  <cp:revision>2</cp:revision>
  <dc:subject/>
  <dc:title/>
</cp:coreProperties>
</file>