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етап 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ї Всеукраїнської хімічної олімпі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4.02.2017 р., м. Київ). 8 клас. Теоретичний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ські розв’язки завдань і відповід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«Каолін» (Попель).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суємо формулу каоліну як сполуки трьох оксидів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O. 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числюємо масові частки оксидів за масовими частками елементів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(A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[0,2093 : (2 · 27)] · 102 = 0,3953;  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(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(0,2171 : 28) · 60 = 0,4652;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) = 1 – 0,3953 – 0,4652 = 0,1395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одимо формулу каоліну: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 (0,3953 : 102) : (0,4652 : 60) : (0,1395 : 18) = 0,00388 : 0,00775 : 0,00775 = 1 : 2 : 2.  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ла каоліну — A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· 2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· 2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ширеність елементів у літосфері зростає в ряду 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«Розчиняємо» метал» (Головань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устимо, щ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лужний метал. Тоді із 1 мол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утвориться 2 мол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ходимо відносну атомну мас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,06 г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 —  2,74 г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+ 16) г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  —  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г;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) = 68,5.  Такого лужного металу немає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лужноземельний метал, то із 1 мол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утвориться 1 моль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ходимо відносну атомну мас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,06 г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 —  2,74 г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+ 16) г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 —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;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137.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— Ва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.  3BaO + 2Al = 3Ba +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числюємо маси продуктів реакції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Ba) = 137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(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171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= 2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2,74 · 171 : 137 = 3,4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г)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2,74 · 2 : 137 = 0,04 </w:t>
      </w:r>
      <w:r>
        <w:rPr>
          <w:rFonts w:cs="Times New Roman" w:ascii="Times New Roman" w:hAnsi="Times New Roman"/>
          <w:sz w:val="24"/>
          <w:szCs w:val="24"/>
          <w:lang w:val="uk-UA"/>
        </w:rPr>
        <w:t>(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розчину) = 2,74 г + 100 г – 0,04 г = 102,7 г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(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= 3,42 : 102,7 = 0,033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3,33 %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↓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 = 98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= 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42 · 98 : 171 = 1,96 (г)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 %-го р-ну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19,6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дача «Водень із природного газу» (Плутенко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98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503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бомби) не змінюється;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2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·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· </w:t>
      </w:r>
      <w:r>
        <w:rPr>
          <w:rFonts w:cs="Times New Roman" w:ascii="Times New Roman" w:hAnsi="Times New Roman"/>
          <w:sz w:val="24"/>
          <w:szCs w:val="24"/>
          <w:lang w:val="en-US"/>
        </w:rPr>
        <w:t>298) : (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·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· </w:t>
      </w:r>
      <w:r>
        <w:rPr>
          <w:rFonts w:cs="Times New Roman" w:ascii="Times New Roman" w:hAnsi="Times New Roman"/>
          <w:sz w:val="24"/>
          <w:szCs w:val="24"/>
          <w:lang w:val="en-US"/>
        </w:rPr>
        <w:t>503) = 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Нехай взято 1 моль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розклало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ль. Тоді утворилося 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ль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залишилося (1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) моль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; 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(1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: 1 = 1,4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,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же, розклалося 40 % метану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(0,6 · 16 + 0,8 · 2) : (1,4 · 2) = 4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1 атм = 1,01 ·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.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(2,6 ·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· 0,9) : (1,01 ·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) = 2,317 л.</w:t>
      </w:r>
    </w:p>
    <w:p>
      <w:pPr>
        <w:pStyle w:val="Style17"/>
        <w:ind w:left="284" w:firstLine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Невідомий атом» (Попель)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начимо кількість нейтронів через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Тоді сумарна кількість протонів і електронів — </w:t>
      </w:r>
    </w:p>
    <w:p>
      <w:pPr>
        <w:pStyle w:val="Style17"/>
        <w:ind w:left="284" w:firstLine="425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8.  Усього частинок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8 = 28. Звідс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10.</w:t>
      </w:r>
    </w:p>
    <w:p>
      <w:pPr>
        <w:pStyle w:val="Style17"/>
        <w:ind w:left="284"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протонів (як і електронів) в атомі — (28 – 10) : 2 = 9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Флуор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і формули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—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он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клади сполук: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гідроген фторид (фтороводень), ковалентний полярний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ок;</w:t>
      </w:r>
    </w:p>
    <w:p>
      <w:pPr>
        <w:pStyle w:val="Style17"/>
        <w:ind w:left="6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F</w:t>
      </w:r>
      <w:r>
        <w:rPr>
          <w:rFonts w:cs="Times New Roman" w:ascii="Times New Roman" w:hAnsi="Times New Roman"/>
          <w:sz w:val="24"/>
          <w:szCs w:val="24"/>
          <w:lang w:val="uk-UA"/>
        </w:rPr>
        <w:t>, натрій фторид, йонний зв’язок.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дача «Шість пробірок» (Плутенко). </w:t>
      </w:r>
    </w:p>
    <w:p>
      <w:pPr>
        <w:pStyle w:val="Style17"/>
        <w:spacing w:before="0" w:after="0"/>
        <w:ind w:left="284" w:firstLine="43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а зовнішнім виглядом виявляємо манган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>) оксид (чорний порошок) і залізо (гранули, стружка 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ошок із металевим блиском).</w:t>
      </w:r>
    </w:p>
    <w:p>
      <w:pPr>
        <w:pStyle w:val="Normal"/>
        <w:spacing w:before="0" w:after="0"/>
        <w:ind w:left="284" w:firstLine="43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З водою реагують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 Якщо взяти незначну кількість води, то в обох випадках зафіксуємо виділення теплоти. Сполука Фосфору «розчиниться», а сполука Кальцію перетвориться на малорозчинну основу (для її розчинення потрібна значна кількість води). Аргентум нітрат розчиняється у воді без помітного теплового ефекту, а цинк гідроксид не розчиняється.</w:t>
      </w:r>
    </w:p>
    <w:p>
      <w:pPr>
        <w:pStyle w:val="Normal"/>
        <w:spacing w:before="0" w:after="0"/>
        <w:ind w:left="284" w:firstLine="43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лоридну кислоту використовуємо для підтвердження результатів розпізнавання деяких речовин. Добутий розчин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агує з хлоридною кислотою з утворенням осаду, а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ністю «розчиняються» в ній.</w:t>
      </w:r>
    </w:p>
    <w:p>
      <w:pPr>
        <w:pStyle w:val="Normal"/>
        <w:spacing w:before="0" w:after="0"/>
        <w:ind w:left="708" w:firstLine="43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left="424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left="424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↓ +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n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↑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left="708" w:firstLine="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↑.</w:t>
      </w:r>
    </w:p>
    <w:p>
      <w:pPr>
        <w:pStyle w:val="Normal"/>
        <w:spacing w:before="0" w:after="0"/>
        <w:ind w:left="708" w:firstLine="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 (Попель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, Б, А,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, M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, A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, F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, 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, 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А3, Б5, В2, Г1, Д5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, Б, А, Д, Г.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01:00Z</dcterms:created>
  <dc:creator>the user</dc:creator>
  <dc:description/>
  <cp:keywords/>
  <dc:language>en-US</dc:language>
  <cp:lastModifiedBy>the user</cp:lastModifiedBy>
  <cp:lastPrinted>2017-02-03T16:47:00Z</cp:lastPrinted>
  <dcterms:modified xsi:type="dcterms:W3CDTF">2017-02-03T14:49:00Z</dcterms:modified>
  <cp:revision>9</cp:revision>
  <dc:subject/>
  <dc:title/>
</cp:coreProperties>
</file>