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ІІІ етапу 53-ї Всеукраїнської хімічної олімпіад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06.02.2015 р., м. Київ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оретичний тур. 10 клас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1. Вітріол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оганн Глаубер (1604</w:t>
        <w:softHyphen/>
        <w:t>–1668) є одним з перших вчених, який зробив вагомий внесок у розвиток хімії. Одного разу він проводив в своїй лабораторії наступний дослід. Дослідник заповнив реторту світло-зеленими кристалами 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зеленим вітріолом»</w:t>
      </w:r>
      <w:r>
        <w:rPr>
          <w:rFonts w:cs="Times New Roman" w:ascii="Times New Roman" w:hAnsi="Times New Roman"/>
          <w:sz w:val="24"/>
          <w:szCs w:val="24"/>
          <w:lang w:val="uk-UA"/>
        </w:rPr>
        <w:t>) та почав нагрівати її. Спочатку кристали розплавилися, але через деякий час плав знову затвердів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«твердий плав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При цьому з відводу реторти почали стікати краплини прозорої рідини. Більш сильне нагрівання призвело до того, що в реторті з’явились густі білі клуби диму і з відводу почала стікати масляниста рідина, яку Глаубер назвав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ацидум олеум вітріолі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Цю рідину Глаубер зібрав і розчинив у воді. До однієї частини отриманого розчину він додав мідну руду і підігрів. Після охолодження і відстоювання протягом ночі з одержаного розчину осаджувались красиві сині кристали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синього вітріолу»</w:t>
      </w:r>
      <w:r>
        <w:rPr>
          <w:rFonts w:cs="Times New Roman" w:ascii="Times New Roman" w:hAnsi="Times New Roman"/>
          <w:sz w:val="24"/>
          <w:szCs w:val="24"/>
          <w:lang w:val="uk-UA"/>
        </w:rPr>
        <w:t>. Розчинення в «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цидум олеум вітріолі» «цинкової зол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аналогічною процедурою призводило до отримання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білого вітріолу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ий при нагріванні вів себе аналогічн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зеленому»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g">
            <w:drawing>
              <wp:inline distT="0" distB="0" distL="0" distR="0">
                <wp:extent cx="5996940" cy="1375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1375560"/>
                          <a:chOff x="0" y="0"/>
                          <a:chExt cx="5996880" cy="137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96160" cy="13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879720" y="182160"/>
                            <a:ext cx="641520" cy="3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164520"/>
                            <a:ext cx="84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0">
                                <a:moveTo>
                                  <a:pt x="134" y="29"/>
                                </a:moveTo>
                                <a:lnTo>
                                  <a:pt x="93" y="29"/>
                                </a:lnTo>
                                <a:lnTo>
                                  <a:pt x="134" y="60"/>
                                </a:lnTo>
                                <a:lnTo>
                                  <a:pt x="0" y="29"/>
                                </a:lnTo>
                                <a:lnTo>
                                  <a:pt x="134" y="0"/>
                                </a:lnTo>
                                <a:lnTo>
                                  <a:pt x="93" y="29"/>
                                </a:lnTo>
                                <a:lnTo>
                                  <a:pt x="13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193680"/>
                            <a:ext cx="531360" cy="3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76400"/>
                            <a:ext cx="85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1">
                                <a:moveTo>
                                  <a:pt x="135" y="32"/>
                                </a:moveTo>
                                <a:lnTo>
                                  <a:pt x="96" y="32"/>
                                </a:lnTo>
                                <a:lnTo>
                                  <a:pt x="135" y="61"/>
                                </a:lnTo>
                                <a:lnTo>
                                  <a:pt x="0" y="32"/>
                                </a:lnTo>
                                <a:lnTo>
                                  <a:pt x="135" y="0"/>
                                </a:lnTo>
                                <a:lnTo>
                                  <a:pt x="96" y="32"/>
                                </a:lnTo>
                                <a:lnTo>
                                  <a:pt x="13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444960"/>
                            <a:ext cx="44964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775800"/>
                            <a:ext cx="78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6">
                                <a:moveTo>
                                  <a:pt x="106" y="24"/>
                                </a:moveTo>
                                <a:lnTo>
                                  <a:pt x="75" y="48"/>
                                </a:lnTo>
                                <a:lnTo>
                                  <a:pt x="123" y="46"/>
                                </a:lnTo>
                                <a:lnTo>
                                  <a:pt x="0" y="106"/>
                                </a:lnTo>
                                <a:lnTo>
                                  <a:pt x="87" y="0"/>
                                </a:lnTo>
                                <a:lnTo>
                                  <a:pt x="75" y="48"/>
                                </a:lnTo>
                                <a:lnTo>
                                  <a:pt x="10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438840"/>
                            <a:ext cx="217800" cy="283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710640"/>
                            <a:ext cx="68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5">
                                <a:moveTo>
                                  <a:pt x="26" y="19"/>
                                </a:moveTo>
                                <a:lnTo>
                                  <a:pt x="50" y="50"/>
                                </a:lnTo>
                                <a:lnTo>
                                  <a:pt x="50" y="0"/>
                                </a:lnTo>
                                <a:lnTo>
                                  <a:pt x="107" y="125"/>
                                </a:lnTo>
                                <a:lnTo>
                                  <a:pt x="0" y="36"/>
                                </a:lnTo>
                                <a:lnTo>
                                  <a:pt x="50" y="50"/>
                                </a:lnTo>
                                <a:lnTo>
                                  <a:pt x="2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020960"/>
                            <a:ext cx="44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1003320"/>
                            <a:ext cx="85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0">
                                <a:moveTo>
                                  <a:pt x="0" y="28"/>
                                </a:moveTo>
                                <a:lnTo>
                                  <a:pt x="41" y="28"/>
                                </a:lnTo>
                                <a:lnTo>
                                  <a:pt x="0" y="0"/>
                                </a:lnTo>
                                <a:lnTo>
                                  <a:pt x="135" y="28"/>
                                </a:lnTo>
                                <a:lnTo>
                                  <a:pt x="0" y="60"/>
                                </a:lnTo>
                                <a:lnTo>
                                  <a:pt x="41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1012320"/>
                            <a:ext cx="467280" cy="3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995760"/>
                            <a:ext cx="85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0">
                                <a:moveTo>
                                  <a:pt x="0" y="31"/>
                                </a:moveTo>
                                <a:lnTo>
                                  <a:pt x="41" y="31"/>
                                </a:lnTo>
                                <a:lnTo>
                                  <a:pt x="0" y="0"/>
                                </a:lnTo>
                                <a:lnTo>
                                  <a:pt x="135" y="31"/>
                                </a:lnTo>
                                <a:lnTo>
                                  <a:pt x="0" y="60"/>
                                </a:lnTo>
                                <a:lnTo>
                                  <a:pt x="41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885960"/>
                            <a:ext cx="1198800" cy="25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080" y="97200"/>
                            <a:ext cx="12736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CYR" w:hAnsi="Arial CYR" w:eastAsia="Calibri" w:cs="Arial CYR"/>
                                  <w:color w:val="008000"/>
                                  <w:lang w:val="uk-UA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CYR" w:hAnsi="Arial CYR" w:eastAsia="Calibri" w:cs="Arial CYR"/>
                                  <w:color w:val="008000"/>
                                  <w:lang w:bidi="ar-SA" w:val="en-US"/>
                                </w:rPr>
                                <w:t>Зeлeний вітріол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CYR" w:hAnsi="Arial CYR" w:eastAsia="Calibri" w:cs="Arial CYR"/>
                                  <w:color w:val="008000"/>
                                  <w:lang w:bidi="ar-SA" w:val="uk-U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108720"/>
                            <a:ext cx="10306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Calibri" w:cs="Arial CYR"/>
                                  <w:color w:val="000000"/>
                                  <w:lang w:val="uk-UA" w:bidi="ar-SA"/>
                                </w:rPr>
                                <w:t>«твердий плав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0160"/>
                            <a:ext cx="10814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CYR" w:hAnsi="Arial CYR" w:eastAsia="Calibri" w:cs="Arial CYR"/>
                                  <w:color w:val="0000FF"/>
                                  <w:lang w:val="uk-UA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CYR" w:hAnsi="Arial CYR" w:eastAsia="Calibri" w:cs="Arial CYR"/>
                                  <w:color w:val="0000FF"/>
                                  <w:lang w:bidi="ar-SA" w:val="en-US"/>
                                </w:rPr>
                                <w:t>Синій вітріол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CYR" w:hAnsi="Arial CYR" w:eastAsia="Calibri" w:cs="Arial CYR"/>
                                  <w:color w:val="0000FF"/>
                                  <w:lang w:bidi="ar-SA" w:val="uk-U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600" y="941760"/>
                            <a:ext cx="852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Calibri" w:cs="Arial CYR"/>
                                  <w:color w:val="000000"/>
                                  <w:lang w:val="uk-UA" w:bidi="ar-SA"/>
                                </w:rPr>
                                <w:t>«білий плав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9520" y="942840"/>
                            <a:ext cx="11066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CYR" w:hAnsi="Arial CYR" w:eastAsia="Calibri" w:cs="Arial CYR"/>
                                  <w:color w:val="000000"/>
                                  <w:lang w:val="uk-UA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CYR" w:hAnsi="Arial CYR" w:eastAsia="Calibri" w:cs="Arial CYR"/>
                                  <w:color w:val="000000"/>
                                  <w:lang w:bidi="ar-SA" w:val="en-US"/>
                                </w:rPr>
                                <w:t>Цинкова зол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CYR" w:hAnsi="Arial CYR" w:eastAsia="Calibri" w:cs="Arial CYR"/>
                                  <w:color w:val="000000"/>
                                  <w:lang w:bidi="ar-SA" w:val="uk-U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478800"/>
                            <a:ext cx="11304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Calibri" w:cs="Arial CYR"/>
                                  <w:color w:val="000000"/>
                                  <w:lang w:val="uk-UA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Calibri" w:cs="Arial CYR"/>
                                  <w:color w:val="000000"/>
                                  <w:lang w:bidi="ar-SA" w:val="en-US"/>
                                </w:rPr>
                                <w:t>Цинков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Calibri" w:cs="Arial CYR"/>
                                  <w:color w:val="000000"/>
                                  <w:lang w:bidi="ar-SA" w:val="uk-UA"/>
                                </w:rPr>
                                <w:t xml:space="preserve"> зол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283680"/>
                            <a:ext cx="4266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- 45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 xml:space="preserve">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0320" y="1097280"/>
                            <a:ext cx="427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 43.9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920" y="1094040"/>
                            <a:ext cx="458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- 49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bidi="ar-SA" w:val="uk-U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 xml:space="preserve">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917640"/>
                            <a:ext cx="1085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CYR" w:hAnsi="Arial CYR" w:eastAsia="Calibri" w:cs="Arial CYR"/>
                                  <w:color w:val="FFFFFF"/>
                                  <w:lang w:val="uk-UA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CYR" w:hAnsi="Arial CYR" w:eastAsia="Calibri" w:cs="Arial CYR"/>
                                  <w:color w:val="FFFFFF"/>
                                  <w:lang w:bidi="ar-SA" w:val="en-US"/>
                                </w:rPr>
                                <w:t>Білий вітріол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CYR" w:hAnsi="Arial CYR" w:eastAsia="Calibri" w:cs="Arial CYR"/>
                                  <w:color w:val="FFFFFF"/>
                                  <w:lang w:bidi="ar-SA" w:val="uk-U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17000"/>
                            <a:ext cx="1738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CYR" w:hAnsi="Arial CYR" w:eastAsia="Calibri" w:cs="Arial CYR"/>
                                  <w:color w:val="000000"/>
                                  <w:lang w:val="uk-UA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CYR" w:hAnsi="Arial CYR" w:eastAsia="Calibri" w:cs="Arial CYR"/>
                                  <w:color w:val="000000"/>
                                  <w:lang w:bidi="ar-SA" w:val="en-US"/>
                                </w:rPr>
                                <w:t>Ацидум олeум вітріолі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CYR" w:hAnsi="Arial CYR" w:eastAsia="Calibri" w:cs="Arial CYR"/>
                                  <w:color w:val="000000"/>
                                  <w:lang w:bidi="ar-SA" w:val="uk-U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600" y="5760"/>
                            <a:ext cx="39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840"/>
                            <a:ext cx="47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791280"/>
                            <a:ext cx="39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920" y="792000"/>
                            <a:ext cx="47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160" y="800280"/>
                            <a:ext cx="39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801360"/>
                            <a:ext cx="47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2pt;height:108.3pt" coordorigin="0,0" coordsize="9444,2166">
                <v:rect id="shape_0" stroked="f" o:allowincell="f" style="position:absolute;left:1;top:0;width:9442;height:2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10,287" to="7119,291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134,60" path="m134,29l93,29l134,60l0,29l134,0l93,29l134,29xe" fillcolor="black" stroked="t" o:allowincell="f" style="position:absolute;left:5976;top:259;width:133;height:59;mso-wrap-style:none;v-text-anchor:middle;mso-position-horizontal-relative:char">
                  <v:fill o:detectmouseclick="t" type="solid" color2="white"/>
                  <v:stroke color="black" weight="7560" joinstyle="round" endcap="flat"/>
                  <w10:wrap type="none"/>
                </v:shape>
                <v:line id="shape_0" from="3355,305" to="4191,309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135,61" path="m135,32l96,32l135,61l0,32l135,0l96,32l135,32xe" fillcolor="black" stroked="t" o:allowincell="f" style="position:absolute;left:3221;top:278;width:134;height:60;mso-wrap-style:none;v-text-anchor:middle;mso-position-horizontal-relative:char">
                  <v:fill o:detectmouseclick="t" type="solid" color2="white"/>
                  <v:stroke color="black" weight="7560" joinstyle="round" endcap="flat"/>
                  <w10:wrap type="none"/>
                </v:shape>
                <v:line id="shape_0" from="704,701" to="1411,1245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123,106" path="m106,24l75,48l123,46l0,106l87,0l75,48l106,24xe" fillcolor="black" stroked="t" o:allowincell="f" style="position:absolute;left:598;top:1222;width:122;height:105;mso-wrap-style:none;v-text-anchor:middle;mso-position-horizontal-relative:char">
                  <v:fill o:detectmouseclick="t" type="solid" color2="white"/>
                  <v:stroke color="black" weight="7560" joinstyle="round" endcap="flat"/>
                  <w10:wrap type="none"/>
                </v:shape>
                <v:line id="shape_0" from="2168,691" to="2510,113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107,125" path="m26,19l50,50l50,0l107,125l0,36l50,50l26,19xe" fillcolor="black" stroked="t" o:allowincell="f" style="position:absolute;left:2485;top:1119;width:106;height:124;mso-wrap-style:none;v-text-anchor:middle;mso-position-horizontal-relative:char">
                  <v:fill o:detectmouseclick="t" type="solid" color2="white"/>
                  <v:stroke color="black" weight="7560" joinstyle="round" endcap="flat"/>
                  <w10:wrap type="none"/>
                </v:shape>
                <v:line id="shape_0" from="4116,1608" to="4818,1608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135,60" path="m0,28l41,28l0,0l135,28l0,60l41,28l0,28xe" fillcolor="black" stroked="t" o:allowincell="f" style="position:absolute;left:4819;top:1580;width:134;height:59;mso-wrap-style:none;v-text-anchor:middle;mso-position-horizontal-relative:char">
                  <v:fill o:detectmouseclick="t" type="solid" color2="white"/>
                  <v:stroke color="black" weight="7560" joinstyle="round" endcap="flat"/>
                  <w10:wrap type="none"/>
                </v:shape>
                <v:line id="shape_0" from="6708,1594" to="7443,1598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135,60" path="m0,31l41,31l0,0l135,31l0,60l41,31l0,31xe" fillcolor="black" stroked="t" o:allowincell="f" style="position:absolute;left:7444;top:1568;width:134;height:59;mso-wrap-style:none;v-text-anchor:middle;mso-position-horizontal-relative:char">
                  <v:fill o:detectmouseclick="t" type="solid" color2="white"/>
                  <v:stroke color="black" weight="7560" joinstyle="round" endcap="flat"/>
                  <w10:wrap type="none"/>
                </v:shape>
                <v:rect id="shape_0" fillcolor="black" stroked="f" o:allowincell="f" style="position:absolute;left:2228;top:1395;width:1887;height:395;mso-wrap-style:none;v-text-anchor:middle;mso-position-horizontal-relative:char">
                  <v:fill o:detectmouseclick="t" type="solid" color2="white"/>
                  <v:stroke color="#3465a4" joinstyle="round" endcap="flat"/>
                  <v:shadow on="t" obscured="f" color="#7f7f7f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9;top:153;width:2005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CYR" w:hAnsi="Arial CYR" w:eastAsia="Calibri" w:cs="Arial CYR"/>
                            <w:color w:val="008000"/>
                            <w:lang w:val="uk-UA" w:bidi="ar-SA"/>
                          </w:rPr>
                          <w:t>«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CYR" w:hAnsi="Arial CYR" w:eastAsia="Calibri" w:cs="Arial CYR"/>
                            <w:color w:val="008000"/>
                            <w:lang w:bidi="ar-SA" w:val="en-US"/>
                          </w:rPr>
                          <w:t>Зeлeний вітріол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CYR" w:hAnsi="Arial CYR" w:eastAsia="Calibri" w:cs="Arial CYR"/>
                            <w:color w:val="008000"/>
                            <w:lang w:bidi="ar-SA" w:val="uk-U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171;width:1622;height:6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Calibri" w:cs="Arial CYR"/>
                            <w:color w:val="000000"/>
                            <w:lang w:val="uk-UA" w:bidi="ar-SA"/>
                          </w:rPr>
                          <w:t>«твердий плав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49;width:1702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CYR" w:hAnsi="Arial CYR" w:eastAsia="Calibri" w:cs="Arial CYR"/>
                            <w:color w:val="0000FF"/>
                            <w:lang w:val="uk-UA" w:bidi="ar-SA"/>
                          </w:rPr>
                          <w:t>«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CYR" w:hAnsi="Arial CYR" w:eastAsia="Calibri" w:cs="Arial CYR"/>
                            <w:color w:val="0000FF"/>
                            <w:lang w:bidi="ar-SA" w:val="en-US"/>
                          </w:rPr>
                          <w:t>Синій вітріол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CYR" w:hAnsi="Arial CYR" w:eastAsia="Calibri" w:cs="Arial CYR"/>
                            <w:color w:val="0000FF"/>
                            <w:lang w:bidi="ar-SA" w:val="uk-U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1483;width:1342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Calibri" w:cs="Arial CYR"/>
                            <w:color w:val="000000"/>
                            <w:lang w:val="uk-UA" w:bidi="ar-SA"/>
                          </w:rPr>
                          <w:t>«білий плав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0;top:1485;width:1742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CYR" w:hAnsi="Arial CYR" w:eastAsia="Calibri" w:cs="Arial CYR"/>
                            <w:color w:val="000000"/>
                            <w:lang w:val="uk-UA" w:bidi="ar-SA"/>
                          </w:rPr>
                          <w:t>«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CYR" w:hAnsi="Arial CYR" w:eastAsia="Calibri" w:cs="Arial CYR"/>
                            <w:color w:val="000000"/>
                            <w:lang w:bidi="ar-SA" w:val="en-US"/>
                          </w:rPr>
                          <w:t>Цинкова зола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CYR" w:hAnsi="Arial CYR" w:eastAsia="Calibri" w:cs="Arial CYR"/>
                            <w:color w:val="000000"/>
                            <w:lang w:bidi="ar-SA" w:val="uk-U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3;top:754;width:1779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Calibri" w:cs="Arial CYR"/>
                            <w:color w:val="000000"/>
                            <w:lang w:val="uk-UA" w:bidi="ar-SA"/>
                          </w:rPr>
                          <w:t>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Calibri" w:cs="Arial CYR"/>
                            <w:color w:val="000000"/>
                            <w:lang w:bidi="ar-SA" w:val="en-US"/>
                          </w:rPr>
                          <w:t>Цинков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Calibri" w:cs="Arial CYR"/>
                            <w:color w:val="000000"/>
                            <w:lang w:bidi="ar-SA" w:val="uk-UA"/>
                          </w:rPr>
                          <w:t xml:space="preserve"> зол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447;width:671;height:3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- 45.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 xml:space="preserve">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4;top:1728;width:67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 43.9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2;top:1723;width:72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- 49.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bidi="ar-SA" w:val="uk-UA"/>
                          </w:rPr>
                          <w:t>7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 xml:space="preserve">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1445;width:1709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CYR" w:hAnsi="Arial CYR" w:eastAsia="Calibri" w:cs="Arial CYR"/>
                            <w:color w:val="FFFFFF"/>
                            <w:lang w:val="uk-UA" w:bidi="ar-SA"/>
                          </w:rPr>
                          <w:t>«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CYR" w:hAnsi="Arial CYR" w:eastAsia="Calibri" w:cs="Arial CYR"/>
                            <w:color w:val="FFFFFF"/>
                            <w:lang w:bidi="ar-SA" w:val="en-US"/>
                          </w:rPr>
                          <w:t>Білий вітріол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CYR" w:hAnsi="Arial CYR" w:eastAsia="Calibri" w:cs="Arial CYR"/>
                            <w:color w:val="FFFFFF"/>
                            <w:lang w:bidi="ar-SA" w:val="uk-U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184;width:273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CYR" w:hAnsi="Arial CYR" w:eastAsia="Calibri" w:cs="Arial CYR"/>
                            <w:color w:val="000000"/>
                            <w:lang w:val="uk-UA" w:bidi="ar-SA"/>
                          </w:rPr>
                          <w:t>«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CYR" w:hAnsi="Arial CYR" w:eastAsia="Calibri" w:cs="Arial CYR"/>
                            <w:color w:val="000000"/>
                            <w:lang w:bidi="ar-SA" w:val="en-US"/>
                          </w:rPr>
                          <w:t>Ацидум олeум вітріолі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CYR" w:hAnsi="Arial CYR" w:eastAsia="Calibri" w:cs="Arial CYR"/>
                            <w:color w:val="000000"/>
                            <w:lang w:bidi="ar-SA" w:val="uk-U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6;top:9;width:6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1;width:7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0;top:1246;width:6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1247;width:7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1260;width:6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1262;width:7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</wp:posOffset>
                </wp:positionH>
                <wp:positionV relativeFrom="paragraph">
                  <wp:posOffset>492125</wp:posOffset>
                </wp:positionV>
                <wp:extent cx="824230" cy="16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uk-UA"/>
                              </w:rPr>
                              <w:t>Мідна руд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2.75pt;mso-wrap-distance-left:9.05pt;mso-wrap-distance-right:9.05pt;mso-wrap-distance-top:0pt;mso-wrap-distance-bottom:0pt;margin-top:38.75pt;mso-position-vertical-relative:text;margin-left:2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00"/>
                          <w:lang w:val="uk-UA"/>
                        </w:rPr>
                        <w:t>Мідна руда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 Що таке реторта? Як би ви перевели з латинської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вітріол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? Розшифруйте всі згадані в задачі невідомі речовини, враховуючи, що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білий вітріол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зоморфний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зеленому вітріолу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Головною складовою зазначеної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мідної руд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бінарний мінерал, який містить 66.5% купруму. (атомну масу купруму прийняти 63,55)</w:t>
      </w: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Що це за мінерал? 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Напишіть рівняння згаданих реакцій.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Де в наш час знаходить використання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ацидум олеум вітріолі»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зомер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алювання 112 мл суміші двох ізомерних ациклічних вуглеводні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зводить до утворення за н.у. 560 мл газу та 0,45 г води. Приєднання до цієї ж суміші бромоводню призводить до утворення трьох речовин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 xml:space="preserve">2а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Б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Сполу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 xml:space="preserve">2а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Б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енантіомерам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стереоізомерами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, які є неідентичними повни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дзеркальними відображеннями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один одного (як права і ліва рук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Розрахуйте брутто-формулу сполу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Запишіть всі можливі ізомер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Визначте зашифровані сполуки, якщ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є діастереомерами (діастереомери є просторовими ізомерами, які не переходять один в інший при дзеркальному відбиванні). Гідрування їх суміші призводит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ише до однієї сполу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>, а окиснювальний озоноліз – до утворення лише двох органічних речовин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Наведіть будову продуктів окиснювального озонолізу суміші вуглеводні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Наведіть просторову будов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 xml:space="preserve">2а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Б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назвіть їх за RS-номенклатуро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Наведіть механізм реакції приєднання бромоводню до сполу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3. Кислоти елементу Х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Елемен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утворює декілька оксигеновмісних кислот. Прикладами цих кислот є неорганічні кисло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, причому всі вони мають різну основність. До складу молекул кисл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входить по три атоми гідрогену, а кількість атомів оксигену в молекулах ряду кисл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збільшується на одиницю.</w:t>
      </w:r>
    </w:p>
    <w:p>
      <w:pPr>
        <w:pStyle w:val="Normal"/>
        <w:spacing w:lineRule="auto" w:line="240" w:before="0" w:after="0"/>
        <w:ind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ижче наведені дані про вміст гідрогену і елементу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в кислотах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4</w:t>
      </w:r>
      <w:r>
        <w:rPr/>
        <w:t>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37"/>
        <w:gridCol w:w="3820"/>
        <w:gridCol w:w="3823"/>
      </w:tblGrid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ислота</w:t>
            </w:r>
          </w:p>
        </w:tc>
        <w:tc>
          <w:tcPr>
            <w:tcW w:w="7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міст елементів (мас. %)</w:t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H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X</w:t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09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1,6</w:t>
            </w:r>
          </w:p>
        </w:tc>
      </w:tr>
      <w:tr>
        <w:trPr/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27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,8</w:t>
            </w:r>
          </w:p>
        </w:tc>
      </w:tr>
    </w:tbl>
    <w:p>
      <w:pPr>
        <w:pStyle w:val="Normal"/>
        <w:spacing w:lineRule="auto" w:line="240" w:before="0" w:after="0"/>
        <w:ind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 Назвіть елемен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 Напишіть рівняння реакції промислового одержання простої речовини, утвореної елементом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ind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 Про які кисло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4</w:t>
      </w:r>
      <w:r>
        <w:rPr/>
        <w:t xml:space="preserve"> йдеться в умові задачі? Заповніть таблицю: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2"/>
        <w:gridCol w:w="1890"/>
        <w:gridCol w:w="1854"/>
        <w:gridCol w:w="1553"/>
        <w:gridCol w:w="1594"/>
        <w:gridCol w:w="1697"/>
      </w:tblGrid>
      <w:tr>
        <w:trPr/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ислота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Формула кислоти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азва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сновність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тупінь окиснення Х в кислоті</w:t>
            </w:r>
          </w:p>
        </w:tc>
      </w:tr>
      <w:tr>
        <w:trPr>
          <w:trHeight w:val="708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молекулярна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графіч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(структурна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Напишіть рівняння хімічних реакцій кожної з кисл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з розчином натрій гідроксиду з утворенням середніх солей.</w:t>
      </w:r>
    </w:p>
    <w:p>
      <w:pPr>
        <w:pStyle w:val="Normal"/>
        <w:spacing w:lineRule="auto" w:line="240" w:before="0" w:after="0"/>
        <w:ind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Кисло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в окисно-відновних реакціях є відновниками. Наведіть рівняння хімічних реакцій цих кислот з розчином калій перманганату, підкисленим сульфатною кислотою.</w:t>
      </w:r>
    </w:p>
    <w:p>
      <w:pPr>
        <w:pStyle w:val="Normal"/>
        <w:spacing w:lineRule="auto" w:line="240" w:before="0" w:after="0"/>
        <w:ind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Напишіть рівняння реакцій (вкажіть умови їх проведення), за допомогою яких з простої речовини, утвореної елемент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, можна одержати кисло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дача 4. </w:t>
      </w:r>
      <w:r>
        <w:rPr>
          <w:rFonts w:cs="Times New Roman" w:ascii="Times New Roman" w:hAnsi="Times New Roman"/>
          <w:sz w:val="24"/>
          <w:szCs w:val="24"/>
          <w:lang w:val="uk-UA"/>
        </w:rPr>
        <w:t>ДР та ГД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рінокіт – </w:t>
      </w:r>
      <w:r>
        <w:rPr>
          <w:rFonts w:cs="Times New Roman" w:ascii="Times New Roman" w:hAnsi="Times New Roman"/>
          <w:sz w:val="24"/>
          <w:szCs w:val="24"/>
          <w:lang w:val="uk-UA"/>
        </w:rPr>
        <w:t>порівняно рідкий мінерал, що представляє собою сульфід кадмію. Це отруйна, нерозчинна в воді речовина (ДР = 1,6·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28</w:t>
      </w:r>
      <w:r>
        <w:rPr>
          <w:rFonts w:cs="Times New Roman" w:ascii="Times New Roman" w:hAnsi="Times New Roman"/>
          <w:sz w:val="24"/>
          <w:szCs w:val="24"/>
          <w:lang w:val="uk-UA"/>
        </w:rPr>
        <w:t>). Гранична допустима концентрація (ГДК) іонів кадмію у воді складає 1 мкг/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Розрахуйте розчинність грінокіту у воді, нехтуючи гідролізом сульфід-іону, та вкажіть чи перевищує концентрація іонів кадмію ГДК за цих ум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Чи здатні «кислотні» дощі (рН=5,5) вимивати кадмій з грінокіту в концентраціях, більших за ГДК? Наведіть відповідні розрахун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Доведіть, що грінокіт є отруйним для людини при ковтанні. Вважайте, що кислотність шлункового соку відповідає кислотності 0.1 М розчину соляної кисло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довідки: (К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(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S) = 6*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8</w:t>
      </w:r>
      <w:r>
        <w:rPr>
          <w:rFonts w:cs="Times New Roman" w:ascii="Times New Roman" w:hAnsi="Times New Roman"/>
          <w:sz w:val="24"/>
          <w:szCs w:val="24"/>
          <w:lang w:val="uk-UA"/>
        </w:rPr>
        <w:t>, К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(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S) = 1*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14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5. РC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нтахлори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осфор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є широко вживаним хлоруючим реагентом. Ця сполука є граничною між іонними та ковалентними речовинами. Так, в твердому стані він має іонну будову, але розплаві або пар складається з окремих молекул. В газоподібному стані при нагріванні він частково розкладається, причому ступінь дисоціації пентахлориду фосфору при 180 °С та стандартному тиску складає 0.4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P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(г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P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(г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(г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ведіть будову частинок з яких складається пентахлорид фосфору в твердому та газоподібному стані. Вкажіть гібридизацію центрального атому в ни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2. Наведіть молекулярну будову та гібридизацію центрального атому в трихлориді фосфору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Розрахуйте значення К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>, Δ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акції дисоціації P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uk-UA"/>
        </w:rPr>
        <w:t>та парціальні тиски окремих компонентів рівноважної суміші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Запишіть рівняння взаємодії пентахлориду фосфору з: а) 1 молем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; б) надлишком води; в) 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; г) надлишком LiF; д) 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Н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Наведіть молекулярну будову продуктів реакцій з п.4 та вкажіть гібридизацію центрального атому.</w:t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Де використовується фосфоровмісний продукт реакції 4г?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6. Суміш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розчиненні еквімолярної суміші двох металі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сою 12,12 г в надлишку розчину хлороводневої кислоти виділилося 4,48 л водню (н.у.) та утворився розчин солей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ідповідно. При окисненні цього розчину хлором утворився розчин солей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те зашифровані речовин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ахуйте масовий склад вихідної суміші, якщо ступені окиснення металів в солях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накові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ишіть рівняння згаданих в умові реакцій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7. Тест</w:t>
      </w:r>
      <w:r>
        <w:rPr/>
        <w:t>.</w:t>
      </w:r>
    </w:p>
    <w:tbl>
      <w:tblPr>
        <w:tblW w:w="4678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386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Шифр </w:t>
            </w:r>
          </w:p>
          <w:p>
            <w:pPr>
              <w:pStyle w:val="Normal"/>
              <w:spacing w:lineRule="auto" w:line="240" w:before="0" w:after="0"/>
              <w:ind w:left="908" w:hanging="9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значте речовину, з якою взаємодіє кальцій карбонат за звичайних умов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. натрій хлорид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. карбонатна кисло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. алюміній гідроксид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. магній сульфа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1 ба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беріть формулу сполуки, яка утворюється при спалюванні амоніаку в присутності каталізато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.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.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. N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. 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1 ба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значте рядок, утворений лише формулами сполук, які розкладаються при нагріванні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. Na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Ca(H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. NaOH, NaH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. K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KH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Mg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. Ca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Mg(H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1 ба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кажіть типи зв’язків у молекулі азоту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. один π- і два σ-зв’яз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. один σ- і два π-зв’язк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. три σ-зв’яз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. три π-зв’яз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1 ба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беріть формули усіх сполук, що зумовлюють тимчасову твердість вод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. MgС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;</w:t>
        <w:tab/>
        <w:tab/>
        <w:t>Б. Ca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  <w:tab/>
        <w:tab/>
        <w:t>В. Fe(H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. Ba(H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  <w:tab/>
        <w:t>Д. Ca(H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  <w:tab/>
        <w:t>Е. Mg(H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2 бал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становіть відповідність між реагентами та продуктами реакції:</w:t>
      </w:r>
    </w:p>
    <w:tbl>
      <w:tblPr>
        <w:tblW w:w="6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8"/>
      </w:tblGrid>
      <w:tr>
        <w:trPr/>
        <w:tc>
          <w:tcPr>
            <w:tcW w:w="34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;</w:t>
            </w:r>
          </w:p>
        </w:tc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. H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;</w:t>
            </w:r>
          </w:p>
        </w:tc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. H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 H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;</w:t>
            </w:r>
          </w:p>
        </w:tc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. H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. 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 реакція не відбувається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2 бали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становіть послідовність рівнянь хімічних реакцій у порядку збільшення коефіцієнта перед формулою окисн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. K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O →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. Al + HCl →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. Mg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4(к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→ S + …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. P + Н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(к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→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2 бал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lotter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Plotter;Courier New" w:hAnsi="Plotter;Courier New" w:eastAsia="Times New Roman" w:cs="Plotter;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/index.php?title=&#1057;&#1090;&#1077;&#1088;&#1077;&#1086;&#1110;&#1079;&#1086;&#1084;&#1077;&#1088;&amp;action=edit&amp;redlink=1" TargetMode="External"/><Relationship Id="rId3" Type="http://schemas.openxmlformats.org/officeDocument/2006/relationships/hyperlink" Target="https://uk.wikipedia.org/w/index.php?title=&#1044;&#1079;&#1077;&#1088;&#1082;&#1072;&#1083;&#1100;&#1085;&#1077;_&#1074;&#1110;&#1076;&#1086;&#1073;&#1088;&#1072;&#1078;&#1077;&#1085;&#1085;&#1103;&amp;action=edit&amp;redlink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6:44:00Z</dcterms:created>
  <dc:creator>the user</dc:creator>
  <dc:description/>
  <cp:keywords/>
  <dc:language>en-US</dc:language>
  <cp:lastModifiedBy>ifilonenko</cp:lastModifiedBy>
  <cp:lastPrinted>2015-01-31T20:14:00Z</cp:lastPrinted>
  <dcterms:modified xsi:type="dcterms:W3CDTF">2016-02-07T15:25:00Z</dcterms:modified>
  <cp:revision>5</cp:revision>
  <dc:subject/>
  <dc:title/>
</cp:coreProperties>
</file>