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ІІ етапу 53-ї Всеукраїнської хімічної олімпі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6.02.2016 р., м. Киї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. Теоретичний т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Ланцюжок» хімічних перетвор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іть 7 хімічних рівнянь, які відповідають послідовним перетворенням солей Натрію згідно зі схемою: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силікат → гідрогенортофосфат → дигідрогенортофосфат →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тофосфат → сульфат → хлорид → нітрат → нітрит.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Укажіть, за яких умов відбувається кожна реакція: у водному розчині чи між речовинами за відсутності води; за надлишку одного з реагентів (якого?) чи між довільними порціями сполук; при нагріванні чи за звичайних умов.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творення оксид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імік досліджував термічний розклад плюмбум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оксиду</w:t>
      </w:r>
      <w:r>
        <w:rPr>
          <w:rFonts w:cs="Times New Roman" w:ascii="Times New Roman" w:hAnsi="Times New Roman"/>
          <w:sz w:val="24"/>
          <w:szCs w:val="24"/>
          <w:lang w:val="uk-UA"/>
        </w:rPr>
        <w:t>. При повільному нагріванні зразка цієї сполуки масою 47,80 г на повітрі до температури 4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го маса зменшилась на 2,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 і утворилася сполук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підвищення температури до 600 °С призвело до утворення сполу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аса якої склала 44,6 г. В іншому експерименті хімік нагрівав плюмбум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окси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ою 47,80 г при температурі 600 °С в герметичній посудині, заповненій киснем за підвищеного тиску. Речовина втратила в масі 1,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 і перетворилася на сполу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едіть формули сполу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рівняння реакцій, які відбувалися під час досліді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ясніть склад сполу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, врахувавши, що Плюмбум має лише парні значення валентності (ступенів окисненн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сполуки до мінерал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ввідношення мас неметалічного елемен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Гідрогену та Оксигену в сполуц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утворена цими трьома елементами, становить 7 : 1 : 16. Від сполук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ходить мінерал фенакіт, який містить двовалентний металічний елемент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асова частка елемен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фенакіті дорівнює 16,4 %.</w:t>
      </w:r>
    </w:p>
    <w:p>
      <w:pPr>
        <w:pStyle w:val="Style15"/>
        <w:numPr>
          <w:ilvl w:val="0"/>
          <w:numId w:val="6"/>
        </w:numPr>
        <w:ind w:left="1440" w:hanging="10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едіть формулу сполук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значте елемент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 якого класу сполук належит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5"/>
        <w:numPr>
          <w:ilvl w:val="0"/>
          <w:numId w:val="6"/>
        </w:numPr>
        <w:spacing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едіть формулу фенакіту, визначте елемент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дка старої шафи. </w:t>
      </w:r>
      <w:r>
        <w:rPr>
          <w:rFonts w:cs="Times New Roman" w:ascii="Times New Roman" w:hAnsi="Times New Roman"/>
          <w:sz w:val="24"/>
          <w:szCs w:val="24"/>
          <w:lang w:val="uk-UA"/>
        </w:rPr>
        <w:t>Лаборант Максим, прибираючи в складському приміщенні, знайшов у старій шафі пляшку з розведеною сульфатною кислотою, дві банки з білими порошками, схожими на подрібнену крейду, а також дві банки з порошками металів. Поблизу банок Максим виявив етикетки з написами «Кальцинована сода», «Гашене вапно», «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uk-UA"/>
        </w:rPr>
        <w:t>» , «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Максиму встановити вміст кожної банки? Крім знайденого в шафі, у розпорядженні Максима є дистильована вода, газовий пальник, фільтрувальний папір та ворон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також пробірки і склянки. 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рівняння хімічних реакцій, які проведе Максим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відомий га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Газ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неприємний запах і забарвлює вологий лакмусовий папірець у червоний колір. Суміш об’ємом 3,5 л, що складалася з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длишку кисню, підпалили. Після охолодження продуктів реакції і конденсації водяної пари об’єм газової суміші склав 2 л, а відносна густина за воднем – 24. Пропускання отриманої газової суміші над вологим гашеним вапном призвело до зменшення її об’єму до 1 л. (Усі об’єми вимірювалися за однакової температури.)</w:t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опомогою розрахунків визначте хімічну формулу газ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стачі кисню газ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ть з утворенням твердої речовин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становіт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апишіть відповідне хімічне рівняння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масу алюміній оксиду, в якій міститься стільки йонів, скільки молекул в 11 г вуглекислого газу.</w:t>
      </w:r>
    </w:p>
    <w:p>
      <w:pPr>
        <w:pStyle w:val="Style15"/>
        <w:ind w:left="1080" w:hanging="37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25,5 г; б) 5,1 г; в) 127,5 г; г) 34 г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кажіть рядок, складений із назв газів, які мають однакову густину:</w:t>
      </w:r>
    </w:p>
    <w:p>
      <w:pPr>
        <w:pStyle w:val="Style15"/>
        <w:ind w:left="851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) амоніак, метан;</w:t>
      </w:r>
    </w:p>
    <w:p>
      <w:pPr>
        <w:pStyle w:val="Style15"/>
        <w:ind w:left="851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б) чадний газ, сірчистий газ;</w:t>
      </w:r>
    </w:p>
    <w:p>
      <w:pPr>
        <w:pStyle w:val="Style15"/>
        <w:ind w:left="851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) нітроген(І) оксид, карбон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;</w:t>
      </w:r>
    </w:p>
    <w:p>
      <w:pPr>
        <w:pStyle w:val="Style15"/>
        <w:ind w:left="851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) сірководень, хлороводен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Укажіть правильні твердження.</w:t>
      </w:r>
    </w:p>
    <w:p>
      <w:pPr>
        <w:pStyle w:val="Normal"/>
        <w:spacing w:before="0" w:after="0"/>
        <w:ind w:right="14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Кислотні оксиди утворюють лише неметалічні елементи.</w:t>
      </w:r>
    </w:p>
    <w:p>
      <w:pPr>
        <w:pStyle w:val="Normal"/>
        <w:spacing w:before="0" w:after="0"/>
        <w:ind w:right="14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Металів більше, ніж неметалів.</w:t>
      </w:r>
    </w:p>
    <w:p>
      <w:pPr>
        <w:pStyle w:val="Normal"/>
        <w:spacing w:before="0" w:after="0"/>
        <w:ind w:right="14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Луги не трапляються в природі.</w:t>
      </w:r>
    </w:p>
    <w:p>
      <w:pPr>
        <w:pStyle w:val="Normal"/>
        <w:spacing w:before="0" w:after="0"/>
        <w:ind w:left="993" w:right="142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Кожна сполука, утворена металічним і неметалічним елементом, належить до соле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 При тривалому нагріванні в полум’</w:t>
      </w:r>
      <w:r>
        <w:rPr>
          <w:rFonts w:cs="Times New Roman" w:ascii="Times New Roman" w:hAnsi="Times New Roman"/>
          <w:sz w:val="24"/>
          <w:szCs w:val="24"/>
        </w:rPr>
        <w:t>ї спирті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розкладаються </w:t>
      </w:r>
    </w:p>
    <w:p>
      <w:pPr>
        <w:pStyle w:val="Style15"/>
        <w:tabs>
          <w:tab w:val="clear" w:pos="708"/>
          <w:tab w:val="left" w:pos="6402" w:leader="none"/>
        </w:tabs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алій карбонат</w:t>
        <w:tab/>
      </w:r>
    </w:p>
    <w:p>
      <w:pPr>
        <w:pStyle w:val="Style15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альцій силікат</w:t>
      </w:r>
    </w:p>
    <w:p>
      <w:pPr>
        <w:pStyle w:val="Style15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натрій нітрат</w:t>
      </w:r>
    </w:p>
    <w:p>
      <w:pPr>
        <w:pStyle w:val="Style15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цинк гідроксид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</w:t>
      </w:r>
      <w:r>
        <w:rPr/>
        <w:t>Знайдіть відповідність:</w:t>
      </w:r>
    </w:p>
    <w:tbl>
      <w:tblPr>
        <w:tblW w:w="634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3"/>
      </w:tblGrid>
      <w:tr>
        <w:trPr/>
        <w:tc>
          <w:tcPr>
            <w:tcW w:w="3055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ип речовини</w:t>
            </w:r>
          </w:p>
        </w:tc>
        <w:tc>
          <w:tcPr>
            <w:tcW w:w="3293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ова речовини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ета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лота</w:t>
            </w:r>
          </w:p>
        </w:tc>
        <w:tc>
          <w:tcPr>
            <w:tcW w:w="3293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Молекулярн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Атомна або йонн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Атомна або молекулярн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Йонна</w:t>
            </w:r>
          </w:p>
        </w:tc>
      </w:tr>
    </w:tbl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беріть необхідні реагенти для того, щоб із міді добути купрум(ІІ) гідроксид, і запишіть їхні номери в послідовності використання у відповідному експерименті.</w:t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исень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одень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од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чин натрій гідроксид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збавлений розчин сульфатної кисло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0:00Z</dcterms:created>
  <dc:creator>the user</dc:creator>
  <dc:description/>
  <cp:keywords/>
  <dc:language>en-US</dc:language>
  <cp:lastModifiedBy>the user</cp:lastModifiedBy>
  <cp:lastPrinted>2016-02-06T07:17:00Z</cp:lastPrinted>
  <dcterms:modified xsi:type="dcterms:W3CDTF">2016-02-06T05:21:00Z</dcterms:modified>
  <cp:revision>6</cp:revision>
  <dc:subject/>
  <dc:title/>
</cp:coreProperties>
</file>