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 53-ї Всеукраїнської хімічної олімпі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6.02.2016 р., м. Киї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. Теоретични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і розв’язки завдань і відпові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Ланцюжок» хімічних перетвор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орції реагентів мають відповідати рівнянню, реакція в розчині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акція в розчині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длишок лугу, реакція в розчині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↓ + 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акція в розчині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2NaCl (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я в розчині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акція в розчині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 (нагрівання твердої речовин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творення окси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ід час обох експериментів сполука P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зкладається з виділенням кисню. За масами оксиду і кисню визначаємо кількості речовини оксиду і Оксигену. Потім перераховуємо кількості речовини Оксигену на 1 моль P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73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84"/>
        <w:gridCol w:w="1842"/>
        <w:gridCol w:w="208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едене до 1 м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триманими дани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6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4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: 2PbO·P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: PbO·P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сполуки до мінерал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ярне співвідношення Гідрогену та Оксигену в сполуц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ть 1 : 1, том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(ОН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ожливі значення відносної атомної мас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/>
        <w:t>:</w:t>
      </w:r>
    </w:p>
    <w:tbl>
      <w:tblPr>
        <w:tblW w:w="4415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лу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існує. Існують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руга сполука утворена лише неметалічними елементами. Отже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накіт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)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1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) =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е. Фенакіт – В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дка старої шафи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і порошки розрізняємо, діючи на них сульфатною кислотою. Лише сода взаємодіятиме з кислотою з виділенням га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розрізнення металів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яємо метал у кислоті, а потім додаємо соду. Якщо утворюється білий осад, метал є цинком, якщо — майже білий осад, що швидко темніє, метал – залізо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ріваємо розчин соди з гашеним вапном. Відфільтровуємо осад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отримуємо розчин натрій гідроксиду. У розчині лугу розчиняється лише цинк, а залізо з ним не взаємодіяти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яння реакцій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іб 1. </w:t>
      </w:r>
      <w:r>
        <w:rPr>
          <w:rFonts w:cs="Times New Roman" w:ascii="Times New Roman" w:hAnsi="Times New Roman"/>
          <w:sz w:val="24"/>
          <w:szCs w:val="24"/>
          <w:lang w:val="en-US"/>
        </w:rPr>
        <w:t>Zn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en-US"/>
        </w:rPr>
        <w:t>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↓*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e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4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Можливий гідроліз з утворенням основної со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іб 2. </w:t>
      </w: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 + 2NaOH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n + 2NaOH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відомий га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вняння реакції горінн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онденс.) +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одуктів реакції з гашеним вапном реагує лише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 рахунок цього об’єм отриманої газової суміші зменшується від 2 л до 1 л. Отже, зменшення об’єму (2 л – 1 л = 1 л) — це об’є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, а залишок (1 л) — об’єм кисню, що не вступив у реакці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реагувало 3,5 л – 1 л = 2,5 л газів, утворився 1 л газ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івнянням реакції із кожн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 реагуючих газів утворюється 2 л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в досліді із 2,5 л газів утворюється 1 л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кладаємо пропорцію і знаходим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2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1) : 2,5 = 2 : 1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оксиду —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реакції горіння і конденсації водяної пари отримано 1 л газ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алишився 1 л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користовуючи відносну густину суміші цих газів, визначаємо елемен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об’єми газів однакові, то однакові й кількості речовини. Нехай маємо по 1 мол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Тод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uk-UA"/>
        </w:rPr>
        <w:t>іші за воднем) =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) + 32 + 32) : 2 = 4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дс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32;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газ —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ірководен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и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сірка. Реакція горіння за нестачі кисню: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.</w:t>
      </w:r>
    </w:p>
    <w:p>
      <w:pPr>
        <w:pStyle w:val="Style15"/>
        <w:ind w:left="568" w:hanging="56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б; 2) в; 3) б, в; 4) а, б; 5) 1Г, 2В, 3А; 6) 1, 5, 4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9:00Z</dcterms:created>
  <dc:creator>the user</dc:creator>
  <dc:description/>
  <cp:keywords/>
  <dc:language>en-US</dc:language>
  <cp:lastModifiedBy>the user</cp:lastModifiedBy>
  <dcterms:modified xsi:type="dcterms:W3CDTF">2016-02-05T23:00:00Z</dcterms:modified>
  <cp:revision>2</cp:revision>
  <dc:subject/>
  <dc:title/>
</cp:coreProperties>
</file>