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Департамент освіти і науки Донецької обласної державної адміністрації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Донецький обласний інститут післядипломної педагогічної освіт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Завдання ІІ етапу Всеукраїнської учнівської олімпіади з екології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21 – 2022 н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авчальний рік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10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10"/>
          <w:szCs w:val="24"/>
          <w:lang w:val="uk-UA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/>
        </w:rPr>
        <w:t>10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клас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uk-UA"/>
        </w:rPr>
        <w:t>І. ТЕОРЕТИЧНИЙ ТУР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Тестові завданн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 w:val="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aps/>
          <w:sz w:val="8"/>
          <w:szCs w:val="24"/>
          <w:u w:val="single"/>
          <w:lang w:val="uk-UA"/>
        </w:rPr>
      </w:r>
    </w:p>
    <w:p>
      <w:pPr>
        <w:pStyle w:val="11"/>
        <w:spacing w:lineRule="auto" w:line="240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 xml:space="preserve">У завданнях цієї групи правильним є тільки один варіант відповіді. </w:t>
      </w:r>
    </w:p>
    <w:p>
      <w:pPr>
        <w:pStyle w:val="11"/>
        <w:spacing w:lineRule="auto" w:line="240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>Кожна правильна відповідь – 1 бал.</w:t>
      </w:r>
    </w:p>
    <w:p>
      <w:pPr>
        <w:pStyle w:val="Style21"/>
        <w:numPr>
          <w:ilvl w:val="0"/>
          <w:numId w:val="2"/>
        </w:numPr>
        <w:suppressAutoHyphens w:val="false"/>
        <w:spacing w:before="120" w:after="120"/>
        <w:ind w:left="-284" w:hanging="28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значте події, що відбуваються під час зимового анабіозу організмі тварин.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Зменшується кількість вільної води в організмі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Зменшується інтенсивність обміну речовин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Зменшується температура тіла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Все зазначене;</w:t>
      </w:r>
    </w:p>
    <w:p>
      <w:pPr>
        <w:pStyle w:val="Style25"/>
        <w:numPr>
          <w:ilvl w:val="0"/>
          <w:numId w:val="2"/>
        </w:numPr>
        <w:spacing w:lineRule="auto" w:line="276" w:before="120" w:after="120"/>
        <w:ind w:left="-284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значте адаптації, що є доцільними при житті в посушливому кліматі при нестачі води:</w:t>
      </w:r>
    </w:p>
    <w:p>
      <w:pPr>
        <w:pStyle w:val="Style21"/>
        <w:ind w:left="567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  <w:t>Інтенсивне створення ендогенної метаболічної води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Висока плодючість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Підвищена газообмінна здатність покривів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Все зазначене;</w:t>
      </w:r>
    </w:p>
    <w:p>
      <w:pPr>
        <w:pStyle w:val="Style25"/>
        <w:numPr>
          <w:ilvl w:val="0"/>
          <w:numId w:val="2"/>
        </w:numPr>
        <w:spacing w:lineRule="auto" w:line="276" w:before="120" w:after="120"/>
        <w:ind w:left="-284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значте адаптації, що є доцільними при паразитичному способі життя:</w:t>
      </w:r>
    </w:p>
    <w:p>
      <w:pPr>
        <w:pStyle w:val="Style21"/>
        <w:ind w:left="567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  <w:t>Водонепроникні покриви тіла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Б) Вертикальні міграції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) Розвинення органів прикріплення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Г) Все зазначене;</w:t>
      </w:r>
    </w:p>
    <w:p>
      <w:pPr>
        <w:pStyle w:val="Style25"/>
        <w:numPr>
          <w:ilvl w:val="0"/>
          <w:numId w:val="4"/>
        </w:numPr>
        <w:spacing w:lineRule="auto" w:line="276" w:before="120" w:after="120"/>
        <w:ind w:left="-284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значте, яке з наведених визначень пояснює термін щільність популяції:</w:t>
      </w:r>
    </w:p>
    <w:p>
      <w:pPr>
        <w:pStyle w:val="Style21"/>
        <w:ind w:left="567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  <w:t>Рівень популяції в екосистемі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Середнє число особин, розташованих на одиниці площі або об'єму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Частина простору в екосистемі, населена популяціями даного виду;</w:t>
      </w:r>
    </w:p>
    <w:p>
      <w:pPr>
        <w:pStyle w:val="Style21"/>
        <w:ind w:left="567" w:hanging="99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 Кількість органічної</w:t>
      </w:r>
      <w:r>
        <w:rPr>
          <w:rFonts w:cs="Times New Roman" w:ascii="Times New Roman" w:hAnsi="Times New Roman"/>
          <w:sz w:val="24"/>
          <w:szCs w:val="24"/>
        </w:rPr>
        <w:t xml:space="preserve"> речовини на одиницю простору;</w:t>
      </w:r>
    </w:p>
    <w:p>
      <w:pPr>
        <w:pStyle w:val="Style25"/>
        <w:numPr>
          <w:ilvl w:val="0"/>
          <w:numId w:val="4"/>
        </w:numPr>
        <w:tabs>
          <w:tab w:val="clear" w:pos="567"/>
          <w:tab w:val="left" w:pos="-284" w:leader="none"/>
        </w:tabs>
        <w:spacing w:lineRule="auto" w:line="276" w:before="120" w:after="120"/>
        <w:ind w:left="426" w:hanging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значте твердження, що відповідає  терміну біологічний оптимум:</w:t>
      </w:r>
    </w:p>
    <w:p>
      <w:pPr>
        <w:pStyle w:val="Style21"/>
        <w:ind w:left="567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  <w:t>Найкраще поєднання усіх факторів середовища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)  Відсутність негативних факторів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) Сукупність позитивних факторів максимальної дії;</w:t>
      </w:r>
    </w:p>
    <w:p>
      <w:pPr>
        <w:pStyle w:val="Style21"/>
        <w:ind w:left="567" w:hanging="99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) Найкраще поєднання</w:t>
      </w:r>
      <w:r>
        <w:rPr>
          <w:rFonts w:cs="Times New Roman" w:ascii="Times New Roman" w:hAnsi="Times New Roman"/>
          <w:sz w:val="24"/>
          <w:szCs w:val="24"/>
        </w:rPr>
        <w:t xml:space="preserve"> біологічних факторів;</w:t>
      </w:r>
    </w:p>
    <w:p>
      <w:pPr>
        <w:pStyle w:val="Style25"/>
        <w:spacing w:before="120" w:after="120"/>
        <w:ind w:left="426" w:hanging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значте причину, через яку кількість ланок харчового ланцюга рідко перевищує вісім:</w:t>
      </w:r>
    </w:p>
    <w:p>
      <w:pPr>
        <w:pStyle w:val="Style21"/>
        <w:ind w:left="567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  <w:t>Ресурси середи обмежені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Травоїдні тварини не полюють хижаків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При передачі енергії між ланками більшість її втрачається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Маса рослин менша маси</w:t>
      </w:r>
      <w:r>
        <w:rPr>
          <w:rFonts w:cs="Times New Roman" w:ascii="Times New Roman" w:hAnsi="Times New Roman"/>
          <w:sz w:val="24"/>
          <w:szCs w:val="24"/>
        </w:rPr>
        <w:t xml:space="preserve"> організмів, що харчуються рослинами.</w:t>
      </w:r>
    </w:p>
    <w:p>
      <w:pPr>
        <w:pStyle w:val="Style21"/>
        <w:spacing w:before="120" w:after="120"/>
        <w:ind w:left="426" w:hanging="99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Зазначте події, що відбуваються під час зимового анабіозу організмі тварин.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Зменшується кількість вільної води в організмі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Зменшується інтенсивність обміну речовин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Зменшується температура тіла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Все зазначене;</w:t>
      </w:r>
    </w:p>
    <w:p>
      <w:pPr>
        <w:pStyle w:val="Style21"/>
        <w:spacing w:before="120" w:after="120"/>
        <w:ind w:left="426" w:hanging="99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before="120" w:after="120"/>
        <w:ind w:left="426" w:hanging="99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Зазначте адаптації, що є доцільними при житті в посушливому кліматі при нестачі води:</w:t>
      </w:r>
    </w:p>
    <w:p>
      <w:pPr>
        <w:pStyle w:val="Style21"/>
        <w:ind w:left="567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  <w:t>Інтенсивне створення ендогенної метаболічної води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Висока плодючість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Підвищена газообмінна здатність покривів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Все зазначене;</w:t>
      </w:r>
    </w:p>
    <w:p>
      <w:pPr>
        <w:pStyle w:val="Normal"/>
        <w:spacing w:before="120" w:after="120"/>
        <w:ind w:left="426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значте адаптації, що є доцільними при паразитичному способі життя: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А) Водонепроникні покриви тіла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Б) Вертикальні міграції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) Розвинення органів прикріплення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Г) Все зазначене;</w:t>
      </w:r>
    </w:p>
    <w:p>
      <w:pPr>
        <w:pStyle w:val="Style25"/>
        <w:spacing w:before="120" w:after="120"/>
        <w:ind w:left="426" w:hanging="99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значте, яке з наведених визначень пояснює термін щільність популяції: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Рівень популяції в екосистемі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Середнє число особин, розташованих на одиниці площі або об'єму;</w:t>
      </w:r>
    </w:p>
    <w:p>
      <w:pPr>
        <w:pStyle w:val="Style21"/>
        <w:ind w:left="567" w:hanging="99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Частина простору в екосистемі, населена популяціями даного виду;</w:t>
      </w:r>
    </w:p>
    <w:p>
      <w:pPr>
        <w:pStyle w:val="Style21"/>
        <w:ind w:left="567" w:hanging="99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 Кількість органічної</w:t>
      </w:r>
      <w:r>
        <w:rPr>
          <w:rFonts w:cs="Times New Roman" w:ascii="Times New Roman" w:hAnsi="Times New Roman"/>
          <w:sz w:val="24"/>
          <w:szCs w:val="24"/>
        </w:rPr>
        <w:t xml:space="preserve"> речовини на одиницю простору;</w:t>
      </w:r>
    </w:p>
    <w:p>
      <w:pPr>
        <w:pStyle w:val="Normal"/>
        <w:spacing w:lineRule="auto" w:line="276"/>
        <w:ind w:left="502" w:hanging="11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ind w:left="502" w:hanging="113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І. ТВОРЧИЙ ТУР</w:t>
      </w:r>
    </w:p>
    <w:p>
      <w:pPr>
        <w:pStyle w:val="Normal"/>
        <w:spacing w:lineRule="auto" w:line="276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76" w:before="120" w:after="120"/>
        <w:ind w:left="50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КРИТІ ЗАВДАННЯ З РОЗГОРНУТОЮ ВІДПОВІДДЮ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вдання потребують розгорнутої відповіді в довільній формі. Викладайте основні положення у логічній послідовності, використовуйте біологічні та екологічні терміни і поняття, зробіть висновки та узагальненн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різних областях України висівають однакові сорти пшениці. Ґрунти в господарствах різні. Обґрунтуйте глибину висівання на чорноземах, піщаних та глинистих ґрунтах.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  У Норвегії вирішили збільшити кількість цінних промислових птахів – білих куріпок. Для цього в районах їхнього гніздування знищили майже всіх хижаків, що нападали на куріпок. У перші роки чисельність птахів зросла, а згодом почала знижуватися й куріпки майже зовсім зникли. Поясніть наведені факти.</w:t>
      </w:r>
    </w:p>
    <w:p>
      <w:pPr>
        <w:pStyle w:val="Style25"/>
        <w:ind w:left="142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25"/>
        <w:spacing w:before="24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24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24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З РОЗРАХУНКАМ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вдання потребують розрахунків або побудови діаграм, графіків. Відповіді до окремих завдань потребують пояснення, чому саме цей результат обрано.</w:t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-142" w:hanging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емна поверхня одержує 2 Дж/</w:t>
      </w: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62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сонячної енергії за хвилину. Яка кількість глюкози синтезується в 1000 листках однієї рослини, якщо середня площа одного листка 10</w:t>
      </w: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43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, довжина (тривалість) світлового дня 16 год, а кофіцієнт переходу сонячної енергії в енергію хімічних зв'язків 10%?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ind w:left="-142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ідрахуйте, яку площу земельних угідь доведеться відвести під 0,45 км смуги  відчуження – 50 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284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b w:val="false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Основной текст Знак"/>
    <w:qFormat/>
    <w:rPr>
      <w:b/>
      <w:bCs/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Hps">
    <w:name w:val="hps"/>
    <w:basedOn w:val="1"/>
    <w:qFormat/>
    <w:rPr/>
  </w:style>
  <w:style w:type="character" w:styleId="Hpsatn">
    <w:name w:val="hps at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Googlesrctext">
    <w:name w:val="google-src-text"/>
    <w:basedOn w:val="1"/>
    <w:qFormat/>
    <w:rPr/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567"/>
        <w:tab w:val="left" w:pos="360" w:leader="none"/>
      </w:tabs>
      <w:autoSpaceDE w:val="true"/>
      <w:ind w:left="360" w:right="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25:00Z</dcterms:created>
  <dc:creator>Customer</dc:creator>
  <dc:description/>
  <cp:keywords/>
  <dc:language>en-US</dc:language>
  <cp:lastModifiedBy>Користувач КПМДМВ</cp:lastModifiedBy>
  <cp:lastPrinted>2021-11-05T14:08:00Z</cp:lastPrinted>
  <dcterms:modified xsi:type="dcterms:W3CDTF">2021-11-05T12:09:00Z</dcterms:modified>
  <cp:revision>4</cp:revision>
  <dc:subject/>
  <dc:title/>
</cp:coreProperties>
</file>