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епартамент освіти і науки Донец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онецький обласний інститут післядипломної педагогічної осві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Завдання ІІ етапу Всеукраїнської учнівської олімпіади з екології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2021 – 2022 навчальний рік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/>
        </w:rPr>
        <w:t>11 кла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  <w:t>І. ТеОРЕТИЧНИЙ ТУ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</w:t>
      </w:r>
    </w:p>
    <w:p>
      <w:pPr>
        <w:pStyle w:val="11"/>
        <w:spacing w:lineRule="auto" w:line="240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У завданнях цієї групи правильним є тільки один варіант відповіді. </w:t>
      </w:r>
    </w:p>
    <w:p>
      <w:pPr>
        <w:pStyle w:val="11"/>
        <w:spacing w:lineRule="auto" w:line="240"/>
        <w:rPr/>
      </w:pPr>
      <w:r>
        <w:rPr/>
        <w:t>Кожна правильна відповідь – 1 бал.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ідпрацьовані люмінесцентні лампи можуть бути загрозою для здоров’я внаслідок наявності в них: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36"/>
        <w:gridCol w:w="142"/>
        <w:gridCol w:w="8878"/>
        <w:gridCol w:w="142"/>
      </w:tblGrid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і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ю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ію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у.</w:t>
            </w:r>
          </w:p>
        </w:tc>
      </w:tr>
    </w:tbl>
    <w:p>
      <w:pPr>
        <w:sectPr>
          <w:type w:val="continuous"/>
          <w:pgSz w:w="11906" w:h="16838"/>
          <w:pgMar w:left="1276" w:right="849" w:gutter="0" w:header="0" w:top="426" w:footer="0" w:bottom="5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ядовка фіолетова та Рядовка сіра, що мешкають в одному лісі, складають:</w:t>
            </w:r>
          </w:p>
        </w:tc>
      </w:tr>
    </w:tbl>
    <w:p>
      <w:pPr>
        <w:sectPr>
          <w:type w:val="continuous"/>
          <w:pgSz w:w="11906" w:h="16838"/>
          <w:pgMar w:left="1276" w:right="849" w:gutter="0" w:header="0" w:top="426" w:footer="0" w:bottom="568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20"/>
      </w:tblGrid>
      <w:tr>
        <w:trPr/>
        <w:tc>
          <w:tcPr>
            <w:tcW w:w="478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популяцію одного виду;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і популяції одного виду;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і популяції двох видів;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-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популяцію двох видів.</w:t>
            </w:r>
          </w:p>
        </w:tc>
      </w:tr>
    </w:tbl>
    <w:p>
      <w:pPr>
        <w:sectPr>
          <w:type w:val="continuous"/>
          <w:pgSz w:w="11906" w:h="16838"/>
          <w:pgMar w:left="1276" w:right="849" w:gutter="0" w:header="0" w:top="426" w:footer="0" w:bottom="5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478"/>
        <w:gridCol w:w="8805"/>
        <w:gridCol w:w="215"/>
      </w:tblGrid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іотський протокол – це міжнародний договір, головною метою якого є: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Style w:val="Atn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чи стабілізація викидів парникових газів у атмосферу Землі;</w:t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At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Style w:val="Atn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альтернативних джерел енергії у зв’язку з вичерпністю традиційних;</w:t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At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Style w:val="Hpsatn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кількості шкідливих викидів у атмосферу Землі ;</w:t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psat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Style w:val="Atn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систем із невеликою кількістю шкідливих викидів у атмосферу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крім рослин, до автотрофних організмів зараховують: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76" w:right="849" w:gutter="0" w:header="0" w:top="426" w:footer="0" w:bottom="568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36"/>
        <w:gridCol w:w="142"/>
        <w:gridCol w:w="8878"/>
        <w:gridCol w:w="142"/>
      </w:tblGrid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уючі бактер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-сапротроф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нкові гриби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ї гниття.</w:t>
            </w:r>
          </w:p>
        </w:tc>
      </w:tr>
    </w:tbl>
    <w:p>
      <w:pPr>
        <w:sectPr>
          <w:type w:val="continuous"/>
          <w:pgSz w:w="11906" w:h="16838"/>
          <w:pgMar w:left="1276" w:right="849" w:gutter="0" w:header="0" w:top="426" w:footer="0" w:bottom="5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8681"/>
        <w:gridCol w:w="339"/>
      </w:tblGrid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381"/>
              <w:tabs>
                <w:tab w:val="clear" w:pos="567"/>
                <w:tab w:val="left" w:pos="0" w:leader="none"/>
                <w:tab w:val="left" w:pos="386" w:leader="none"/>
              </w:tabs>
              <w:spacing w:lineRule="auto" w:line="240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 xml:space="preserve">5. Прикладом мутуалістичних зв’язків можуть бути: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обові рослини + бульбочкові азотфіксуючі мікроорганізми;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орова + трава;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артопля + колорадський жук;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пеньок + смерека.</w:t>
            </w:r>
          </w:p>
        </w:tc>
      </w:tr>
    </w:tbl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6. Заборонено кидати в багаття пакети, одноразовий посуд та інші вироби з пластику, тому що будуть виділятися найнебезпечніші канцерогенні речовин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дний газ</w:t>
        <w:tab/>
        <w:tab/>
        <w:t xml:space="preserve"> </w:t>
        <w:tab/>
        <w:tab/>
        <w:tab/>
        <w:t>б) вуглекислий газ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ізні смоли </w:t>
        <w:tab/>
        <w:tab/>
        <w:tab/>
        <w:tab/>
        <w:t xml:space="preserve">г) діоксини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иберіть твердження, яке не відноситься до Паризької угоди про кліма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2015 р виникає нова кліматична угода, яка почне діяти у 2020 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на угода охоплює викиди всіх краї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де дозволена торгівля кво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де розгорнуто масштабну діяльність по адаптації до змін клімату і кліматичного фінансування зниження температури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ідповідно до недавніх досліджень вчених, у міських районах Великобританії чисельність поширення видів метеликів за останні 20 років скоротилася майже на 70%. Зменшення чисельності лускокрилих та інших комах спостерігається і в інших містах Європи, а також і в Україні. З чим це пов'язане? (Виберіть всі правильні відповіді.)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і збільшенням рівня забруднення в містах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стосуванням пестицидів у високих дозах на прибудинкових територіях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і збільшенням площі, покритої асфальтом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і заміною «диких» різнотравних газонів 1-2-видовими «злаковими» газонами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і відповіді правильн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 результаті взаємодії людини та природи утворилися антропоге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осистеми:</w:t>
      </w:r>
    </w:p>
    <w:p>
      <w:pPr>
        <w:sectPr>
          <w:type w:val="continuous"/>
          <w:pgSz w:w="11906" w:h="16838"/>
          <w:pgMar w:left="1276" w:right="849" w:gutter="0" w:header="0" w:top="426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ота;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ера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яр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ільськогосподарські угідд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уки.</w:t>
      </w:r>
    </w:p>
    <w:p>
      <w:pPr>
        <w:sectPr>
          <w:type w:val="continuous"/>
          <w:pgSz w:w="11906" w:h="16838"/>
          <w:pgMar w:left="1276" w:right="849" w:gutter="0" w:header="0" w:top="426" w:footer="0" w:bottom="5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Консументи третього порядку в трофічному ланцюзі водойми</w:t>
      </w:r>
    </w:p>
    <w:p>
      <w:pPr>
        <w:sectPr>
          <w:type w:val="continuous"/>
          <w:pgSz w:w="11906" w:h="16838"/>
          <w:pgMar w:left="1276" w:right="849" w:gutter="0" w:header="0" w:top="426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фітопланктон</w:t>
      </w:r>
    </w:p>
    <w:p>
      <w:pPr>
        <w:pStyle w:val="Normal"/>
        <w:spacing w:lineRule="auto" w:line="276" w:before="0" w:after="20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зоопланктон</w:t>
      </w:r>
    </w:p>
    <w:p>
      <w:pPr>
        <w:pStyle w:val="Normal"/>
        <w:spacing w:lineRule="auto" w:line="276" w:before="0" w:after="20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риби макрофаги</w:t>
      </w:r>
    </w:p>
    <w:p>
      <w:pPr>
        <w:pStyle w:val="Normal"/>
        <w:spacing w:lineRule="auto" w:line="276" w:before="0" w:after="20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хижі риби</w:t>
      </w:r>
    </w:p>
    <w:p>
      <w:pPr>
        <w:sectPr>
          <w:type w:val="continuous"/>
          <w:pgSz w:w="11906" w:h="16838"/>
          <w:pgMar w:left="1276" w:right="849" w:gutter="0" w:header="0" w:top="426" w:footer="0" w:bottom="5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ТВОРЧИЙ ТУР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КРИТІ ЗАВДАННЯ З РОЗГОРНУТОЮ ВІДПОВІДД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5"/>
        <w:tabs>
          <w:tab w:val="clear" w:pos="567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 потребують розгорнутої відповіді в довільній формі. Викладайте основні положення у логічній послідовності, використовуйте біологічні та екологічні терміни і поняття, зробіть висновки та узагальнення</w:t>
      </w:r>
    </w:p>
    <w:p>
      <w:pPr>
        <w:pStyle w:val="Style25"/>
        <w:tabs>
          <w:tab w:val="clear" w:pos="567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Їжак і кріт є комахоїдними тваринами. Але їжак впадає в зимову сплячку, а кріт ні. Чим це пояснит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Чому весняні заморозки часто гублять дерева, незважаючи на те, що взимку вони переносять більш сильні морози?</w:t>
      </w:r>
    </w:p>
    <w:p>
      <w:pPr>
        <w:pStyle w:val="Style25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З РОЗРАХУНКА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потребують розрахунків, побудови діаграм або графіків.</w:t>
      </w:r>
    </w:p>
    <w:p>
      <w:pPr>
        <w:pStyle w:val="Style25"/>
        <w:tabs>
          <w:tab w:val="clear" w:pos="567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 w:before="4" w:after="0"/>
        <w:rPr>
          <w:b w:val="false"/>
          <w:b w:val="false"/>
        </w:rPr>
      </w:pPr>
      <w:r>
        <w:rPr>
          <w:b w:val="false"/>
        </w:rPr>
        <w:t>На частку С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припадає 0,3% повітря. Скільки літрів повітря потрібно для утворення 120 г глюкози, якщо маса одного літра повітря 1,2 г?</w:t>
      </w:r>
    </w:p>
    <w:p>
      <w:pPr>
        <w:pStyle w:val="TextBody"/>
        <w:spacing w:lineRule="auto" w:line="276" w:before="4" w:after="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изначте площу(га) степу, що необхідна для прогодування канюка степового масою 1,5 кг (суха речовина становить 30%). Суха маса трави з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ановить 300 г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continuous"/>
      <w:pgSz w:w="11906" w:h="16838"/>
      <w:pgMar w:left="1276" w:right="849" w:gutter="0" w:header="0" w:top="426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b w:val="false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Знак"/>
    <w:qFormat/>
    <w:rPr>
      <w:b/>
      <w:bCs/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Atn">
    <w:name w:val="atn"/>
    <w:qFormat/>
    <w:rPr/>
  </w:style>
  <w:style w:type="character" w:styleId="38">
    <w:name w:val="Основний текст (38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60" w:leader="none"/>
      </w:tabs>
      <w:autoSpaceDE w:val="true"/>
      <w:ind w:left="36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81">
    <w:name w:val="Основний текст (38)"/>
    <w:basedOn w:val="Normal"/>
    <w:qFormat/>
    <w:pPr>
      <w:widowControl/>
      <w:shd w:fill="FFFFFF" w:val="clear"/>
      <w:suppressAutoHyphens w:val="false"/>
      <w:autoSpaceDE w:val="true"/>
      <w:spacing w:lineRule="exact" w:line="240"/>
      <w:ind w:hanging="54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8:00Z</dcterms:created>
  <dc:creator>Customer</dc:creator>
  <dc:description/>
  <cp:keywords/>
  <dc:language>en-US</dc:language>
  <cp:lastModifiedBy>Користувач КПМДМВ</cp:lastModifiedBy>
  <cp:lastPrinted>2019-11-15T08:57:00Z</cp:lastPrinted>
  <dcterms:modified xsi:type="dcterms:W3CDTF">2021-11-05T12:19:00Z</dcterms:modified>
  <cp:revision>4</cp:revision>
  <dc:subject/>
  <dc:title/>
</cp:coreProperties>
</file>