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Календарно-тематичне плануванн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ВСТУП ДО ІСТОРІЇ УКРАЇНИ ТА ГРОМАДЯНСЬКОЇ ОСВІТИ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Адаптаційний цикл (5 клас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(35 год)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Пояснювальна записка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Курс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  <w:t>«Вступ до історії України та громадянської освіти» 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реалізує вимоги до обов’язкових результатів навчання громадянської та історичної освітньої галузі Державного стандарту базової середньої освіти. До особливостей курсу належать: 1) пропедевтичний характер – ознайомлення учнів/учениць зі світом шкільної історії та основами історичного процесу, ознайомлення з методами дослідження історії; 2) інтегрований характер – ознайомлення з історичним процесом відбувається на основі органічного поєднання епізодів всесвітньої історії та історії України; 3) технологічний підхід до вивчення – пропонується вивчення історії шляхом реалізації діяльнісного підходу в освітньому процесі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Головною метою курсу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є зацікавлення учнів шкільною історією, ознайомлення з методами, технологіями та інструментарієм історичних досліджень; розвиток критичного мислення та медіаграмотності; формування розуміння тяглості історичного процесу, органічної взаємодії загальнолюдського, національного та особистісного поступу; формування розуміння цінності людини, її ідентичності, прав людини, принципів взаємодії людей в спільнотах на різних історичних етапах; формування культури життя в мультикультурному суспільстві, навичок конструктивної взаємодії в суспільстві для забезпечення сталого розвитку; формування особистості патріота України з активною громадянською позицією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  <w:t>Основними завданнями курсу є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: </w:t>
      </w:r>
    </w:p>
    <w:p>
      <w:pPr>
        <w:pStyle w:val="Style19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формувати у здобувачів освіти розуміння історії як науки;</w:t>
      </w:r>
    </w:p>
    <w:p>
      <w:pPr>
        <w:pStyle w:val="Style19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ознайомити учнів із цікавими епізодами історії України та світу; </w:t>
      </w:r>
    </w:p>
    <w:p>
      <w:pPr>
        <w:pStyle w:val="Style19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онукати до дослідження історії родини та рідного краю;</w:t>
      </w:r>
    </w:p>
    <w:p>
      <w:pPr>
        <w:pStyle w:val="Style19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асобами історії формувати компетентності: загальні (уміння учитися упродовж життя, громадянська та соціальна компетентність, обізнаність у сфері культури тощо); предметні (хронологічна, просторова, інформаційна тощо); </w:t>
      </w:r>
    </w:p>
    <w:p>
      <w:pPr>
        <w:pStyle w:val="Style19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історико-хронологічне, геопросторове, критичне, системне мислення;</w:t>
      </w:r>
    </w:p>
    <w:p>
      <w:pPr>
        <w:pStyle w:val="Style19"/>
        <w:widowControl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розвивати пізнавальний інтерес здобувачів освіти до історії через створення умов для активної взаємодії між вчителем/учителькою і учнями/ученицями, для виконання учнями/ученицями творчих, практичних завдань;</w:t>
      </w:r>
    </w:p>
    <w:p>
      <w:pPr>
        <w:pStyle w:val="Style19"/>
        <w:widowControl/>
        <w:numPr>
          <w:ilvl w:val="0"/>
          <w:numId w:val="5"/>
        </w:numPr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рияти формуванню фундаментальних цінностей сучасного світу, а саме – демократії, свободи, поваги до прав людини, потреби гармонії людини з природою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uk-UA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363"/>
        <w:gridCol w:w="4678"/>
        <w:gridCol w:w="99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Очікувані результати навчанн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Пропонований зміст навчального предм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ВСТУП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268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нання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що вивчає предмет «історія» в школі.</w:t>
            </w:r>
          </w:p>
          <w:p>
            <w:pPr>
              <w:pStyle w:val="Style19"/>
              <w:tabs>
                <w:tab w:val="clear" w:pos="708"/>
                <w:tab w:val="left" w:pos="268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Уміння:</w:t>
            </w:r>
          </w:p>
          <w:p>
            <w:pPr>
              <w:pStyle w:val="Style19"/>
              <w:numPr>
                <w:ilvl w:val="0"/>
                <w:numId w:val="4"/>
              </w:numPr>
              <w:tabs>
                <w:tab w:val="clear" w:pos="708"/>
                <w:tab w:val="left" w:pos="268" w:leader="none"/>
              </w:tabs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міє користуватися засобами, за допомогою яких вивчається історія в школі.</w:t>
            </w:r>
          </w:p>
          <w:p>
            <w:pPr>
              <w:pStyle w:val="Style19"/>
              <w:tabs>
                <w:tab w:val="clear" w:pos="708"/>
                <w:tab w:val="left" w:pos="268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авлення: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уміє значення вивчення історії для розвитку особистості як активного члена суспіль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едмет шкільної історії. Засоби пізнання історії учнями/учениця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зділ І. НАУКИ, ЩО ВИВЧАЮТЬ МИНУЛ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ня: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ня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історія», «археологія», «археологічна культура», «етнографія», «фольклор», «історичне джерело», «допоміжні історичні дисциплін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 і предметів вивчення допоміжних історичних дисциплін;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є значення історії та допоміжних історичних дисциплін для вивчення та розуміння минулого;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пособи нагромадження та пошуку інформації </w:t>
              <w:br/>
              <w:t>на історичну тематику;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існування та характерні риси найвідоміших археологічних пам’яток світу та України.</w:t>
            </w:r>
          </w:p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іння: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68" w:leader="none"/>
              </w:tabs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зрізняє історичний факт, час, простір, історичні події та явищ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, наводить відповідні приклади;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допомогою вчителя виявляє, розрізняє причини і приводи, результати і наслідки історичних подій, явищ, процесів;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ізняє історичні джерела за видами (матеріальні/ нематеріальні, первинні/ вторинні, текстово-візуальні тощо);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різницю між археологічною пам’яткою, культурним шаром та археологічною культурою;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водить приклади історичних пам’яток та інших проявів присутності минулого в сьогоденні – топоніміка, лексика, фольклор, соціальні практики тощо;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допомогою вчителя використовує пошукові системи та добирає інформацію/інформаційні джерела на історичну тематику за заданими критеріями;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допомогою пам’ятки здійснює простий аналіз історичного джерела; називає характерні риси / ознаки артефакту (музейного об’єкта), писемного та візуального джерела;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наданим алгоритмом аналізує медіатекст історичного змісту;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ює і доцільно застосовує терміни, поняття, які вжито в запропонованих джерелах, дізнається значення незнайомих слів за допомогою словників, пошукових систем;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допомогою пам’ятки формулює закриті та відкриті запитання щодо достовірності інформації з різних джерел</w:t>
            </w:r>
          </w:p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влення: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ідомлює себе частиною родини, народу, громадянства держави, людської спільноти в цілому;</w:t>
            </w:r>
          </w:p>
          <w:p>
            <w:pPr>
              <w:pStyle w:val="Style20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виявляє повагу й любов до історії рідного села, міста – своєї Малої Батьківщини;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ідомлює важливість вивчення історії України як невід’ємної важливої складової всесвітньої історії;</w:t>
            </w:r>
          </w:p>
          <w:p>
            <w:pPr>
              <w:pStyle w:val="Style22"/>
              <w:numPr>
                <w:ilvl w:val="0"/>
                <w:numId w:val="6"/>
              </w:numPr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є потребу в неупередженому аналізі джерел історичної інформації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Історія людини й родини – частина історії України. Історія як наука про розвиток людства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Джерела історичної інформації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Види історичних джерел.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Критичний аналіз джерел історичної інформац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Допоміжні історичні дисципліни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Історичні дослідження як діалог наук (методи природничих наук у історичних дослідженнях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Значення археології для дослідження минулого. Як працюють археологи. Культурний шар та археологічна культура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Минуле світу в археологічних пам’ятках. Археологічні скарби України. Трипільська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исемні пам’ятки та їх дослідження. Найвидатніші писемні пам’ятки люд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Етнографічні дослідженн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Фольклор як історичне джерел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учасні історичні джере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(фото, відео, аудіо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7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Урок узагальн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зділ ІІ. ІСТОРИЧНИЙ ЧАС І ПРОСТІР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8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ня: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є одиниці вимірювання часу, понятт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хронологія», «історичний час», «рік», «століття», «тисячоліття», «ера», «календар», «літочислення», «історична карта», «атлас», «легенда карти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є хронологічні межі та характерні ознаки історичних періодів розвитку людства; історичних періодів історії України;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лені символи умовних позначень на історичній карті.</w:t>
            </w:r>
          </w:p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іння: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різняє системи літочислення, пояснює їх на прикладах;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ановлює послідовність історичних подій за допомогою лінії часу;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 визначеним вчителем алгоритмом розташовує події у хронологічній послідовності, укладає хронологічну та синхронізовану хронологічну таблиці;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окремлює основні елементи карти,  сталі та змінні об’єкти карти та пояснює їх значення;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іввідносить дані карти з іншими джерелами інформації (розповідь учителя, текст книжки тощо);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значає на карті положення географічних об’єктів, культурно-історичних пам’яток, місця історичних подій;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значає розміщення об’єктів на контурній карті, прокладає уявні маршрути, визначає відстані;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ує на історичній карті/ позначає на контурній карті території розселення українців у світі упродовж історії.</w:t>
            </w:r>
          </w:p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влення: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суть тяглості історичного процесу;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ідомлює важливість правильного визначення історичного часу для розуміння логіки історичних процесів;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зуміє, що історія українського народу, України є невід’ємною складовою світового історичного процесу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озвиток уявлень про лічбу часу в народів світу та на теренах Украї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9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887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Історія приладів для вимірювання часу. Розвиток систем літочислення. Літочислення в сучасному сві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диниці вимірювання історичного часу (ера, тисячоліття, століття, рік). Лічба часу в історії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пособи упорядкування хронологічних даних: лінія часу, хронологічна таблиця, синхронізована таблиц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1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Історія світу та України на лінії час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2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Історична карта (мапа). Навчальна історична карта, атласи, контурні карти. Правила роботи з контурною карто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3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Розвиток уявлень людини про світ. 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Історичний простір на картах впродовж історії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4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Українські землі на картах впродовж історії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5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Урок узагальн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зділ ІІІ. ІСТОРИЧНА НАУКА ТА ІСТОРИЧНА ПАМ’ЯТЬ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6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ня: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міст поня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історична пам’ять», «міф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»;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імена видатних вчених-істориків світу та України від давнини до сучасності;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ідні музеї та архіви світу і України історичного профілю.</w:t>
            </w:r>
          </w:p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іння: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яснює різницю між музеєм та архівом;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різняє за видами й характеризує за простим алгоритмом історичні пам’ятки і пам’ятники;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икористовує в поясненнях інформацію з різних джерел, зокрема медіатексти та відеоматеріали, усні історичні свідчення, музейні експозиції, власні спостереження;</w:t>
            </w:r>
          </w:p>
          <w:p>
            <w:pPr>
              <w:pStyle w:val="Style22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 допомогою вчителя застосовує критерії визначення достовірності інформації та розпізнає прості прояви маніпулювання історичною інформацією на конкретних прикладах</w:t>
            </w:r>
          </w:p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тавлення: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усвідомлює суспільну значущість збереження історичної спадщини для успішного розвитку України;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розуміє суспільну значущість об’єктивних і неупереджених історичних досліджень;</w:t>
            </w:r>
          </w:p>
          <w:p>
            <w:pPr>
              <w:pStyle w:val="Style20"/>
              <w:numPr>
                <w:ilvl w:val="0"/>
                <w:numId w:val="7"/>
              </w:numPr>
              <w:spacing w:before="0" w:after="0"/>
              <w:rPr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  <w:t>пишається історичною спадщиною України та рідного краю; турбується та доглядає за історичними пам’ятками та пам’ятниками в рідному краї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тановлення історичної науки.</w:t>
            </w:r>
          </w:p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Описи історії в донаукові часи (від давнини до XVII ст.). Становлення історії як науки. Наука історія на сучасному етап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7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Історичні дослідження на теренах України. Видатні українські історики. Музеї та архів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8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Історична пам’ять. Культура пам’яті. Формування історичної пам’яті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Міфи в історії. Усна історія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9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Види пам’яток і пам’ятникі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0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Історія України в пам’ятках і пам’ятника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1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ам’ятки історії рідного кра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2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Урок узагальн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uk-UA"/>
              </w:rPr>
              <w:t>Розділ IV. РОЗВИТОК ЛЮДСТВА УПРОДОВЖ ІСТОРІЇ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3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нання: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уміє зміст понять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«народ», «етнос», «нація», «раса», «табу», «мораль», «цінності», «закон», «держава», «демократія», «республіка», «монархія», «деспотія», «релігія», «міфологія», «атеїзм»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;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появи людини на Землі та на українських теренах;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ронологічні рамки та характерні ознаки історичних періодів всесвітньої історії та історії України;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учасні стандарти прав людини; документи, що їх визначають;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особи захисту прав людини в сучасному світі</w:t>
            </w:r>
          </w:p>
          <w:p>
            <w:pPr>
              <w:pStyle w:val="Style22"/>
              <w:spacing w:before="0" w:after="0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Уміння: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допомогою навчальної пам’ятки формулює запитання щодо можливого впливу тих чи інших подій на життя суспільства, окремих груп людей;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іввідносить за найпростішими ознаками документи, артефакти (музейні об’єкти) й ілюстративний матеріал з історичним періодом;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алгоритмами виконує навчальні завдання, що передбачають оперування навичками локалізації історичних подій та явищ у часі й просторі;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водить приклади впливу діяльності людини </w:t>
              <w:br/>
              <w:t>на навколишнє середовище в часі і просторі, взаємодії людини та природи;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ює судження про вчинки історичних осіб </w:t>
              <w:br/>
              <w:t>та сучасних діячів, події, явища, процеси з урахуванням отриманих знань та власного досвіду;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зрізняє та ідентифікує локальні, регіональні, національно-культурні спільноти, співвідносить себе </w:t>
              <w:br/>
              <w:t>з ними;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исує життя і побут народів, що населяють Україну;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ґрунтовує важливість поваги прав людини всіма людьми та необхідності захищати права людини і громадянина та дотримуватися обов’язків громадянина;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гументує потребу спільних правил і законів, а також необхідність їх дотримуватися</w:t>
            </w:r>
          </w:p>
          <w:p>
            <w:pPr>
              <w:pStyle w:val="Style19"/>
              <w:tabs>
                <w:tab w:val="clear" w:pos="708"/>
                <w:tab w:val="left" w:pos="268" w:leader="none"/>
              </w:tabs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авлення: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ідчуває гордість за славетні сторінки історії України, видатних історичних діячів українського й інших народів, що проживають на теренах України;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відомлює необхідність відповідального господарювання та споживання; пропонує конкретні механізми і діє для збереження навколишнього середовища;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водиться з повагою до прав інших осіб; налагоджує конструктивну взаємодію з іншими людьми; </w:t>
            </w:r>
          </w:p>
          <w:p>
            <w:pPr>
              <w:pStyle w:val="Style22"/>
              <w:numPr>
                <w:ilvl w:val="0"/>
                <w:numId w:val="2"/>
              </w:numPr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знає відповідальність за свою поведінку, якщо вона призводить до порушення гідності інших людей </w:t>
              <w:br/>
              <w:t>чи до неможливості реалізації їх прав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оява і розселення людини на Землі. Перші люди на українських  теренах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4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еріодизація історії людства від давнини до сучасності (</w:t>
            </w: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  <w:lang w:val="uk-UA" w:eastAsia="uk-UA"/>
              </w:rPr>
              <w:t>оглядов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)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5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Історія України в контексті світових поді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6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Визначні історичні поста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7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Людина і довкілля протягом історії: господарювання, проблема ресурсів. Людина як частина природ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8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Людина в спільноті. Розвиток людських спільнот від первісних громад до держави. Особистість, сім’я, родина, громада. Родове дерево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9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Народи, етноси та нації. Народи, які проживають на теренах України. Території розселення українців у сві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0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Розвиток системи регулювання суспільних відносин: табу, мораль,      цінності, закон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1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тановище чоловіків, жінок та дітей на різних етапах історії. Права та обов’язки людини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Права людини у правових пам’ятках людства й України. Як захистити свої права в сучасному світі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2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 xml:space="preserve">Міфологія та релігія. Атеїзм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3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Світогляд, наукові знання та художня культура людства. Освіта та передача досвіду від покоління до покоління впродовж історії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4</w:t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99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Урок узагальненн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200"/>
              <w:jc w:val="center"/>
              <w:rPr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lang w:val="uk-UA" w:eastAsia="uk-UA"/>
              </w:rPr>
              <w:t>УЗАГАЛЬНЕННЯ ДО КУР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  <w:t>Уміння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обґрунтовує значення вивчення курсу історії в школі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Ставлення:</w:t>
            </w:r>
          </w:p>
          <w:p>
            <w:pPr>
              <w:pStyle w:val="Style22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уміє значення вивчення історії для розвитку особистості як активного члена суспільства;</w:t>
            </w:r>
          </w:p>
          <w:p>
            <w:pPr>
              <w:pStyle w:val="Style22"/>
              <w:numPr>
                <w:ilvl w:val="0"/>
                <w:numId w:val="1"/>
              </w:numPr>
              <w:spacing w:before="0" w:after="0"/>
              <w:rPr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свідомлює значущість вивчення історії для подальшого поступу людства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 w:eastAsia="uk-UA"/>
              </w:rPr>
              <w:t>Значення історичної науки для поступу людства. Уроки історі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sectPr>
      <w:type w:val="nextPage"/>
      <w:pgSz w:orient="landscape" w:w="16838" w:h="11906"/>
      <w:pgMar w:left="1134" w:right="820" w:gutter="0" w:header="0" w:top="56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tiqua">
    <w:altName w:val="Calibri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rFonts w:ascii="Times New Roman" w:hAnsi="Times New Roman" w:cs="Times New Roman"/>
      <w:sz w:val="16"/>
      <w:szCs w:val="16"/>
    </w:rPr>
  </w:style>
  <w:style w:type="character" w:styleId="Style16">
    <w:name w:val="Текст примечания Знак"/>
    <w:qFormat/>
    <w:rPr>
      <w:rFonts w:ascii="Calibri" w:hAnsi="Calibri" w:cs="Calibri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tabspan">
    <w:name w:val="apple-tab-span"/>
    <w:qFormat/>
    <w:rPr>
      <w:rFonts w:ascii="Times New Roman" w:hAnsi="Times New Roman" w:cs="Times New Roman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color w:val="000000"/>
      <w:sz w:val="72"/>
      <w:szCs w:val="72"/>
      <w:lang w:val="uk-UA"/>
    </w:rPr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uppressAutoHyphens w:val="true"/>
      <w:spacing w:lineRule="auto" w:line="240" w:before="480" w:after="120"/>
    </w:pPr>
    <w:rPr>
      <w:rFonts w:cs="Times New Roman"/>
      <w:b/>
      <w:bCs/>
      <w:color w:val="000000"/>
      <w:sz w:val="72"/>
      <w:szCs w:val="7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widowControl w:val="false"/>
      <w:spacing w:lineRule="auto" w:line="240" w:before="0" w:after="0"/>
      <w:ind w:left="720" w:hanging="0"/>
    </w:pPr>
    <w:rPr>
      <w:rFonts w:cs="Times New Roman"/>
      <w:color w:val="000000"/>
      <w:sz w:val="20"/>
      <w:szCs w:val="20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2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libri" w:hAnsi="Antiqua;Calibri" w:cs="Antiqua;Calibri"/>
      <w:sz w:val="26"/>
      <w:szCs w:val="26"/>
      <w:lang w:val="uk-U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2T18:26:00Z</dcterms:created>
  <dc:creator>Ліцей</dc:creator>
  <dc:description/>
  <dc:language>en-US</dc:language>
  <cp:lastModifiedBy>Admin</cp:lastModifiedBy>
  <dcterms:modified xsi:type="dcterms:W3CDTF">2022-07-02T18:26:00Z</dcterms:modified>
  <cp:revision>2</cp:revision>
  <dc:subject/>
  <dc:title/>
</cp:coreProperties>
</file>