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підручника «Українська мова. 5 клас»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вторів Заболотного О. В., Заболотного В. В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видавництво «Генеза»)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ОРІЄНТОВН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КАЛЕНДАРНО-ТЕМАТИЧНЕ ПЛАНУВ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з української мови для 5-их класі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 202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2 −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02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 н. 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дельній навчальній програ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Українська мова. 5 – 6 класи» для закладів загальної середньої освіти (автор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олотний О. В., Заболотний В. В., Лавринчук В. П., Плівачук К. В., Попова Т. Д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>рекомендовано Міністерством освіти і науки України (наказ від 12.07.2021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79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з урахуванням Державного стандарту базової середньої освіти, затвердженого постановою Кабінету Міністрів України від 30.09.2020 № 898, та Типової освітньої програми для 5 – 9 класів закладів загальної середньої освіти, затвердженої наказом Міністерства освіти і науки України від 19.02.2021 № 235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140 годин, 4 години на тиждень</w: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88"/>
        <w:gridCol w:w="1527"/>
      </w:tblGrid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Значення мови в житті людини й суспільства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Українська мова — державна мова Украї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ва як основний засіб спілкування. Інші функції мови. Мовні й немовні засоби спілку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української мови як державної в житті Української держави та її громадян. Зміст статті 10 Конституції Украї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влення і спілкування. Загальне уявлення про мовлення як діяльність. Види мовленнєвої діяльності. Різновиди мовленнєвого спілкування. Мета спілкування та адресат мов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ні правила спілкування. Монологічне та діалогічне спілкування. Складання та розігрування діалогів відповідно до запропонованої ситуації спілкува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тання мовчки тексту, аналіз прочитаного, відповіді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ання за змістом прочитаного, виконання тестових завда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ПОВТОРЕННЯ ТА УЗАГАЛЬНЕННЯ ВИВЧЕНОГО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 ПОЧАТКОВИХ КЛАСАХ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Текст. Речення. С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Текст. Тема, основна думка тексту, мікротема, тематичне речення, ключові слова. Простий план тексту. Будова тексту (зачин, основна частина, кінцівка)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. Поділ тексту на речення. Слово як компонент речення. Лексичне значення слова. Слово як частина мови. Граматичні форми слів різних частин мов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пи мовлення: розповідь, опис, розду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будови опису предмета. Усний вибірковий переказ художнього тексту, що містить опис предмета (за колективно складеним простим план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ЛЕКСИКОЛОГІ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Групи слів за значенн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ксичне значення слова. Однозначні й багатозначні слова (повторення). Тлумачний словни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 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багатозначних слів у прямому й переносному значеннях (повторення). Роль слів у переносному значенні в художньому стилі мов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Особливості будови  опису твари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сний докладний переказ розповідного тексту художнього стилю з елементами опису тварини, що містить синоніми та антоні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колективно складеним простим план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ноні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гли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Синонімічний ряд. Роль синонімів у мовленні. Словник синонім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тоні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гли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Роль антонімів у мовленні. Антоніми в прислів’ях і приказках. Словник антонім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ий докладний переказ тексту розповідного характеру з елементами опису предмета (або тварини), що містить синоніми та антоніми (за самостійно складеним простим план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письмового переказ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онім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вторення та поглиб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. Розрізнення омонімів і багатозначних слів. Словник омонім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роніми. Словник паронім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культури мовлення. Вживання слів відповідно до їхнього лексичного значення, антисуржик, розрізнення паронімів, точність у використанні синонім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ий урок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у «Лексикологі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(контрольна) ро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сикологі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ові зав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БУДОВА СЛОВА. ОРФОГРАФІ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а слова й закінчення. Змінні й незмінні с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гли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Письмовий докладний переказ розповідного тексту художнього стил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інь слова. Спільнокореневі слова та форми с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гли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Спільнокореневі слова як засіб зв’язку речень у текст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культури мовлення. Невиправдане вживання спільнокореневих сл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фік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 та поглиб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. Префікси, які надають словам емоційного забарвлення та виразності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фік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 та поглиб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. Суфікси, які надають словам емоційного забарвлення та виразност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обливості твору-опису тварини. Письмовий твір-опис тварини з використанням слів із суфіксами й префіксами, що надають тексту емоційного забарвлення та виразності (у художньому стилі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письмового твору-опис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бір слова за будово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пис значущих частин слов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фограма. Орфографічний словник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префікс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е-, при-, прі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обливості твору-опису предмета. Письмовий твір-опис предм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використанням слів із суфікс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фіксами, що надають тексту емоційного забарв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разності (у художньому стилі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у «Будова слова. Орфографі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удова слова.  Орфографі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ові зав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ФОНЕТИКА. ГРАФІКА. ОРФОЕПІЯ. ОРФОГРАФІ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Звуки мови і звуки мовлення. Позначення звуків мовлення на письмі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Склад. Наголо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уки мови і звуки мовлення. Відмінність їх від інших звуків, які створює людина. Звуки голосні та приголосні. Фонетична транскрипці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голосні тверді і м’які; шиплячі, губн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. Напівпом’якшені (пом’якшені) приголосні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голосні дзвінкі і глух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. Вимова звуків, які позначаємо бук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ґ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обливості будови розповіді. Письмовий твір-розповідь на основі власного досвіду в художньому стилі (за план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письмового твору-розповід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значення звуків мовлення на письмі. Алфавіт. Співвідношення звуків і букв. Звукове значення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я, ю, є, 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щ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. Основні правила перенос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 контрольного диктанту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лос. Словник наголосів. Логічний наголос для виділення слів зі смисловим навантаженн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нетичний розбір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творчості. Створення малюнків, колажів, коміксів, аудіозаписів тощо про нормативне наголошування слів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ий урок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вуки мови і звуки мовлення.  Позначення звуків мовлення на письмі. Склад. Наголо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ові зав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культури мовлення. Виразне читання текстів. Вимова звуків, наголошування слів, антисурж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еместровий контро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ервний ур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І семестр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Вимова голосних і приголосних звуків. Чергування звуків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 xml:space="preserve">Правопис префіксів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val="uk-UA"/>
              </w:rPr>
              <w:t>з- (зі-, с-), роз-, без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мова голосних звуків. Ненаголошені голосні [е], [и], [о] в коренях слів. Позначення на письмі ненаголошених  голосних  [е], [и] в коренях сл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гли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. Орфограм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мова приголосних звуків (у тому числі приголосних у префікс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-, роз-, без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. Уподібнення приголосних звуків. Орфоепічний словн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слів із сумнівними приголосним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пис префікс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- (зі-, с-), роз-, без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ощення в групах приголосн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поширеніші випадки чергування голосних звукі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поширеніші випадки чергування приголосних звукі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випадки чергування [у] – [в], [і] – [й] (правила милозвучності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живання приймен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його варіант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з, зі, (зо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авила милозвучності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обливості складання есе. Письмове есе про красу й милозвучність української  мови (про транспорт майбутнього, воду в природі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відкритих думок. Представлення власного ес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Діагностична (контрольна) робо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приймання письмових текстів / читання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(тестові завданн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Уживання м’якого знака. Апостроф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 xml:space="preserve">Сполучення букв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val="uk-UA"/>
              </w:rPr>
              <w:t>йо, ьо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. Подвоєння бук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значення м’якості приголосних на письмі. Уживання м’якого зна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гли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олучення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йо, ь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удова елементарного роздум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сний докладний переказ художнього тексту розповідного характеру з елементами роздуму (за план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остроф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 та поглиб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творчості. Візуалізація текстової інформації, переведення текстової інформації в графічну (схема, плакат, постер, малюнок, комікс, мем, мотиватор, фотоколаж, хмара слів, інтелект-карта, сторінка лейпбука, слайд-шоу, відеоролик тощо про вживання апострофа чи м’якого знака)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исьмовий твір-роздум на тему, пов’язану із життєвим досвідом учнів, у художньому стилі (за колективно складеним план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Аналіз письмового твору-роздум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воєння букв на позначення збігу однакових приголосних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воєння букв на позначення подовжених приголосн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ий урок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у «Фонетика. Графіка. Орфоепія. Орфографі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Вимова голосних і приголосних звуків. Чергування звуків. Написання слів (з вивченими в цьому розділі орфограмами)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ові зав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ІДОМОСТІ ІЗ СИНТАКСИСУ ТА ПУНКТУАЦІЇ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Словосполучення і речення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Головні та другорядні члени ре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осполучення. Відмінність словосполучення від слова й речення. Головне й залежне слово в словосполученн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матична помилка в словосполученн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чення, його граматична основа (підмет і присудок). Речення з одним головним члено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гальне ознайом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речень за метою висловлювання: розповідні, питальні, спонукальні. Види речень за емоційним забарвленням: окличні і неокличн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. Пунктуаційна помилка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ний перека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ЗМІ з визначенням актуальності й несуперечливості інформації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исьмовий твір-роздум у художньому стилі (за колективно складеним план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письмового твору-роздум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орядні члени реч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як другорядний член реч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чення як другорядний член реч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Есе (усно або письмов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авина як другорядний член реч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Словосполучення і речення. Головні та другорядні члени реченн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ові зав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культури мовлення. Уживання слів відповідно до їхнього лексичного значення, антисуржик, наголошування сл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Речення з однорідними членами. Звертання. Вставні слова та сполучення слів.  Складне речення. Пряма мова. Діал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чення з однорідними членами (без сполучників і з найбільш уживаними сполучниками). Кома між однорідними  членами реченн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загальнювальне слово в реченні з однорідними член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крапка перед однорідними членами речення після узагальнювального слова. Тире перед узагальнювальним слов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Письмовий докладний переказ тексту розповідного характеру з елементами роздуму, що містить однорідні члени реч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Аналіз письмового переказу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тання. Поширені і непоширені звертанн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ові знаки для виділення звертань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більш уживані вставні слова та сполучення слів (практично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ілення вставних слів на письмі ком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Лист до рідної людини з використанням звертань і вставних сл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і речення з безсполучниковим і сполучниковим зв’язк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 між частинами складного реч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(контрольна) ро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сьмовий твір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а мова. Розділові знаки для оформлення прямої мо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лог. Розділові знаки для оформлення діалог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ворення усного повідомлення за визначеними характеристиками на основі певної графічної інформації (діаграми, графіка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ий урок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у «Відомості із синтаксису та пунктуації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Речення з однорідними членами. Звертання. Вставні слова та сполучення слів. Складне  речення.  Пряма  мова.  Діалог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ові зав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ПОВТОРЕННЯ ТА УЗАГАЛЬНЕННЯ ВИВЧЕНОГО В 5 КЛАС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сиколог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ова слова й орфографі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 1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нетика. Графіка. Орфоепія. Орфограф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таксис і пунктуац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Усний переказ повідомлення ЗМІ з обґрунтуванням достовірності, повноти інформації (у разі потреби звертаючись до відповідних джерел, доречно цитуючи окремі фрагменти почутого повідомленн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еместровий контрол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культури мовлення. Уживання слів відповідно до їхнього лексичного значення, антисуржик, розрізнення паронімів, наголошування слів, точність і логічність мовлення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ервний ур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РМ – урок розвитку мовлення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4:00Z</dcterms:created>
  <dc:creator>Администратор</dc:creator>
  <dc:description/>
  <dc:language>en-US</dc:language>
  <cp:lastModifiedBy>Admin</cp:lastModifiedBy>
  <dcterms:modified xsi:type="dcterms:W3CDTF">2022-07-14T14:04:00Z</dcterms:modified>
  <cp:revision>2</cp:revision>
  <dc:subject/>
  <dc:title/>
</cp:coreProperties>
</file>