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464947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14" t="5438" r="30165" b="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89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58" t="8323" r="52223" b="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5500" cy="673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349" t="8294" r="11827" b="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5500" cy="673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05" t="8277" r="52362" b="6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2310" cy="662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399" t="8550" r="12659" b="6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9615" cy="674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23" t="8626" r="52396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9470" cy="6737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252" t="8693" r="12241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6280" cy="685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585" t="8731" r="51987" b="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9470" cy="6737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215" t="7257" r="11845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9470" cy="685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585" t="8663" r="51853" b="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9615" cy="6737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2131" t="7257" r="11845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1035" cy="6737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585" t="7248" r="52108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4860" cy="685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076" t="8684" r="12772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685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585" t="8684" r="52391" b="6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340" cy="6737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367" t="8714" r="13173" b="6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9615" cy="6746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585" t="8663" r="51997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6920" cy="6737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1987" t="8936" r="12396" b="6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512310" cy="685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585" t="8735" r="52186" b="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760" cy="662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2076" t="8928" r="12772" b="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9615" cy="6746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585" t="8663" r="51950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6920" cy="6737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1906" t="8663" r="12234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6920" cy="6746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585" t="8663" r="51693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6920" cy="6746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2131" t="8663" r="12160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6920" cy="6746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2585" t="8663" r="51693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8195" cy="6737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2131" t="8693" r="11785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2310" cy="6746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2585" t="8663" r="52289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9470" cy="6858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2052" t="8672" r="12160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4860" cy="6737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585" t="8722" r="51617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6737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2234" t="8701" r="12341" b="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6920" cy="6858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2585" t="8693" r="52302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5005" cy="6858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2131" t="8743" r="13142" b="6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8195" cy="6858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2585" t="8789" r="52118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6280" cy="6737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2131" t="8714" r="12478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890" cy="6858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2585" t="8693" r="52378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4860" cy="6858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1992" t="8705" r="12404" b="6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56:00Z</dcterms:created>
  <dc:creator>Admin</dc:creator>
  <dc:description/>
  <dc:language>en-US</dc:language>
  <cp:lastModifiedBy>Admin</cp:lastModifiedBy>
  <cp:lastPrinted>2017-12-10T22:34:00Z</cp:lastPrinted>
  <dcterms:modified xsi:type="dcterms:W3CDTF">2022-08-17T07:56:00Z</dcterms:modified>
  <cp:revision>2</cp:revision>
  <dc:subject/>
  <dc:title/>
</cp:coreProperties>
</file>