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410"/>
        <w:gridCol w:w="3402"/>
        <w:gridCol w:w="4961"/>
        <w:gridCol w:w="2693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НЕ ПЛА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Пропедевтичний інтегрований курс «Україна і світ: вступ до історії та громадянської осві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 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(35 годин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Підручник:  </w:t>
            </w:r>
            <w:r>
              <w:rPr>
                <w:bCs/>
                <w:iCs/>
                <w:sz w:val="28"/>
                <w:szCs w:val="28"/>
              </w:rPr>
              <w:t>Україна і світ: вступ до історії та громадянської освіти</w:t>
            </w:r>
            <w:r>
              <w:rPr>
                <w:sz w:val="28"/>
                <w:szCs w:val="28"/>
                <w:lang w:eastAsia="uk-UA"/>
              </w:rPr>
              <w:t xml:space="preserve"> : підруч. для 5 кл. закл. загал. серед. освіти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І. Щупак – Київ : Вид-во «Оріон», 2021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ат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навчально-пізнавальної діяль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ої діяльності</w:t>
            </w:r>
          </w:p>
        </w:tc>
      </w:tr>
      <w:tr>
        <w:trPr>
          <w:trHeight w:val="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Її величність історі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color w:val="202124"/>
                <w:lang w:val="ru-RU"/>
              </w:rPr>
              <w:t xml:space="preserve">1. </w:t>
            </w:r>
            <w:r>
              <w:rPr>
                <w:color w:val="202124"/>
              </w:rPr>
              <w:t>Визначити особливості історії як науки про минуле лю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2. Знаходити </w:t>
            </w:r>
            <w:r>
              <w:rPr/>
              <w:t>приклади історичних пам’яток та інших проявів присутності минулого в сьогоденні (топоніміка, лексика, фольклор, соціальні практики тощо</w:t>
            </w:r>
            <w:r>
              <w:rPr>
                <w:color w:val="202124"/>
              </w:rPr>
              <w:t>)</w:t>
            </w:r>
            <w:r>
              <w:rPr/>
              <w:t xml:space="preserve"> [6 ГІО 1.2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color w:val="2021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ювати запитання щодо можливого впливу тих чи інших подій на життя суспільства, окремих груп людей [6 ГІО 1.3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ізувати яким чином історія України впливає на європейську історі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Намалюй предмет, який може бути історичним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клади невелику розповідь за наведеним планом.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  <w:t>Розділ І. Як пізнають історію?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: Вимірювання часу тепер і в минулом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MV Bol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V Bol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 роль хронології у пізнанні історії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Дібрати прислів'я на тему: час, пам'ять, вагомий, історія</w:t>
            </w:r>
          </w:p>
        </w:tc>
      </w:tr>
      <w:tr>
        <w:trPr>
          <w:trHeight w:val="1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MV Bol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V Bol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ізувати календарні системи світу.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яснювати різницю між одиницями вимірювання історичного часу і співвідносить їх (рік — століття — тисячоліття) [6 ГІО 1.1.1-1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MV Bol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V Bol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ізняти системи літочислення, пояснювати їх на прикла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6 ГІО 1.1.1-2]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3: </w:t>
              <w:br/>
              <w:t>Як рахують час істо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MV Boli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MV Boli"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MV Boli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MV Boli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Запропонуй свій варіант сучасного календаря. Поміркуй над його дизайном та функціоналом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ідготуй презентацію про один із календарів, які зустрічалися на уроці (на вибір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4: Періодизація істор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eastAsia="MV Boli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’язок періодизації історії з історичним часом. Критерії для виділення історичних періодів. Періодизація всесвітньої історії та історії Украї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значити критерії для виділення історичних періоді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 Підготуй історичну довідку про один із етапів світової історії;</w:t>
            </w:r>
          </w:p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2. Спробуй відобразити історичні епохи, замалювавши їх на аркуші або створивши лепбук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творити таблицю періодизації  всесвітньої історії та історії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5:  Хронологі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ука про час. Що називають плинністю часу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логія як допоміжна історична дисципліна. Плинність часу в історії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ити одночасність подій в історичному просторі, тривалість подій, явищ, процесів та їх віддаленість одних від одних (у межах теми, з допомогою в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[6 ГІО 1.1.3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1. Склади </w:t>
            </w:r>
            <w:r>
              <w:rPr>
                <w:color w:val="000000"/>
                <w:lang w:val="uk-UA"/>
              </w:rPr>
              <w:t>дві</w:t>
            </w:r>
            <w:r>
              <w:rPr>
                <w:color w:val="000000"/>
              </w:rPr>
              <w:t xml:space="preserve"> хронологічні задачі, використовуючи перелік важливих історичних дат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2. Добери 2–3 вислови про час та поясни їх значення 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ирати приклади, які розкривають поняття «хронологія» [6 ГІО 4.1.1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6: Практична робота. Вчимося рахувати час в істор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часу.  Хронологічна таблиця. Хронологічні задач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Малювати лінію часу і позначати на ній дати, співвідносити рік зі століття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ташовувати події, які відбувались в історії України  у хронологічній послідовно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Укладати хронологічну таблицю [6 ГІО 1.1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ювати  послідовність історичних подій за допомогою лінії часу [6 ГІО 1.1.2-2]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стосовувати правила вирішення хронологічних завдан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7: Географічний простір. Як середовище впливає на людин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на і довкілля упродовж історії.  Карти та їх вид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ювати запитання щодо можливого вплив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життя суспільства або окремих груп людей </w:t>
              <w:br/>
              <w:t>[6 ГІО 1.3.2-1]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8: Історичний простір та історична 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ювання простору в минулому і сьогодні. Історичні атласи і карти. Сучасні електронні ресурси дослідження простор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ізняти  природні, та культурні зміни та наводити приклади впливу цих змін на життя людини і суспільства в минулому і теперішньому [6 ГІО 1.3.1-1]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овувати пошукові системи для отримання значення незнайомих слів [6 ГІО 3.1.2-2] 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являти географічні чинники, що впливають на заняття людей, спосіб ведення господарства, соціальний устрій (клімат, географічне розташування, доступ до природних ресурсі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2.2.1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9: Історико-географічний регі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ико-географічні регіони України. Адміністративно-територіальний устрій сучасної України та країн світу. Мій рідний кра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ювати запитання щодо можливого впливу тих чи інших подій на життя суспільства, окремих груп людей [6 ГІО 1.3.2-1]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яти  чинники, що впливають на заняття людей, спосіб ведення господарства, соціальний устрій [6 ГІО 2.2.1-1]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являти виклики, які стоять перед людиною, суспільством у різних природних середовищах [6 ГІО 2.2.1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10: Як змінювалися карти впродовж історії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світу протягом історії. Українські землі та їх сусіди на мапах впродовж історії.  Моє рідне місто/село на мапах впродовж історії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окремлювати основні елементи карти та пояснювати їх значення [6 ГІО 2.1.1-1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іставляти картографічну інформацію різних історичних періодів [6 ГІО 2.1.1-2]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іввідносити дані карти з іншими джерелами інформації [6 ГІО 2.1.1-3]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різняти відносно сталі та змінні об’єкти карти [6 ГІО 2.1.1-4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и України впродовж історії.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и історико-географічних регіонів впродовж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ї.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ладі яких держав перебувало місто, в якому ти живеш? </w:t>
              <w:br/>
              <w:t xml:space="preserve">На що це впливало протягом часу?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11: Практична робота. Вчимося працювати із контурною карт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енда карти. Робота з атласом та контурною карто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 орієнтацію об’єктів відносно сторін світу, суб’єкта спостереження [6 ГІО 2.1.2-1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на карті положення географічних об’єктів, культурно-історичних пам’яток, місця історичних подій [6 ГІО 2.1.2-2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ти розміщення об’єктів на карті, прокладає уявні маршру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2.1.2-3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12:  Джерела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и та види історичних джерел. Історичний факт. Історична подія. Історичний процес. Історична поста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сторичне дослідження. Методи дослідження історичних джерел. Критичне ставлення до джере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творювати алгоритм дослідження історичних джере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Аналізувати типи та види історичних джер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иявля</w:t>
            </w:r>
            <w:r>
              <w:rPr>
                <w:rFonts w:cs="Times New Roman" w:ascii="Times New Roman" w:hAnsi="Times New Roman"/>
                <w:lang w:val="uk-UA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в історичних джерелах</w:t>
            </w:r>
            <w:r>
              <w:rPr>
                <w:rFonts w:cs="Times New Roman" w:ascii="Times New Roman" w:hAnsi="Times New Roman"/>
                <w:lang w:val="uk-UA"/>
              </w:rPr>
              <w:t>: і</w:t>
            </w:r>
            <w:r>
              <w:rPr>
                <w:rFonts w:cs="Times New Roman" w:ascii="Times New Roman" w:hAnsi="Times New Roman"/>
              </w:rPr>
              <w:t>сторичний факт</w:t>
            </w:r>
            <w:r>
              <w:rPr>
                <w:rFonts w:cs="Times New Roman" w:ascii="Times New Roman" w:hAnsi="Times New Roman"/>
                <w:lang w:val="uk-UA"/>
              </w:rPr>
              <w:t>, і</w:t>
            </w:r>
            <w:r>
              <w:rPr>
                <w:rFonts w:cs="Times New Roman" w:ascii="Times New Roman" w:hAnsi="Times New Roman"/>
              </w:rPr>
              <w:t>сторичн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оді</w:t>
            </w:r>
            <w:r>
              <w:rPr>
                <w:rFonts w:cs="Times New Roman" w:ascii="Times New Roman" w:hAnsi="Times New Roman"/>
                <w:lang w:val="uk-UA"/>
              </w:rPr>
              <w:t>ю, і</w:t>
            </w:r>
            <w:r>
              <w:rPr>
                <w:rFonts w:cs="Times New Roman" w:ascii="Times New Roman" w:hAnsi="Times New Roman"/>
              </w:rPr>
              <w:t>сторичний процес</w:t>
            </w:r>
            <w:r>
              <w:rPr>
                <w:rFonts w:cs="Times New Roman" w:ascii="Times New Roman" w:hAnsi="Times New Roman"/>
                <w:lang w:val="uk-UA"/>
              </w:rPr>
              <w:t>, і</w:t>
            </w:r>
            <w:r>
              <w:rPr>
                <w:rFonts w:cs="Times New Roman" w:ascii="Times New Roman" w:hAnsi="Times New Roman"/>
              </w:rPr>
              <w:t>сторичн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оста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Д</w:t>
            </w:r>
            <w:r>
              <w:rPr>
                <w:rFonts w:cs="Times New Roman" w:ascii="Times New Roman" w:hAnsi="Times New Roman"/>
              </w:rPr>
              <w:t>обира</w:t>
            </w:r>
            <w:r>
              <w:rPr>
                <w:rFonts w:cs="Times New Roman" w:ascii="Times New Roman" w:hAnsi="Times New Roman"/>
                <w:lang w:val="uk-UA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приклади, які розкривають поняття, що використовуються в межах тем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6 ГІО 4.1.1-1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яснювати, як погляди та потреби людей сьогодні і в минулому пов’язані з подіями їх життя, станом суспільства [6 ГІО 1.3.2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Дослідницька робота. Аналізуємо письмові історичні джерела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13: Урок узагальнення. Контроль і корекція навчальних досягн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, як погляди та потреби людей сьогодні і в минулому пов’язані з подіями їх життя, станом суспільства [6 ГІО 1.3.2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i/>
                <w:i/>
                <w:iCs/>
              </w:rPr>
            </w:pPr>
            <w:r>
              <w:rPr>
                <w:rFonts w:eastAsia="Cambria"/>
                <w:bCs w:val="false"/>
                <w:i/>
                <w:iCs/>
              </w:rPr>
              <w:t xml:space="preserve">                                            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</w:rPr>
              <w:t>Розділ ІІ. Джерела пізнання минулого та сучасного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14: </w:t>
              <w:br/>
              <w:t>Що називають речовим джерел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і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ічна пам’ятка. Археологічні культури. Археологія Украї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и, печатки і герби. Нумізматика, геральдика, сфрагіс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із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рела інформації за видами (матеріальні/ нематеріальні, первинні/ вторинні, текстово-візуальні тощ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3.1.1-1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и  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арактериз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твореним алгоритмом речову  пам’ятку природи нашої місцевості. [6 ГІО 4.2.1-2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и, які розкривають поняття/ терміни, що використовуються в межах 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4.1.1-1]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ясненнях інформацію отриману з різних джер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ейні експози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4.1.1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ослідження  </w:t>
            </w:r>
          </w:p>
          <w:p>
            <w:pPr>
              <w:pStyle w:val="Normal"/>
              <w:rPr/>
            </w:pPr>
            <w:r>
              <w:rPr/>
              <w:t>Особливості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археологічних пам’яток історико-географічних регіонів України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15: </w:t>
              <w:br/>
              <w:t>Які джерела вважають усни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льклор. Історична пісня. Історична легенда. Історичний переказ. Міф та міфологія. Каз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чення очевидців як історичне джерело. Усна історі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ти  і надати характеристику  за створеним алгоритмом речову  пам’ятку нашої місцевост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[6 ГІО 4.2.1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слідження.</w:t>
            </w:r>
          </w:p>
          <w:p>
            <w:pPr>
              <w:pStyle w:val="Normal"/>
              <w:rPr/>
            </w:pPr>
            <w:r>
              <w:rPr/>
              <w:t>Історичні легенди історико-географічних регіонів України.</w:t>
            </w:r>
          </w:p>
          <w:p>
            <w:pPr>
              <w:pStyle w:val="Normal"/>
              <w:rPr/>
            </w:pPr>
            <w:r>
              <w:rPr/>
              <w:t xml:space="preserve">В чому особливості легенд історико-географічного, </w:t>
            </w:r>
            <w:r>
              <w:rPr>
                <w:lang w:val="ru-RU"/>
              </w:rPr>
              <w:t>у</w:t>
            </w:r>
            <w:r>
              <w:rPr/>
              <w:t xml:space="preserve"> якому </w:t>
            </w:r>
            <w:r>
              <w:rPr>
                <w:lang w:val="ru-RU"/>
              </w:rPr>
              <w:t>ти</w:t>
            </w:r>
            <w:r>
              <w:rPr/>
              <w:t xml:space="preserve"> живеш?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Знайти дома історичні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джерела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, скласти доповідь свідками чого вони стали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16: </w:t>
              <w:br/>
              <w:t>Коли та як виникли писемні джерел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описні хроніки. Історичні документи. Мемуари. Спогад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іографія. Лист. Літературні допис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ві джерела  у сучасному суспільстві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ня різного тип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історичних документ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6 ГІО 3.2.1-4] 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ати тему і походження запропонованого джерела історичної та суспільної інформації [6 ГІО 3.2.2-2] 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ізняти тексти соціального та історичного змісту [6 ГІО 3.2.1-1]</w:t>
              <w:br/>
              <w:t>4. Виокремлювати основне і другорядне в письмових джерелах.[6 ГІО 3.2.1-2]4. Добирати приклади, які розкривають поняття «історичні джерела»[6 ГІО 4.1.1-1</w:t>
            </w:r>
          </w:p>
          <w:p>
            <w:pPr>
              <w:pStyle w:val="Style17"/>
              <w:spacing w:lineRule="auto" w:line="22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яснювати, як погляди та потреби людей сьогодні і в минулому пов’язані з подіями їх життя, станом суспільства[6 ГІО 1.3.2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Знайти дома історичні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джерела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, скласти доповідь свідками чого вони стали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17: Аудіовізуальні джер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'ятки образотворчого мистецтва. Малюнки, картини. Фото- і кінохроні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ежа інтернет як інформаційне джерело. Аудіовізуальні джерела дослідження сучасност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ознаки, що пов’язують документи, артефакти (музейні об’єкти) та ілюстративний матеріал з історичним періодом. [6 ГІО 3.3.2-1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рає приклади, які розкривають поняття «аудіовізуальні джерел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4.1.1-1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, як погляди та потреби людей сьогодні і в минулому пов’язані з подіями їх життя, станом суспільства</w:t>
            </w:r>
          </w:p>
          <w:p>
            <w:pPr>
              <w:pStyle w:val="Normal"/>
              <w:rPr/>
            </w:pPr>
            <w:r>
              <w:rPr/>
              <w:t>[6 ГІО 1.3.2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Дослідженн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собливості пам’яток образотворчого мистецтва та народних промислів історико-географічних регіонів. 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18: Етнографічні джере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скарбниця тради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тнографія. Антропологія. Лінгвіс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рати приклади, які розкривають поняття «етнографія», «антропологія» , «лінгвісти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4.1.1-1]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, як погляди та потреби людей сьогодні і в минулому пов’язані з подіями їх життя, станом суспі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1.3.2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Дослідже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дки походить назва історико-географічних регіоні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на діяльні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обливості національного одягу історико-географічних регіонів України. 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19: </w:t>
              <w:br/>
              <w:t>Де та як зберігаються історичні джерел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отека. Музеї та музейні експонати. Архів. Медіат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ія. Робота історика з джерелом. Джерелознавств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ико-культурна спадщина. Проблема достовірності джер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ознаки, що пов’язують документи, артефакти (музейні об’єкти) та ілюстративний матеріал з історичним періодом [6 ГІО 3.3.2-1]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ювати запитання щодо достовірності інформації з різних джерел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 ГІО 3.3.1-1]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 риси та  ознаки артефакту (музейного об’єкта), писемного та візуального джерела [6 ГІО 3.2.2-1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ати тему і походження запропонованого джерела історичної та суспільної інформації [6 ГІО 3.2.2-2]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тосовувати критерії визначення достовірності інформації (з допомогою вчителя) [6 ГІО 3.3.1-2]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яснювати, як погляди та потреби людей сьогодні і в минулому пов’язані з подіями їх життя, станом суспільства [6 ГІО 1.3.2-2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івнювати однотипні пам’ятки історії, природи та культури. Пояснювати їх 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4.1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Дослідження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сторико-культурна спадщина історико-географічного регіона, в якому ти навчаєшся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Дослідження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начення кольору на іконах.</w:t>
            </w:r>
          </w:p>
          <w:p>
            <w:pPr>
              <w:pStyle w:val="Heading1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0: Практична робота. Як ми дізнаємось про минуле і сучасн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історичних джере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ізняти джерела інформації за видами (матеріальні/ нематеріальні, первинні/ вторинні, текстово-візуальні тощо) [6 ГІО 3.1.1-1]</w:t>
            </w:r>
          </w:p>
          <w:p>
            <w:pPr>
              <w:pStyle w:val="Style17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яснювати способи нагромадження та пошуку інформації [6 ГІО 3.1.1-2]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ювати запитання щодо достовірності інформації з різних джерел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6 ГІО 3.3.1-1]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критерії визначення достовірності інформації (з допомогою вчителя)[6 ГІО 3.3.1-2]</w:t>
            </w:r>
          </w:p>
          <w:p>
            <w:pPr>
              <w:pStyle w:val="Style17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о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и історичних пам’яток та інших проявів присутності минулого в сьогоденні – топоніміка, лексика, фольклор, соціальні практики тощо [6 ГІО 1.2.2-1]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Захист проє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ливості історико-географічних регіонів України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1: Урок узагальнення. Контроль і корекція навчальних досягн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ористовувати в поясненнях інформацію з різних джерел, зокрема тексти та відеоматеріали, усні історичні свідчення, музейні експозиції, власні спостереження [6 ГІО 4.1.1-2]</w:t>
            </w:r>
          </w:p>
          <w:p>
            <w:pPr>
              <w:pStyle w:val="Style17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ювати однотипні пам’ятки історії. </w:t>
            </w:r>
          </w:p>
          <w:p>
            <w:pPr>
              <w:pStyle w:val="Style17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 їх значення [6 ГІО 4.1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Захист проє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ливості історико-географічних регіонів України.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i/>
                <w:iCs/>
              </w:rPr>
              <w:t>Розділ ІІІ. Історія навколо мене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2: Де можна «побачити» історію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а перших музеїв. Найбільші сучасні музеї світ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і музеї України. Музеї та історичні заповідники рідного кра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и та  ознаки артефакту -музейного об’єкта [6 ГІО 3.2.2-1]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і походження запропонованого джерела історичної та суспільної інформації [6 ГІО 3.2.2-2]</w:t>
            </w:r>
          </w:p>
          <w:p>
            <w:pPr>
              <w:pStyle w:val="Style17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дити приклади історичних пам’яток, які зберігаються в музеях  [6 ГІО 1.2.2-1]</w:t>
            </w:r>
          </w:p>
          <w:p>
            <w:pPr>
              <w:pStyle w:val="Style17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ювати однотипні пам’ятки історії та культури. Пояснювати їх значення </w:t>
              <w:br/>
              <w:t>[6 ГІО 4.1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Проєк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ерела яких історичних періодів відсутні в музеях рідного краю?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3: Де можна «почути» історію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дження термінів і понять, які ми вживаємо. Наші імена – це теж історі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ознаки, що пов’язують документи, артефакти (музейні об’єкти) та ілюстративний матеріал з історичним періодом [6 ГІО 3.3.2-1]</w:t>
            </w:r>
          </w:p>
          <w:p>
            <w:pPr>
              <w:pStyle w:val="Style17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внювати однотипні імена на різних мовах. Пояснювати їх значення [6 ГІО 4.1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24: Історія </w:t>
              <w:br/>
              <w:t>у географічних наз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поніміка. Історичне походження назв сучасних європейських країн. Походження назви «Україна». Топонімічні легенди рідного краю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іставляти джерела інформації щодо достовірності та повноти [6 ГІО 3.3.2-2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ювати одночасність подій в історичному просторі, тривалість подій, явищ, процесів та їх віддаленість одних від одних[6 ГІО 1.1.3-1]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и історичних пам’яток та інших проявів присутності минулого в сьогоденні – топоніміка, лексика, фольклор</w:t>
              <w:br/>
              <w:t>[6 ГІО 1.2.2-1]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ювати однотипні легенди. Пояснювати їх значення. [6 ГІО 4.1.2-1]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Дослідже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дки походить назва міст рідного кра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що свідчать топономічні легенди рідного краю?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5: Історична пам’ять та історичні пам’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історичної пам’яті. Культура пам'яті. Історичні міф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’ятки історії як джерело історико-культурної інформації. Пам’ятники та їх вид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іставляти джерела інформації щодо достовірності та повноти [6 ГІО 3.3.2-2]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ювати одночасність подій в історичному просторі, тривалість подій, явищ, процесів та їх віддаленість одних від од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6 ГІО 1.1.3-1]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и історичних пам’яток та інших проявів присутності минулого в сьогоденні – топоніміка, лексика, фольклор</w:t>
              <w:br/>
              <w:t>[6 ГІО 1.2.2-1]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внювати однотипні легенди. Пояснювати їх значення [6 ГІО 4.1.2-1]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ізняти культурні зміни та наводити приклади впливу цих змін на життя людини і суспільства в минулому і теперішньому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, як погляди та потреби людей сьогодні і в минулому пов’язані з подіями їх життя, станом суспільства</w:t>
            </w:r>
          </w:p>
          <w:p>
            <w:pPr>
              <w:pStyle w:val="Normal"/>
              <w:rPr/>
            </w:pPr>
            <w:r>
              <w:rPr/>
              <w:t>[6 ГІО 1.3.2-2]</w:t>
            </w:r>
          </w:p>
          <w:p>
            <w:pPr>
              <w:pStyle w:val="Style17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івнювати однотипні пам’ятки історії. Пояснювати їх значення [6 ГІО 4.1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Проек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находимо і розміщуємо  леге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и в хронологічній послідовності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6: Пам’ятка архітектури та пам’ятка мисте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'ятки монументального мистецтва України і світу. Високохудожні твори культур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дити приклади пам’ятки монументального мистецтва України [6 ГІО 1.2.2-1]</w:t>
            </w:r>
          </w:p>
          <w:p>
            <w:pPr>
              <w:pStyle w:val="Style17"/>
              <w:spacing w:lineRule="auto" w:line="228"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одити приклади високохудожніх творів культури. [6 ГІО 1.2.2-1]</w:t>
            </w:r>
          </w:p>
          <w:p>
            <w:pPr>
              <w:pStyle w:val="Style17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різняти культурні зміни та наводити приклади впливу цих змін на життя людини і суспільства в минулому і теперішньому</w:t>
              <w:br/>
              <w:t>[6 ГІО 1.3.1-1]</w:t>
            </w:r>
          </w:p>
          <w:p>
            <w:pPr>
              <w:pStyle w:val="Style17"/>
              <w:spacing w:lineRule="auto" w:line="228"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яснювати, як погляди та потреби людей сьогодні і в минулому пов’язані з подіями їх життя, станом суспільства</w:t>
            </w:r>
          </w:p>
          <w:p>
            <w:pPr>
              <w:pStyle w:val="Normal"/>
              <w:rPr/>
            </w:pPr>
            <w:r>
              <w:rPr/>
              <w:t>[6 ГІО 1.3.2-2]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івнювати однотипні пам’ятки культури і пояснювати їх значення[6 ГІО 4.1.2-1]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івнювати однотипні пам’ятки монументального мистецтва України і світу. Пояснювати їх значення [6 ГІО 4.1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кт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ам'ятки монументального мистецтва України і світу, присвячені видатним українц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7: Історичне крає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ісцеві пам’ятки історії та культури. Історія людини та родини –частина історії. Історія повсякд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одити приклади місцевих історичних пам’яток, в яких  проявляється присутність минулого в сьогоденні[6 ГІО 1.2.2-1]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різняти природні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культурні зміни та наводити приклади впливу цих змін на життя людини і суспільства в минулому і теперішньому [6 ГІО 1.3.1-1]</w:t>
            </w:r>
          </w:p>
          <w:p>
            <w:pPr>
              <w:pStyle w:val="Normal"/>
              <w:jc w:val="both"/>
              <w:rPr/>
            </w:pPr>
            <w:r>
              <w:rPr/>
              <w:t>3. Порівнювати однотипні місцеві пам’ятки історії та культури. Пояснювати їх значення [6 ГІО 4.1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>Проєктна ро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ворення родового дерева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28: Практична робота. Вчимося створювати екскурсійний маршр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роєкту екскурсійного маршру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29: </w:t>
              <w:br/>
              <w:t>Урок узагальнення. Контроль і корекція навчальних досягн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Розділ ІV. Дослідники історії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30: Як людина досліджує мину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ловні цілі пізнання минулого. Форми й методи історичних досліджень. Образ минул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значати значущість історичної та сучасної події для людини і суспільства</w:t>
              <w:br/>
              <w:t>[6 ГІО 4.3.1-1]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словлювати припущення стосовно можливого перебігу історичних подій</w:t>
              <w:br/>
              <w:t>[6 ГІО 4.3.1-2].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словлювати припущення стосовно можливого перебігу історичних подій</w:t>
              <w:br/>
              <w:t>[6 ГІО 4.3.1-2]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ворювати алгоритм наукового виступу. Будувати виступ з дотриманням структури. Послідовно викладати інформацію</w:t>
              <w:br/>
              <w:t>[6 ГІО 4.2.2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раграф 31: </w:t>
              <w:br/>
              <w:t>Моя майбутня професія — істо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Як працюють історики? Фах історика. Історичне мислення. Становлення історичної науки. Видатні історики минулого і сучасност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дувати виступ з дотриманням структури. Послідовно викладати інформацію, [6 ГІО 4.2.2-2]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ювати судження про вчинки історичних осіб, події, явища, процеси з урахуванням отриманих знань та власного досвіду [6 ГІО 4.2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32: Навіщо потрібна історі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а закономірність та випадок.  Історична альтернатива. Прогрес і регрес. Цивілізаці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ювати судження про вчинки історичних осіб події, явища, процеси з урахуванням отриманих знань та власного досвіду [6 ГІО 4.2.2-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33: «Сенс» історії. Багатоманітність істо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и все вже досліджено? Запитання без відповід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граф 34: Практична робота. Історичне міні-дослідження: «Досліджуємо історію свого р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вати виступ з дотриманням структури. Послідовно викладати інформацію [6 ГІО 4.2.2-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088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1"/>
    <w:basedOn w:val="Normal"/>
    <w:qFormat/>
    <w:pPr>
      <w:ind w:firstLine="284"/>
    </w:pPr>
    <w:rPr>
      <w:lang w:val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Normal"/>
    <w:qFormat/>
    <w:pPr>
      <w:widowControl w:val="false"/>
      <w:jc w:val="center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val="en-US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3:00Z</dcterms:created>
  <dc:creator>Директор</dc:creator>
  <dc:description/>
  <dc:language>en-US</dc:language>
  <cp:lastModifiedBy>Admin</cp:lastModifiedBy>
  <cp:lastPrinted>2021-07-09T13:22:00Z</cp:lastPrinted>
  <dcterms:modified xsi:type="dcterms:W3CDTF">2022-08-23T16:53:00Z</dcterms:modified>
  <cp:revision>2</cp:revision>
  <dc:subject/>
  <dc:title/>
</cp:coreProperties>
</file>