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8364"/>
        <w:jc w:val="both"/>
        <w:rPr>
          <w:sz w:val="28"/>
          <w:szCs w:val="28"/>
          <w:lang w:val="uk-UA"/>
        </w:rPr>
      </w:pPr>
      <w:bookmarkStart w:id="0" w:name="_Hlk109611121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Default"/>
        <w:ind w:firstLine="8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ою радою</w:t>
      </w:r>
    </w:p>
    <w:p>
      <w:pPr>
        <w:pStyle w:val="Default"/>
        <w:ind w:firstLine="8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загальної середньої освіти</w:t>
      </w:r>
    </w:p>
    <w:p>
      <w:pPr>
        <w:pStyle w:val="Default"/>
        <w:ind w:firstLine="8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від___________№________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а програма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Мистецтво. 5 клас» (інтегрований курс)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закладів загальної середньої освіти,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а на основі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ної навчальної програми</w:t>
      </w:r>
    </w:p>
    <w:p>
      <w:pPr>
        <w:pStyle w:val="Default"/>
        <w:jc w:val="center"/>
        <w:rPr>
          <w:sz w:val="28"/>
          <w:szCs w:val="28"/>
          <w:lang w:val="uk-UA"/>
        </w:rPr>
      </w:pPr>
      <w:bookmarkStart w:id="1" w:name="_Hlk109611021"/>
      <w:r>
        <w:rPr>
          <w:sz w:val="28"/>
          <w:szCs w:val="28"/>
          <w:lang w:val="uk-UA"/>
        </w:rPr>
        <w:t>«Мистецтво. 5-6 класи» (інтегрований курс)</w:t>
      </w:r>
    </w:p>
    <w:p>
      <w:pPr>
        <w:pStyle w:val="Default"/>
        <w:jc w:val="center"/>
        <w:rPr>
          <w:sz w:val="28"/>
          <w:szCs w:val="28"/>
          <w:lang w:val="uk-UA"/>
        </w:rPr>
      </w:pPr>
      <w:bookmarkStart w:id="2" w:name="_Hlk109611021"/>
      <w:r>
        <w:rPr>
          <w:sz w:val="28"/>
          <w:szCs w:val="28"/>
          <w:lang w:val="uk-UA"/>
        </w:rPr>
        <w:t>для закладів загальної середньої освіти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сол Л. М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іна О. В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комендовано Міністерством освіти і науки України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каз Міністерства освіти і науки України від 12.07.2021 № 795)</w:t>
      </w:r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4" w:name="_Hlk109611121"/>
      <w:bookmarkStart w:id="5" w:name="_Hlk109611121"/>
      <w:bookmarkEnd w:id="5"/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вчальну програму упорядковано 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 підручника «Мистецтво» 5 клас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втор Масол Л.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Style21"/>
        <w:tabs>
          <w:tab w:val="clear" w:pos="709"/>
          <w:tab w:val="left" w:pos="9781" w:leader="none"/>
        </w:tabs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ступна част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9"/>
          <w:tab w:val="left" w:pos="9781" w:leader="none"/>
        </w:tabs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сті опанування мистецтва пов’язані з його унікальною освітньою місією – формування в людини ціннісних естетичних орієнтацій у процесі впливу на розум і почуття, свідомість і підсвідомість. Художні твори здатні пробуджувати креативний потенціал учнів для самореалізації та участі в соціокультурній творчості. Сучасні електронні мережі, долаючи культурні кордони, надають можливість отримувати художню інформацію в найрізноманітніших обсягах і форматах; але вона потребує адекватної інтерпретації, критичного ставлення, естетичного оцінювання, тобто вміння вирізняти в інформаційних потоках справжні цінності й орієнтуватися на них. З огляду на швидку цифровізацію освітньо-комунікативного середовища зростає роль візуальної інформації в розвитку людини. Візуальною образністю пронизані тексти різної природи, зокрема глобальні масиви медіатекстів, які можуть мати як естетичний, так і антиестетичний вплив на учнів. Тому вивчення мистецтва має спрямовуватися на розвиток не лише загальної і художньої культури особистості, а й на низку ключових і предметних компетентностей, зокрема медіа-компетентності як чинника подолання загроз і викликів віртуальної реальності, формування естетичного імунітету. 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а програма «Мистецтво. 5 клас» (інтегрований курс) для закладів загальної середньої освіти створена на основі модельної навчальної програми «Мистецтво. 5-6 класи» (інтегрований курс) для закладів загальної середньої освіти (автори: Масол Л. М.,  Просіна О. В.), якій надано гриф «Рекомендовано Міністерством освіти і науки України» (наказ Міністерства освіти і науки України від 12.07.2021 № 795) (далі – Навчальна програма).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а програма забезпечує наступність між початковою і базовою освітою, гнучкий перехід учнів від молодшого шкільного віку до підліткового, сенситивного для формування цінностей і пошуку життєвих сенсів, розвитку емоційного інтелекту і критичного мислення. Вона розроблена на основі Державного стандарту базової середньої освіти, яким визнач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у </w:t>
      </w:r>
      <w:r>
        <w:rPr>
          <w:rFonts w:cs="Times New Roman" w:ascii="Times New Roman" w:hAnsi="Times New Roman"/>
          <w:sz w:val="28"/>
          <w:szCs w:val="28"/>
        </w:rPr>
        <w:t xml:space="preserve">мистецької освітньої галузі – цілісний розвиток особистості учня у процесі опанування мистецьких надбань людства; усвідомлення власної національної ідентичності в міжкультурній комунікації; формування компетентностей, необхідних для художньо-творчого самовираження; розкриття креативного потенціалу, залучення до культурних процесів в Україні. 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льна програма реалізує визначені в Державному стандарті ціннісні орієнтири та </w:t>
      </w:r>
      <w:r>
        <w:rPr>
          <w:rFonts w:cs="Times New Roman" w:ascii="Times New Roman" w:hAnsi="Times New Roman"/>
          <w:b/>
          <w:sz w:val="28"/>
          <w:szCs w:val="28"/>
        </w:rPr>
        <w:t>ключові компетентності</w:t>
      </w:r>
      <w:r>
        <w:rPr>
          <w:rFonts w:cs="Times New Roman" w:ascii="Times New Roman" w:hAnsi="Times New Roman"/>
          <w:sz w:val="28"/>
          <w:szCs w:val="28"/>
        </w:rPr>
        <w:t xml:space="preserve">, а саме: </w:t>
      </w:r>
      <w:r>
        <w:rPr>
          <w:rFonts w:eastAsia="Times New Roman" w:cs="Times New Roman" w:ascii="Times New Roman" w:hAnsi="Times New Roman"/>
          <w:sz w:val="28"/>
          <w:szCs w:val="28"/>
        </w:rPr>
        <w:t>вільне володіння державною мовою, здатність спілкуватися рідною (у разі відмінності від державної) та іноземними мовами; математична компетентність; компетентності у галузі природничих наук, техніки й технологій; інноваційність; екологічна й інформаційно-комунікаційна компетентності; навчання впродовж життя; громадянські та соціальні компетентності; підприємливість і фінансова грамотність, а також пріоритетна для мистецької галузі культурна компетентність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інтегрованого навчання мистецтва досягається шляхом реалізації так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вдань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ховання в учнів емоційно-ціннісного ставлення до мистецтва та дійсності, розвиток художніх інтересів та естетичних потреб, емоційного інтелек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вання системи художніх знань, яка відображає видову і жанрову специфіку та взаємодію мистецтв; опанування мистецької грамоти, насамперед музичної і візуальної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виток умінь сприймання, інтерпретації та оцінювання творів мистецтва й художніх явищ; здатності брати участь у дискусіях на теми мистецтва, висловлювати й аргументувати власні думки, судження, пріорите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добуття мистецького досвіду в різних видах практичної діяльності; в індивідуальних, групових  і колективних мистецьких проєктах; стимулювання здатності учнів до художньо-творчого самовираження, до роботи в команді на засадах толерантності й партнерств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виток художніх здібностей, уяви та інтуїції, критичного і креативного мислення, інноваційності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вання потреби в естетизації середовища, готовності до участі в соціокультурному житті, до збереження і примноження мистецько-культурних цінностей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и</w:t>
      </w:r>
      <w:r>
        <w:rPr>
          <w:rFonts w:cs="Times New Roman" w:ascii="Times New Roman" w:hAnsi="Times New Roman"/>
          <w:sz w:val="28"/>
          <w:szCs w:val="28"/>
        </w:rPr>
        <w:t>, на яких ґрунтується програма та визначаються дидактичні пріорите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тиноцентризму та індивідуалізації, врахування вікових особливостей і природних здібностей учні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чності, неперервності, наступності між початковою і базовою освітою, адаптаційним і основним циклами навча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окальної освіт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єднання глобального (загальнолюдського), національного (державного) та локального (етнокраєзнавчого) аспектів змісту осві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дактичної інтеграції на основі взаємодії мистецтв і методів компаративістики, спрямованих на поліхудожній розвиток учн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инуальності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єдності навчання і виховання особистості, художнього і технічного, емоційного та раціонального, свідомого та інтуїтивного в процесі опанування мистецьких цін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ріативності змісту, засобів, методів і технологій навчання мистец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іалогічної суб’єкт-суб’єктної взаємодії, партнерства, емоційно-енергетичної насиченості навчанн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іоритету художньо-творчої самореалізації учнів, пошуку особистісних сенсів у навчанні мистец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имулювання мистецької самоосвіти, єдність формальної, неформальної та інформальної освіти. 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льна програма побудована на підґрунті </w:t>
      </w:r>
      <w:r>
        <w:rPr>
          <w:rFonts w:cs="Times New Roman" w:ascii="Times New Roman" w:hAnsi="Times New Roman"/>
          <w:i/>
          <w:sz w:val="28"/>
          <w:szCs w:val="28"/>
        </w:rPr>
        <w:t>компетентнісно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нтегративного, особистісно орієнтованого, діяльнісного та культурологі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ходів</w:t>
      </w:r>
      <w:r>
        <w:rPr>
          <w:rFonts w:cs="Times New Roman" w:ascii="Times New Roman" w:hAnsi="Times New Roman"/>
          <w:sz w:val="28"/>
          <w:szCs w:val="28"/>
        </w:rPr>
        <w:t xml:space="preserve">, які зумовлюють дидактично доцільне визначення змісту навчання мистецтва і широку палітру методичного інструментарію вчителя. 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тентнісний підхід </w:t>
      </w:r>
      <w:r>
        <w:rPr>
          <w:rFonts w:cs="Times New Roman" w:ascii="Times New Roman" w:hAnsi="Times New Roman"/>
          <w:sz w:val="28"/>
          <w:szCs w:val="28"/>
        </w:rPr>
        <w:t>розглядається як з позиції цілей і результатів загальної мистецької освіти, які вимірюються у відповідних формах контролю та оцінювання учнів, так і з позиції організації процесу навчання: добору доцільного змісту і відповідних художньо-педагогічних технологій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Інтегративний підхід </w:t>
      </w:r>
      <w:r>
        <w:rPr>
          <w:rFonts w:eastAsia="Times New Roman" w:cs="Times New Roman" w:ascii="Times New Roman" w:hAnsi="Times New Roman"/>
          <w:sz w:val="28"/>
          <w:szCs w:val="28"/>
        </w:rPr>
        <w:t>виражається в акцентуванні взаємодії різних видів мистецтва в рамках освітньої галузі та пошуку міжгалузевих зв’язків, інтеграції навчання мистецтв із соціокультурним середовищем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собистісно зорієнтований підхі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рияє підвищенню мотивації до навчання, забезпечує розкриття творчого потенціалу і розвиток індивідуальних художніх здібностей учнів відповідно до інтересів і потреб. 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іяльнісний підхі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рямований на розвиток практичних умінь учнів у різних видах мистец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крізних навичо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>) 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атності застосовувати їх у власній життєдіяльності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ологічний підхід</w:t>
      </w:r>
      <w:r>
        <w:rPr>
          <w:rFonts w:cs="Times New Roman" w:ascii="Times New Roman" w:hAnsi="Times New Roman"/>
          <w:sz w:val="28"/>
          <w:szCs w:val="28"/>
        </w:rPr>
        <w:t xml:space="preserve"> зумовлює розгляд мистецтва в широкому культурологічному контексті в єдності цінностей культури національної та зарубіжної, народної і професійної, елітарної і популярної, традиційної та інноваційної; у результаті такого підходу в учнів має сформуватися цілісний художній образ світу, готовність до діалогу культур і бажання збагачувати особистісний культурний потенціал за допомогою ресурсів світового мистецтва (за формулою «людина в культурі - культура в людині»). </w:t>
      </w:r>
      <w:r>
        <w:br w:type="page"/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програми та загальна характеристика її складників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вчальна програма містить результативні, змістові та процесуальні складники, які структуровано за трьома відповідними рубриками «</w:t>
      </w:r>
      <w:r>
        <w:rPr>
          <w:rFonts w:cs="Times New Roman" w:ascii="Times New Roman" w:hAnsi="Times New Roman"/>
          <w:sz w:val="28"/>
          <w:szCs w:val="28"/>
        </w:rPr>
        <w:t>Очікувані результати навчання», «Пропонований зміст навчального предмета/інтегрованого курсу», «Види навчальної діяльності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убриці</w:t>
      </w:r>
      <w:r>
        <w:rPr>
          <w:rFonts w:cs="Times New Roman" w:ascii="Times New Roman" w:hAnsi="Times New Roman"/>
          <w:b/>
          <w:sz w:val="28"/>
          <w:szCs w:val="28"/>
        </w:rPr>
        <w:t xml:space="preserve"> «Очікувані результати навчання»</w:t>
      </w:r>
      <w:r>
        <w:rPr>
          <w:rFonts w:cs="Times New Roman" w:ascii="Times New Roman" w:hAnsi="Times New Roman"/>
          <w:sz w:val="28"/>
          <w:szCs w:val="28"/>
        </w:rPr>
        <w:t xml:space="preserve"> конкретизовано вимоги до учнів окремо для 5 класу відповідно до запропонованого змісту і з урахуванням чотирьох груп результатів, визначених у Державному стандарті базової середньої освіти. До результатів варто зарахувати не лише грамотність і досвід в окремих видах мистецтва, а й міжпредметну естетичну компетентність, а також інтегративну медіа-компетентність у сфері мистецтва. Саме вони дають змогу учням/ученицям вирішувати міждисциплінарні проблеми, наприклад, під час виконання інтегративних галузевих і міжгалузевих проєктів. 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р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понований зміст навчального предмета/інтегрованого курсу» </w:t>
      </w:r>
      <w:r>
        <w:rPr>
          <w:rFonts w:cs="Times New Roman" w:ascii="Times New Roman" w:hAnsi="Times New Roman"/>
          <w:sz w:val="28"/>
          <w:szCs w:val="28"/>
        </w:rPr>
        <w:t xml:space="preserve">побудована із застосуванням навчальних модулів модельної навчальної програми, що оптимізує освітній процес, робить його систематизованим і водночас гнучким, варіативним. 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конструювання змісту програми інтегрованого курсу «Мистецтво» і визначення структури й тематизму кожного року навчання обрано авторську </w:t>
      </w:r>
      <w:r>
        <w:rPr>
          <w:rFonts w:cs="Times New Roman" w:ascii="Times New Roman" w:hAnsi="Times New Roman"/>
          <w:bCs/>
          <w:sz w:val="28"/>
          <w:szCs w:val="28"/>
        </w:rPr>
        <w:t>концепцію поліцентричної інтег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. М. Масол), яка детермінує цілісну наскрізну побудову мистецької освіти впродовж усієї вертикалі від початкової до старшої школи на засадах художньо-світоглядних орієнтацій і культурно-мистецьких універсалій. Поліцентрична інтеграція передбачає виокремлення </w:t>
      </w:r>
      <w:r>
        <w:rPr>
          <w:rFonts w:cs="Times New Roman" w:ascii="Times New Roman" w:hAnsi="Times New Roman"/>
          <w:i/>
          <w:sz w:val="28"/>
          <w:szCs w:val="28"/>
        </w:rPr>
        <w:t>домінантних</w:t>
      </w:r>
      <w:r>
        <w:rPr>
          <w:rFonts w:cs="Times New Roman" w:ascii="Times New Roman" w:hAnsi="Times New Roman"/>
          <w:sz w:val="28"/>
          <w:szCs w:val="28"/>
        </w:rPr>
        <w:t xml:space="preserve"> компонентів змісту (музичного та образотворчого), які поєднуються в єдиний тематичний цикл на основі певної художньо-дидактичної суперпозиції, що здатна інтегрувати окремі одиниці змісту.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убриці </w:t>
      </w:r>
      <w:r>
        <w:rPr>
          <w:rFonts w:cs="Times New Roman" w:ascii="Times New Roman" w:hAnsi="Times New Roman"/>
          <w:b/>
          <w:sz w:val="28"/>
          <w:szCs w:val="28"/>
        </w:rPr>
        <w:t xml:space="preserve">«Види навчальної діяльності» </w:t>
      </w:r>
      <w:r>
        <w:rPr>
          <w:rFonts w:cs="Times New Roman" w:ascii="Times New Roman" w:hAnsi="Times New Roman"/>
          <w:sz w:val="28"/>
          <w:szCs w:val="28"/>
        </w:rPr>
        <w:t>подано орієнтовний перелік видів діяльності учнів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учениць, в якому переважають художньо-практичні й творчі. Цей перелік може варіюватися і доповнюватися вчителем, вільним у доборі художньо-дидактичного матеріалу, кількості й тематики мистецьких проєктів − індивідуальних, групових,  колективних. Надані діяльнісні орієнтири й діяльнісні форми інтеграції запроваджуються через диференційовані завдання різного рівня складності з урахуванням художніх інтересів і можливостей учнів, що сприяє розвитку креативного потенціалу особистості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ливості організації освітнього процесу.</w:t>
      </w:r>
    </w:p>
    <w:p>
      <w:pPr>
        <w:pStyle w:val="Normal"/>
        <w:tabs>
          <w:tab w:val="clear" w:pos="709"/>
          <w:tab w:val="left" w:pos="978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ількість навчальних годин у Навчальній програмі відповідає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рекомендовано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чальному часу </w:t>
      </w:r>
      <w:r>
        <w:rPr>
          <w:rFonts w:cs="Times New Roman" w:ascii="Times New Roman" w:hAnsi="Times New Roman"/>
          <w:sz w:val="28"/>
          <w:szCs w:val="28"/>
        </w:rPr>
        <w:t>(2 год. на тижден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значеному Типовою освітньою програмою (затвердженою наказом МОН від 19.02.2021 р. № 235). Заклад освіти може змінювати 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ількість навчальних годин на вивч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тегрованого курсу або окремих предметів 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ежах заданого діапазону навчального навантаження: «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мінімально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1 год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 та «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максимально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3 год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 При цьому тре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езпечити умови досягненн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езультатів навчання в обсязі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е менш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іж визначено ціє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ог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ю. </w:t>
      </w:r>
    </w:p>
    <w:p>
      <w:pPr>
        <w:pStyle w:val="Style21"/>
        <w:tabs>
          <w:tab w:val="clear" w:pos="709"/>
          <w:tab w:val="left" w:pos="9781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льна програма представляє органічне поєднання змісту різних видів мистецтва з домінантністю музичного і образотворчого, тому цей курс може викладати як один, так і два вчителі відповідно до фаху − вчитель музичного мистецтва, вчитель образотворчого мистецтва, які мають співпрацювати у команді, узгоджуючи планування своїх уроків. </w:t>
      </w:r>
    </w:p>
    <w:p>
      <w:pPr>
        <w:pStyle w:val="Style21"/>
        <w:tabs>
          <w:tab w:val="clear" w:pos="709"/>
          <w:tab w:val="left" w:pos="978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икладання цього курсу двома вчителями у Навчальній програмі виокремлено дві складові за видами мистецтва із зазначенням відповідної кількості годин «Мистецтво: музичне мистецтво» (1 година на тиждень) – Додаток 1, «Мистецтво: образотворче мистецтво» (1 година на тиждень) – Додаток 2.</w:t>
      </w:r>
    </w:p>
    <w:p>
      <w:pPr>
        <w:pStyle w:val="Style21"/>
        <w:tabs>
          <w:tab w:val="clear" w:pos="709"/>
          <w:tab w:val="left" w:pos="978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ідною умовою реалізації завдань мистецької освітньої галузі є дотримання інтегративного підходу через узгодження програмового змісту і результатів навчання з різних видів мистецтва. Тому необхідною умовою є упровадження інтегрованого курсу «Мистецтво» протягом усього навчального року, не виокремлюючи його складові (музичну, образотворчу) в окремі навчальні періоди (семестри). Відповідно − у класному журналі для кожної складової відводяться окремі сторінки,  на яких після назви інтегрованого курсу через двокрапку прописується уточнення: «Мистецтво: музичне мистецтво», «Мистецтво: образотворче мистецтво». </w:t>
      </w:r>
    </w:p>
    <w:p>
      <w:pPr>
        <w:pStyle w:val="Style21"/>
        <w:tabs>
          <w:tab w:val="clear" w:pos="709"/>
          <w:tab w:val="left" w:pos="9781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освітній заклад обирає </w:t>
      </w:r>
      <w:r>
        <w:rPr>
          <w:rFonts w:cs="Times New Roman" w:ascii="Times New Roman" w:hAnsi="Times New Roman"/>
          <w:i/>
          <w:sz w:val="28"/>
          <w:szCs w:val="28"/>
        </w:rPr>
        <w:t>рекомендовану</w:t>
      </w:r>
      <w:r>
        <w:rPr>
          <w:rFonts w:cs="Times New Roman" w:ascii="Times New Roman" w:hAnsi="Times New Roman"/>
          <w:sz w:val="28"/>
          <w:szCs w:val="28"/>
        </w:rPr>
        <w:t xml:space="preserve"> кількість годин на галузь (2 год. на тиждень), то може викладатися як інтегрований курс «Мистецтво» (2 год на тиждень), так і автономні його складники «Мистецтво: музичне мистецтво» (1 год.) та «Мистецтво: образотворче мистецтво» (1 год), де теми із синтетичних мистецтв і медіа, зазначені в модулях модельної навчальної прогр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інтегруються </w:t>
      </w:r>
      <w:r>
        <w:rPr>
          <w:rFonts w:cs="Times New Roman" w:ascii="Times New Roman" w:hAnsi="Times New Roman"/>
          <w:sz w:val="28"/>
          <w:szCs w:val="28"/>
        </w:rPr>
        <w:t xml:space="preserve">до змісту домінантних видів мистецтва, адже вимоги до результатів їх опанування учнями, що передбачені Державним освітнім стандартом, </w:t>
      </w:r>
      <w:r>
        <w:rPr>
          <w:rFonts w:cs="Times New Roman" w:ascii="Times New Roman" w:hAnsi="Times New Roman"/>
          <w:sz w:val="28"/>
          <w:szCs w:val="28"/>
          <w:u w:val="single"/>
        </w:rPr>
        <w:t>не підлягають скороченн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9"/>
          <w:tab w:val="left" w:pos="9781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 частина Навчальної програми за такою моделлю викладена у Додатках 1,2, змістове наповнення яких має  реалізовуватися в паралельному режимі двома вчителями у командній взаємодії.</w:t>
      </w:r>
    </w:p>
    <w:p>
      <w:pPr>
        <w:pStyle w:val="Style21"/>
        <w:tabs>
          <w:tab w:val="clear" w:pos="709"/>
          <w:tab w:val="left" w:pos="9781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освітній заклад обирає </w:t>
      </w:r>
      <w:r>
        <w:rPr>
          <w:rFonts w:cs="Times New Roman" w:ascii="Times New Roman" w:hAnsi="Times New Roman"/>
          <w:i/>
          <w:sz w:val="28"/>
          <w:szCs w:val="28"/>
        </w:rPr>
        <w:t>мінімальну</w:t>
      </w:r>
      <w:r>
        <w:rPr>
          <w:rFonts w:cs="Times New Roman" w:ascii="Times New Roman" w:hAnsi="Times New Roman"/>
          <w:sz w:val="28"/>
          <w:szCs w:val="28"/>
        </w:rPr>
        <w:t xml:space="preserve"> кількість годин на галузь (1 год. на тиждень), то викладається виключно інтегрований курс. Основна частина Навчальної програми за такою моделлю навчання викладена у Додатку 3.</w:t>
      </w:r>
    </w:p>
    <w:p>
      <w:pPr>
        <w:pStyle w:val="Normal"/>
        <w:tabs>
          <w:tab w:val="clear" w:pos="709"/>
          <w:tab w:val="left" w:pos="9781" w:leader="none"/>
        </w:tabs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ієнтовна тематична структура Навчальної програми</w:t>
      </w:r>
    </w:p>
    <w:p>
      <w:pPr>
        <w:pStyle w:val="Normal"/>
        <w:tabs>
          <w:tab w:val="clear" w:pos="709"/>
          <w:tab w:val="left" w:pos="9781" w:leader="none"/>
        </w:tabs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4254"/>
        <w:gridCol w:w="5528"/>
      </w:tblGrid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тецтво: музичне мистецтво (1 год)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одаток 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тецтво: образотворче мистецтво (1 год)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одаток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тецтво (1 год)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одаток 3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hanging="108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 рок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и і мова мистец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зділ І. Народне і професійне мистецтво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діл ІІ. Взаємодія і синтез мистец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Тема рок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и і мова мистецт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зділ І. Народне і професійне мистецтво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діл ІІ. Взаємодія і синтез мистецтв</w:t>
            </w:r>
          </w:p>
        </w:tc>
      </w:tr>
    </w:tbl>
    <w:p>
      <w:pPr>
        <w:pStyle w:val="Style21"/>
        <w:tabs>
          <w:tab w:val="clear" w:pos="709"/>
          <w:tab w:val="left" w:pos="9781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9781" w:leader="none"/>
        </w:tabs>
        <w:spacing w:lineRule="auto" w:line="256" w:before="0" w:after="16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 част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 клас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Додаток 1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стецтво: музичне мистецтво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35"/>
        <w:gridCol w:w="32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bookmarkStart w:id="6" w:name="_Hlk109982119"/>
            <w:bookmarkEnd w:id="6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понований змі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рієнтовні види навчальної діяльності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рок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и і мова мистец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діл І.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родне і професійне мистецтв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hanging="10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16 годин (з них 2 – резервний час)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знає різні види мистецтва, інтерпретує художні образи, виявляє ціннісне емоційне ставлення до мистецтва</w:t>
            </w:r>
          </w:p>
          <w:p>
            <w:pPr>
              <w:pStyle w:val="Normal"/>
              <w:spacing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иває види народних пісень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ізняє вокальну та інструментальну, сольну, ансамблеву, оркестрову і хорову музику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різняє вокальне виконання із супроводом і а капела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ує засоби музичної виразності: мелодію, інтонацію; темп, тембр, регістр, динаміку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ізняє за звучанням групи інструментів симфонічного оркестру, характеризує роль диригента в оркестрі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ує і порівнює звучання різних видів оркестрів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дить приклади вокальної  та інструментальної музики у власному житті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но сприймає твори різних видів мистецтва, зокрема твори музичного мистецтв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є твори музичного мистецтва, використовує відповідну термінологію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івнює виконання української народної пісні в різних інтерпретаціях (зокрема, автентичному і сучасному естрадному);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ловлює власне ставлення до творів мистецтва, застосовує в процесі вербальної інтерпретації відповідну термінологію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дить приклади синтезу мистецтв, зв’язків між видами мистецтва, мистецтва з життя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туп (2 год)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ходження мистец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звуків природи до музичних звуків, інструментів. Гармонія. Виникнення музичних інструментів в Єгипті ( арфа), Греції (ліра, кіфара, флейта) тощо. Символ, агон, канон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діл 1 Народне мистецтво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раїнські народні пісні: календарно-обрядові, родинно-побутові, історичні, гумористичні тощо. Ритм, форма, мотив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і танці Різновиди танців: українських ( гопак, козачок, шевчик, коломийка тощо), польських ( полонез, мазурка, краков*як). Танець і здоров*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ні музичні інструменти: українські ( кобза, бандура, цимбали, трембіта, дримба, тощо) та інших народів світу ( мандоліна, гітара, копуз, калімба тощо) у порівнянні. Кавер, капела. Обробки народних пісень і танців. Оркестри українських народних інструментів. Дитячий оркестр К.Орф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ідні танці , музичні інструменти. Пентатоніка, пластичне інтонування, імпровізаці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ична інтонація. Мелодія. Вокаліз. Співочі голоси. Діапазон. Штрихи. Хор. Хорові партії: сопрано, альт, тенор, бас. Типи хорових колективів: дитячий, чоловічій, жіночій, змішаний. Манера співу: народна, академічна, естрадн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бри інструментів: струнні, духові, ударні, клавішні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онічний оркестр. Групи інструментів симфонічного оркест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струменти духового оркестру. Марш. Різновиди духових оркестрів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ливості естрадного оркестру ( саксофон, ударна установка, електрогітара тощо)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ична інтонаці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пів народних і сучасних авторських пісень з пластичним інтонуванням, з імпровізованими жестами й рухами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а на елементарних дитячих інструментах, зокрема на виготовлених власноруч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кспериментування зі звуками різних властивостей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Імпровізація супроводу до пісні, ритмічних послідовностей, мелодій до вірша тощо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иконання ритмічних послідовностей (соло і в ансамблі)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ично-дидактичні ігри (зокрема з нотної грамоти)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ослідження звуків довкілля, звукові імпровізації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асть у колективних, групових та індивідуальних мистецьких проєктах (зокрема екологічних) з виявом умінь працювати в команді, ініціативності, креативного мислення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стосовування цифрових технологій у презентаціях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риймання, аналіз, інтерпретація і порівняння творів різних видів мистецтва − музичного, візуальних з дотриманням відповідної термінології та норм грамотного українського мовлення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асть у дискусіях з тем мистецтва, висловлювання власних емоційних вражень, ціннісних ставлень та критичних суджень щодо художніх творів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бір видів художньої діяльності для емоційного задоволення, зняття втоми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являє художньо-образне мислення під час творчої діяльності в різних видах мистецтва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74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ind w:left="601" w:hanging="283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 xml:space="preserve">відтворює запропоновані ритмічні послідовності соло, в групі; </w:t>
            </w:r>
          </w:p>
          <w:p>
            <w:pPr>
              <w:pStyle w:val="Normal"/>
              <w:ind w:left="601" w:hanging="283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озучує  і  виконує  пісні  у  відповідному  темпі, динаміці,  характері, настрої, характеризує її мелодію;  </w:t>
            </w:r>
          </w:p>
          <w:p>
            <w:pPr>
              <w:pStyle w:val="Normal"/>
              <w:ind w:left="601" w:hanging="283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>відтворює метр запропонованого фрагменту музичного твору, відтворює диригентські схеми;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601" w:hanging="241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ворює і виконує власні ритмічні послідовності, зокрема ритмічний супровід до пісні імпровізує, виражає різні емоції через інтонації (музичні, мовні).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601" w:hanging="241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>експериментує з різними інтонаціями – мовними, музичними; бере участь у створенні музичних «діалогів»;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124" w:firstLine="23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124" w:hanging="9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ind w:left="601" w:hanging="24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>бере участь в колективній творчій діяльності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знає себе через взаємодію з мистецтвом, регулює власний емоційний стан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2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ує власні досягнення в музичній творчості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241"/>
              <w:jc w:val="both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ує результати власної творчості, пояснює свій задум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241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ере участь в обговоренні творів різних видів мистецтва,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24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уч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тець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ді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ь в інсценізаціях календарно-обрядових дійст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тощо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.</w:t>
              <w:tab/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601" w:hanging="241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словлює емоційне враження від творів мистецтва; пояснює ставлення до них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601" w:hanging="241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иває   власні   емоції,   що   виникли   під   час   сприймання   творів мистецтва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360" w:hanging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рівнює емоційні стани, що передають різні твори мистецтва; 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601" w:hanging="241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да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ражен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і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ворі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ербально/невербально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ізними художніми засобами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24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иявля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окальної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інструментальної  музики;  до різних видів музичної діяльності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24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словлює  міркування щодо ролі митців для збереження довкілля, ролі музики для міжособистісного спілкуванн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є інформаційне середовище у власній творчості та художній комунікації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.1 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24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укає й добирає з допомогою вчителя чи інших осіб аудіо-, відео-, ілюстративні й текстові матеріали з різних джерел, упорядковує їх;</w:t>
            </w:r>
          </w:p>
          <w:p>
            <w:pPr>
              <w:pStyle w:val="Normal"/>
              <w:numPr>
                <w:ilvl w:val="0"/>
                <w:numId w:val="10"/>
              </w:numPr>
              <w:ind w:left="601" w:hanging="24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словлює міркування щодо ролі інформаційного середовища для розвитку і поширення мистец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зділ 2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заємодія і синтез мистецтв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19 годин (з них 4 – резервний час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знає різні види мистецтва, інтерпретує художні образи, виявляє ціннісне емоційне ставлення до мистец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283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одить  приклади  різних  взаємодій між видами мистецтва, зокрема взаємодію різних видів мистецтва з мистецтвом літератури;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283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ливост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зних видів театрального мистецтва;  порівнює різновиди музичного театру – опери і балету;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283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ює особливості сценічної мови, сценічного руху; орієнтується в облаштуванні глядацької зали в театрі; розуміє і пояснює особливості поведінки в театрі; роль музики в театрі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283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начає особливості художньої мови хореографії; визначає різновиди хореографічного мистецтва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283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уміє і визначає можливості телебачення;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283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знови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іномистецтва, пояснює роль музики у кіномистецтві, особливості кіно як синтетичного виду мистецтва; бере участь в обговоренні телепрограм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318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ує особливості цирку як виду мистецтва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318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уміє призначення різних шоу;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ind w:left="601" w:hanging="283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ажно сприймає твори різних видів мистецтва, зокрема твори музичного мистецтва, </w:t>
            </w:r>
          </w:p>
          <w:p>
            <w:pPr>
              <w:pStyle w:val="Normal"/>
              <w:ind w:left="601" w:hanging="283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у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зично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ого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ічного, кіномистецтва, використовує відповідну термінологію;</w:t>
            </w:r>
          </w:p>
          <w:p>
            <w:pPr>
              <w:pStyle w:val="Normal"/>
              <w:ind w:left="601" w:hanging="283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висловлює власне ставлення до творів мистецтва, застосовує в процесі вербальної інтерпретації відповідну термінологію;</w:t>
            </w:r>
          </w:p>
          <w:p>
            <w:pPr>
              <w:pStyle w:val="Normal"/>
              <w:ind w:left="601" w:hanging="283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наводить приклади синтезу мистецтв, зв’язків між видами мистецтва, мистецтва з життя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озділ 3 Сценічні мистецт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Вокальна музика. Інтонація. Програмність у музиці. Сюїта, ода, фрес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ва циркового мистецтва. Трюк. Складові циркової вистави. Музика в цир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 і його види: драматичний, ляльковий, музичний. Становлення театру. Комедія дель-арте. Пантомім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 ляльк: особливості мови, лялькові персонажі образи. Український вертеп. Інтермеді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оперної вистави ( увертюра, арії, речитативи, дуети, хорові сцени тощо). Лібрет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ва хореографії: взаємодія музики, танцю, пантоміми. Пластична інтонація. Складові балету ( варіація, па-де-де, кордебалет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ький та індійський театр ( костюми, маски). Герої Пекінської опери. Амплу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діл 4 Візуальні мистец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ва кіномистецтва ( кадр, монтаж). Саундтрек, мюзикл. Анімація. Різновиди мистецтва телебачення: репортаж, інтерв*ю, відео-сюжет, телефільм і телесеріал, ток-шоу, телегра. Відеокліп. Кольоромузика. Види ансамблів: вокальний, інструментальний, вокально-інструментальний, пісні і танцю, хореографічний, джаз-бенд, рок-гурти. Шоу. Карнава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ів народних і сучасних авторських пісень з пластичним інтонуванням, з імпровізованими жестами й рухами. Інсценізації пісень з танцювальними рухами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нання вправ на дикцію, артикуляцію, створення інтонацій, акторські імпровізації – створення запропонованих образів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Гра на елементарних музичних інструментах, зокрема на виготовлених </w:t>
            </w: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</w:rPr>
              <w:t>вироблен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ласноруч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кспериментування зі звуками різних властивостей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Імпровізація супроводу до пісні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иконання ритмічних партитур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ично-дидактичні ігри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слідження довкілля, сприйняття його об’єктів для художньо-образної інтерпретації (звукові імпровізації)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  <w:tab/>
              <w:t>Виявляє художньо-образне мислення під час творчої діяльності в різних видах мистец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7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318" w:hanging="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творює запропоновані ритми (соло, в ансамблі),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318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ує ритми, рухи під музику</w:t>
            </w:r>
          </w:p>
          <w:p>
            <w:pPr>
              <w:pStyle w:val="Normal"/>
              <w:ind w:left="601" w:hanging="283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ує пісню у відповідному характері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318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являє старанність  та активну участь в іграх-вправах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283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ує   у   відповідному   характері   (рухи,   міміка,   мова, інтонації) запропоновані ролі-інсценізації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318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ює власні ритмічні послідовності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318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ворює музичні і мовленнєві інтонації,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318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є ініціативність у виконанні творчих завдань;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318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вляє ініціативу в інсценізації пісні;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318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ре участь в інсценізації,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318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ре участь у створенні флешмобу;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318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онує ідеї, виявляє ініціативу в реалізації проєк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являє активну участь у  колективній художньо-творчій діяльності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  <w:tab/>
              <w:t>Пізнає себе через взаємодію з мистецтвом, регулює власний емоційний стан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7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318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ує власні досягнення в музичній, театралізованій творчості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318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ує результати власної творчості, пояснює свій задум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283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говоренн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ичного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атрального, хореографічного та інших видів мистецтва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</w:t>
            </w:r>
          </w:p>
          <w:p>
            <w:pPr>
              <w:pStyle w:val="Normal"/>
              <w:ind w:left="743" w:hanging="425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ловлює думки, емоції щодо твору мистецтва; пояснює влас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лення до них /мистецької діяльності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словлює думки щодо можливостей мистецтва хореографії для зміцнення здоров’я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ловлює думки щодо ролі танцювального, кіно мистецтва, тощо в житті людини, пояснює власне ставлення до театрального, кіномистецтва, хореографії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ловлює думки, емоції щодо ролі телебачення у житті людини; пояснює власне ставлення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ристовує інформаційне середовище у власній творчості та художній комунікації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кає й добирає з допомогою вчителя чи інших осіб аудіо-, відео-, ілюстративні й текстові матеріали з різних джерел, упорядковує їх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словлює міркування щодо ролі інформаційного середовища для розвитку і поширення мистец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стецтво: образотворче мистецтво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2547"/>
        <w:gridCol w:w="293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понований зміс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ієнтовні види навчальної діяльності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рок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и і мова мистецтва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. Народне і професійне мисте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годин (з них 2 – резервний час)</w:t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знає різні види мистецтва, інтерпретує художні образи, виявляє ціннісне емоційне ставлення до мистецтв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ізняє та називає твори народного декоративно-прикладного та професійного мистецтва (графіки, живопису, скульптури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уміє особливості стилізації зображень на основі реальних природних форм, фігур чи предметі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иває і розрізняє види орнаментів за змістом (геометричний, рослинний, тваринний (зооморфний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повідає як народилося образотворче мистецтво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ує особливості мови графі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азові особливості лінії, штрихів, плями, виражальні можливості контраст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вопису (виразові особливості кольору) та скульптури (виразові особливості)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ізняє види графіки (оригінальна, прикладна, комп’ютерна), техніки графік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дить прикла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намічної/статичної графічної композиції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є колорит живописного полотна (наближений, теплий, холодний, контрастни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ояснює як він впливає на відображення настрою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ає групи кольорів (основні, похідні, теплі, холодні, споріднені, контрастні за кольором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но сприймає твори образотворчого  та декоративно-прикладного мистецтва, характеризує їх, використовує відповідну термінологію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є народні мотиви в сучасному мистецтві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ловлює власне ставлення до творів образотворчого (графіки, живопису, скульптури) мистецтва та декоративно-прикладного мистецт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туп (2 год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ервісне мистецтво: живопис, скульптура. Художній образ. Реставратор. Виникнення та розквіт мистецтва скульптури та архітектури в Єгипті, Греції. Давньогрецькі міфи про мистецтво. Терако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озділ 1 Народне мистец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намент. Види орнаменті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порт. Стилізація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Традиції українського народного малярства. Петриківський розпис. Самчиківський розпис. Симетрична та асиметрична композиція. Види декоративно-ужиткового мистецтва: ткацтво, килимарство, вишивка, різьблення по дереву, кераміка, витинання. Народна іграшка з дерева, соломи, тканини сиру тощо. Арабеска. Порівняння східних орнаментів з українськими. Декоративне мистецтво Сход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озділ 2 Професійне мистецт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соби художньої виразності графіки. Силует. Контраст. Види графіки. Комп*ютерна графіка. Буктрейлери. Карикатура. Гравюра. Світлотін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Мова і  види живопису. Колір. Тон. Гам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Колорит. Створення відтінків кольору. Мова скульптури. Види скульптури. Барельєф, горельєф. Мова архітектури. Види архітектури. Ландшафт. Екологі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агода. Різновиди рельєфу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слідження довкілля, сприйняття його об’єктів для художньо-образної інтерпретації (замальовки, фотографії тощо)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риймання, аналіз, інтерпретація і порівняння творів декоративно-ужиткового, образотворчого мистецтва, комп’ютерної графіки з дотриманням відповідної термінології та норм грамотного українського мовлення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нання вправ: малювання лініями з різними характерами, штрихування, змішування кольорів фарб та їх нанесення у різні способи, створення різної фактури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лювання стрічкового орнаменту, стилізація осіннього листя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ворення графічних (лінією, штрихами, плямами) та живописних композицій у різних техніках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нання силуетних зображень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іплення об’ємн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ображень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ь у колективних, групових та індивідуальних мистецьких проєктах: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ворення каталогу «Земна крас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фотовиставки «Скульптура мого краю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 виявом умінь працювати в команді, ініціативності, креативного мисленн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ь у індивідуальному дослідженні мотивів орнаментів речей повсякденного вжитку своєї родини, у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ективному міні дослідженні «Екологія рідного краю»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асть у дискусіях з тем мистецтва, висловлювання власних емоційних вражень, ціннісних ставлень та критичних суджень щодо художніх творів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бір видів художньої діяльності для емоційного задоволення, зняття втоми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91" w:leader="none"/>
                <w:tab w:val="left" w:pos="9781" w:leader="none"/>
              </w:tabs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являє художньо-образне мислення під час творчої діяльності в різних видах мистецтва</w:t>
            </w:r>
          </w:p>
          <w:p>
            <w:pPr>
              <w:pStyle w:val="Normal"/>
              <w:ind w:left="74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  <w:tab w:val="left" w:pos="9781" w:leader="none"/>
              </w:tabs>
              <w:ind w:left="604" w:hanging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нує  зображення   (графічні, живописні, об’ємні) застосовує різні художні техніки, матеріали, формати, прийо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  <w:tab w:val="left" w:pos="9781" w:leader="none"/>
              </w:tabs>
              <w:ind w:left="604" w:hanging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ристовує художню літературу в мистецькій творчості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  <w:tab w:val="left" w:pos="9781" w:leader="none"/>
              </w:tabs>
              <w:ind w:left="604" w:hanging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икористовує знання і вміння 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ромадянської та історичної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родничої, інформатичної освітніх галузей;</w:t>
            </w:r>
          </w:p>
          <w:p>
            <w:pPr>
              <w:pStyle w:val="Normal"/>
              <w:ind w:left="34" w:hanging="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.2. </w:t>
            </w:r>
          </w:p>
          <w:p>
            <w:pPr>
              <w:pStyle w:val="Normal"/>
              <w:numPr>
                <w:ilvl w:val="0"/>
                <w:numId w:val="12"/>
              </w:numPr>
              <w:ind w:left="604" w:hanging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кспериментує з кольорами, лініями, формами;</w:t>
            </w:r>
          </w:p>
          <w:p>
            <w:pPr>
              <w:pStyle w:val="Normal"/>
              <w:numPr>
                <w:ilvl w:val="0"/>
                <w:numId w:val="12"/>
              </w:numPr>
              <w:ind w:left="604" w:hanging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понує власні ідеї, реалізує їх з допомогою вчителя чи інших осіб, зокрема з урахуванням національних традицій; </w:t>
            </w:r>
          </w:p>
          <w:p>
            <w:pPr>
              <w:pStyle w:val="Normal"/>
              <w:ind w:left="34" w:hanging="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numPr>
                <w:ilvl w:val="0"/>
                <w:numId w:val="12"/>
              </w:numPr>
              <w:ind w:left="604" w:hanging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стерігає за довкіллям, фіксує власні спостереження (фото, замальовки тощо).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6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знає себе через взаємодію з мистецтвом, регулює власний емоційний стан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743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39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иває власні досягнення в образотворчій діяльності, визначає уміння і навички, які потрібно ще удосконалювати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.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монструє свої творчі роботи, за потреби, пояснює свій задум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3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ре участь в обговоренні творів декоративно-ужиткового та інших видів образотворчого мистецтва, пояснює свою позиці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43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ре участь у колективній творчій діяльності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значає емоційні стани, що втілюють твори мистецтв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рівнює емоційні стани, що передають різні твори мистецтва; 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360" w:hanging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иває власні емоції, що виникли під час сприймання творів мистецтва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743" w:hanging="3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иявля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ясню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авлен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ів декоративно-ужиткового та образотворчого мистецтва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>виявляє власне ставлення до різних видів образотворчої діяльності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ab/>
              <w:t xml:space="preserve"> висловлює міркування щодо ролі митців для збереження довкілля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є інформаційне середовище у власній творчості та художній комунікації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.</w:t>
            </w:r>
          </w:p>
          <w:p>
            <w:pPr>
              <w:pStyle w:val="Normal"/>
              <w:numPr>
                <w:ilvl w:val="0"/>
                <w:numId w:val="4"/>
              </w:numPr>
              <w:ind w:left="604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ирає різні способи творення для художнього самовираження (ілюстрації, фото тощо);</w:t>
            </w:r>
          </w:p>
          <w:p>
            <w:pPr>
              <w:pStyle w:val="Normal"/>
              <w:numPr>
                <w:ilvl w:val="0"/>
                <w:numId w:val="4"/>
              </w:numPr>
              <w:ind w:left="604" w:hanging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укає й добирає з допомогою вчителя чи інших осіб відео-, ілюстративні й текстові матеріали з різних джерел, упорядковує їх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.</w:t>
            </w:r>
          </w:p>
          <w:p>
            <w:pPr>
              <w:pStyle w:val="Normal"/>
              <w:numPr>
                <w:ilvl w:val="0"/>
                <w:numId w:val="4"/>
              </w:numPr>
              <w:ind w:left="604" w:hanging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значає з допомогою вчителя чи інших осіб достовірність джерела інформації про мистецтво;</w:t>
            </w:r>
          </w:p>
          <w:p>
            <w:pPr>
              <w:pStyle w:val="Normal"/>
              <w:numPr>
                <w:ilvl w:val="0"/>
                <w:numId w:val="4"/>
              </w:numPr>
              <w:ind w:left="604" w:hanging="283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словлює міркування щодо ролі митців для збереження довкілля; ролі інформаційного середовища на розвиток і поширення мистецтва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ді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Взаємодія і синтез мистецтв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годин (з них 4 – резервний час)</w:t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  <w:tab/>
              <w:t xml:space="preserve">  Пізнає різні види мистецтва, інтерпретує художні образи, виявляє ціннісне емоційне ставлення до мистец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8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є особливості дизайну та його видів (графічного, книги, одягу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є особливості мови мистецтва архітектури, її засоби виразовості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ює особливості інтер’єру театру, театральних ляльок та професії актора ляльково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томистецтва, кіномистецтва, візуальних шоу, зокрема фрізлайту) їхню взаємодію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є і пояснює важливість облаштування сценічного простору для театральної вистави, роль театральних костюмів; 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характеризує діяльність архітекторів, художників, лялькарів, дизайнерів, народних умільців, фотографі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одить приклади синтезу мистецтв у театрі, у кіно, видовищах тощо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різняє ви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оративно-ужиткового мистецтва та вирізняє стилізовані зображення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исує особливості українського народного мистецтв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дить приклади використання творів народного мистецтва в наш час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уміє і пояснює використання екоматеріалів на користь для здоров’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одить приклади улюблених творів кіномистец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но сприймає твори образотворчого, декоративно-ужиткового мистецтва, архітектури, фото-, кіномистецтва, характеризує їх, використовує відповідну термінологію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ловлює власне ставлення до творів мистецтва, дизайну та дизайнерської діяльності.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зділ 3 Сценічні мистец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нижкова графіка. Шрифт, Ілюстрації. Книжкова мініатюра. Ієрогліфи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рхітектура циркових споруд. Амфітеатр. Афіша-різновид друкованої графіки. Композиція, шрифти, кольорова гама афіші. Грим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и театральних ляльок. Маріонетка. Реквізіт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дова театральної зали (авансцена. Партер, амфітеатр, ложі-бенуар, бельетаж)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ценографія. Декорація. Театральний костюм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анхайський цирк. Символіка кольору в гримі. Фен-шуй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зділ 4 Візуальні мистец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иди кіно. Комікс. Екранізація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Види анімації. Пітчинг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изайн і його види. Піктограма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ова художньої фотографії. Композиція, ракурс і світлотінь у фотомистецтві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рхітектурні ансамблі. Фреска, вітраж, мозаїка, мурал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ипи парків. Топіарі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Карнавальні маски, костюми. Методи гримування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слідження довкілля, сприйняття його об’єктів для художньо-образної інтерпретації (замальовки, фотографії тощо)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риймання, аналіз, інтерпретація і порівняння творів декоративно-ужиткового, образотворчого мистецтва, архітектури, синтетичних видів мистецтв з дотриманням відповідної термінології та норм грамотного українського мовлення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нання начерків, замальовок та ескізів гриму, створення макетів будівлі театру, декорацій сцени, театральних ляльок, графічних (шрифтових), живописних, декоративних композицій у різних техніках, зокрема з урахуванням національних традицій. Виконання дизайнерських робіт (костюмів, маски, розпис текстильних виробів), ліплення, фотографування, створення простої пластилінової анімації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асть у колективних, групових та індивідуальних мистецьких проєктах (зокрема екологічних) з виявом умінь працювати в команді, ініціативності, креативного мислення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стосовування цифрових технологій у презентаціях фото, анімації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асть у дискусіях з тем мистецтва, висловлювання власних емоційних вражень, ціннісних ставлень та критичних суджень щодо художніх творів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бір видів художньої діяльності для емоційного задоволення, зняття втоми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являє художньо-образне мислення під час творчої діяльності в різних видах мистецтва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60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743" w:hanging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нує зображення (графічні, живописні, об’ємні, декоративні), застосовує різні художні техніки, матеріали, формати, прийоми, фотографії, прості шрифтові композиції, гіф-анімації;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743" w:hanging="284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орядковує композиції зображень;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firstLine="459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ристовує художню літературу в мистецькій творчості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743" w:hanging="284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зшифрову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ізуальн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інформаці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етикетк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оварі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л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художньої творчості, кіноафішах;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743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понує  власні  ідеї,  реалізує  їх  з  допомого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чител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ч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інш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осіб, зокрема з урахуванням національних традицій;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ind w:left="743" w:hanging="284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постерігає за довкіллям, фіксує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ласн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стереже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фото, замальовки тощо);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743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ристову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н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мі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з мовно-літературно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математичної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родничої, інформатичної освітніх галузей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знає себе через взаємодію з мистецтвом, регулює власний емоційний стан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743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39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иває власні досягнення в образотворчій діяльності, визначає уміння і навички, які потрібно ще удосконалювати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left="360" w:hanging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монструє свої творчі роботи, за потреби, пояснює свій задум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.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743" w:hanging="473"/>
              <w:jc w:val="both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р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уча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говоренні творів різних видів мистец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яснює свою позицію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>бере участь у колективній творчій діяльності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.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>визначає емоційні стани, що втілюють твори мистецтва та дизайн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рівнює емоційні стани, що передають різні твори мистецтва та дизайну; </w:t>
            </w:r>
          </w:p>
          <w:p>
            <w:pPr>
              <w:pStyle w:val="Normal"/>
              <w:ind w:left="743" w:hanging="383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словлю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моцій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раже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ві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творі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архітектури, візуального/образотворчого, декоративно-ужиткового мистецтва, синтетичних видів мистецтва, дизайнерських робіт, пояснює ставлення до них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360" w:hanging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являє і пояснює ставлення до творів різних видів  мистецтва та дизайн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>виявляє власне ставлення до різних видів образотворчої діяльності;</w:t>
            </w:r>
          </w:p>
          <w:p>
            <w:pPr>
              <w:pStyle w:val="Normal"/>
              <w:ind w:left="743" w:hanging="375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>пояснює власне ставлення до різних видів образотворчої та дизайнерської діяльності;</w:t>
            </w:r>
          </w:p>
          <w:p>
            <w:pPr>
              <w:pStyle w:val="Normal"/>
              <w:ind w:left="743" w:hanging="3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словлює міркування щодо ролі мистецтва для збереження довкілля; зміцнення здоров’я; об’єднання людей навколо певної ідеї тощо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є інформаційне середовище у власній творчості та художній комунікації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.</w:t>
            </w:r>
          </w:p>
          <w:p>
            <w:pPr>
              <w:pStyle w:val="Normal"/>
              <w:numPr>
                <w:ilvl w:val="0"/>
                <w:numId w:val="4"/>
              </w:numPr>
              <w:ind w:left="604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ирає різні способи творення для художнього самовираження (ілюстрації, фото тощо);</w:t>
            </w:r>
          </w:p>
          <w:p>
            <w:pPr>
              <w:pStyle w:val="Normal"/>
              <w:numPr>
                <w:ilvl w:val="0"/>
                <w:numId w:val="4"/>
              </w:numPr>
              <w:ind w:left="604" w:hanging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укає й добирає з допомогою вчителя чи інших осіб відео-, ілюстративні й текстові матеріали з різних джерел, упорядковує їх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.</w:t>
            </w:r>
          </w:p>
          <w:p>
            <w:pPr>
              <w:pStyle w:val="Normal"/>
              <w:numPr>
                <w:ilvl w:val="0"/>
                <w:numId w:val="4"/>
              </w:numPr>
              <w:ind w:left="604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значає з допомогою вчителя чи інших осіб достовірність джерела інформації про мистецтво;</w:t>
            </w:r>
          </w:p>
          <w:p>
            <w:pPr>
              <w:pStyle w:val="Normal"/>
              <w:numPr>
                <w:ilvl w:val="0"/>
                <w:numId w:val="4"/>
              </w:numPr>
              <w:ind w:left="604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словлює міркування щодо ролі митців для збереження довкілля; ролі інформаційного середовища на розвиток і поширення мистецтва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67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67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67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даток 3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67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стецтво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  <w:gridCol w:w="42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понований зміс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ієнтовні види навчальної діяльності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 рок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и і мова мистецтва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І. Народне і професійне мистецтво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(з них 2 – резервний час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Пізнає різні види мистецтва, інтерпретує художні образи, виявляє ціннісне емоційне ставлення до мистецтв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before="0" w:after="0"/>
              <w:ind w:left="720" w:hanging="422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ає види народних пісень; </w:t>
            </w:r>
          </w:p>
          <w:p>
            <w:pPr>
              <w:pStyle w:val="Normal"/>
              <w:spacing w:before="0" w:after="0"/>
              <w:ind w:left="601" w:hanging="303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ізняє  вокальну та інструментальну, сольну, ансамблеву, оркестрову і хорову музику;  вокальне виконання із супроводом і а капела; </w:t>
            </w:r>
          </w:p>
          <w:p>
            <w:pPr>
              <w:pStyle w:val="Normal"/>
              <w:spacing w:before="0" w:after="0"/>
              <w:ind w:left="601" w:hanging="317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характеризує засоби музичної виразності: мелодію, темп, тембр, регістр, динаміку; </w:t>
            </w:r>
          </w:p>
          <w:p>
            <w:pPr>
              <w:pStyle w:val="Normal"/>
              <w:spacing w:before="0" w:after="0"/>
              <w:ind w:left="648" w:hanging="364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кальної  та інструментальної музики у власному житті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ізняє та називає твори народного декоративно-прикладного та професійного мистецтва (графіки, живопису, скульптури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уміє особливості стилізації зображень на основі реальних природних форм, фігур чи предметі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ізняє види орнаментів за змістом (геометричний, рослинний, тваринний (зооморфний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ує особливості мови граф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вопису  та скульптур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ає групи кольорів (основні, похідні, теплі, холодні, споріднені, контрастні за кольором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є колорит живописного полотна (наближений, контрастний, теплий, холодний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hanging="4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но сприймає твори музичного, образотворчого  та декоративно-прикладного мистецтва, характеризує їх, використовує відповідну термінологію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hanging="4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івнює виконання української народної пісні в різних інтерпретаціях (зокрема, автентичному і сучасному естрадному)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20" w:hanging="43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є народні мотиви в сучасному мистецтві;</w:t>
            </w:r>
          </w:p>
          <w:p>
            <w:pPr>
              <w:pStyle w:val="Normal"/>
              <w:spacing w:before="0" w:after="0"/>
              <w:ind w:left="743" w:hanging="459"/>
              <w:contextualSpacing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висловлює власне ставлення до творів музичного, образотворчого та декоративно-прикладного мистецт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туп (2 год)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Походження мистец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звуків природи до музичних звуків, інструментів. Гармонія. Виникнення музичних інструментів в Єгипті ( арфа), Греції (ліра, кіфара, флейта) тощо. Символ, агон, канон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діл 1 Народне мистецтво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раїнські народні пісні: календарно-обрядові, родинно-побутові, історичні, гумористичні тощо. Ритм, форма, мотив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ні танці Різновиди танців: українських ( гопак, козачок, шевчик, коломийка тощо), польських ( полонез, мазурка, краков*як). Танець і здоров*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ні музичні інструменти: українські ( кобза, бандура, цимбали, трембіта, дримба, тощо) та інших народів світу ( мандоліна, гітара, копуз, калімба тощо) у порівнянні. Кавер, капела. Обробки народних пісень і танців. Оркестри українських народних інструментів. Дитячий оркестр К.Орф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ідні танці , музичні інструменти. Пентатоніка, пластичне інтонування, імпровізаці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ична інтонація. Мелодія. Вокаліз. Співочі голоси. Діапазон. Штрихи. Хор. Хорові партії: сопрано, альт, тенор, бас. Типи хорових колективів: дитячий, чоловічій, жіночій, змішаний. Манера співу: народна, академічна, естрадн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бри інструментів: струнні, духові, ударні, клавішні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онічний оркестр. Групи інструментів симфонічного оркест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струменти духового оркестру. Марш. Різновиди духових оркестрів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ливості естрадного оркестру ( саксофон, ударна установка, електрогітара тощо)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ична інтонаці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туп (2 год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ервісне мистецтво: живопис, скульптура. Художній образ. Реставратор. Виникнення та розквіт мистецтва скульптури та архітектури в Єгипті, Греції. Давньогрецькі міфи про мистецтво. Терако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озділ 1 Народне мистецтв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намент. Види орнаментів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порт. Стилізація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Традиції українського народного малярства. Петриківський розпис. Самчиківський розпис. Симетрична та асиметрична композиція. Види декоративно-ужиткового мистецтва: ткацтво, килимарство, вишивка, різьблення по дереву, кераміка, витинання. Народна іграшка з дерева, соломи, тканини сиру тощо. Арабеска. Порівняння східних орнаментів з українськими. Декоративне мистецтво Сходу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озділ 2 Професійне мистецт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асоби художньої виразності графіки. Силует. Контраст. Види графіки. Комп*ютерна графіка. Буктрейлери. Карикатура. Гравюра. Світлотін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Мова і  види живопису. Колір. Тон. Гам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Колорит. Створення відтінків кольору. Мова скульптури. Види скульптури. Барельєф, горельєф. Мова архітектури. Види архітектури. Ландшафт. Екологі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агода. Різновиди рельєф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пів народних і сучасних авторських пісень з пластичним інтонуванням, з імпровізованими жестами й рухами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а на елементарних дитячих інструментах, зокрема на виготовлених власноруч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кспериментування зі звуками різних властивостей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Імпровізація супроводу до пісні, ритмічних послідовностей, мелодій до вірша тощо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иконання ритмічних послідовностей (соло і в ансамблі)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ично-дидактичні ігри (зокрема з нотної грамоти)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ослідження звуків довкілля, звукові імпровізації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риймання, аналіз, інтерпретація і порівняння творів різних видів мистецтва − музичного, візуальних з дотриманням відповідної термінології та норм грамотного українського мовлення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асть у дискусіях з тем мистецтва, висловлювання власних емоційних вражень, ціннісних ставлень та критичних суджень щодо художніх творів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бір видів художньої діяльності для емоційного задоволення, зняття втоми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слідження довкілля, сприйняття його об’єктів для художньо-образної інтерпретації (замальовки, фотографії тощо)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нання вправ: малювання лініями з різними характерами, штрихування, змішування кольорів фарб та їх нанесення у різні способи, створення різної фактури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лювання стрічкового орнаменту, стилізація осіннього листя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ворення графічних (лінією, штрихами, плямами) та живописних композицій у різних техніках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нання силуетних зображень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іплення об’ємних зображень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сть у колективних, групових та індивідуальних мистецьких проєктах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асть у дискусіях з тем мистецтва, висловлювання власних емоційних вражень, ціннісних ставлень та критичних суджень щодо художніх творів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бір видів художньої діяльності для емоційного задоволення, зняття втоми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являє художньо-образне мислення під час творчої діяльності в різних видах мистецтва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74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творює запропоновані ритми (соло, в ансамблі), рухи під музику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зучує і виконує пісні у відповідному темпі, динаміці, характері, настрої, характеризує їх мелодію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нує зображення (графічні, живописні, об’ємні, декоративні), застосовує різні художні техніки, матеріали, формати, прийоми; упорядковує композиції зображень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икористовує знання і вміння 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ромадянської та історичної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родничої, інформатичної освітніх галузей;</w:t>
            </w:r>
          </w:p>
          <w:p>
            <w:pPr>
              <w:pStyle w:val="Normal"/>
              <w:ind w:hanging="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.2. </w:t>
            </w:r>
          </w:p>
          <w:p>
            <w:pPr>
              <w:pStyle w:val="Normal"/>
              <w:numPr>
                <w:ilvl w:val="0"/>
                <w:numId w:val="12"/>
              </w:numPr>
              <w:ind w:left="604" w:hanging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ворює і виконує власні ритмічні послідовності, зокрема ритмічний супровід до пісні, імпровізує, виражає різні емоції через інтонації (музичні, мовні);</w:t>
            </w:r>
          </w:p>
          <w:p>
            <w:pPr>
              <w:pStyle w:val="Normal"/>
              <w:numPr>
                <w:ilvl w:val="0"/>
                <w:numId w:val="12"/>
              </w:numPr>
              <w:ind w:left="604" w:hanging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кспериментує з кольорами, лініями, формами;</w:t>
            </w:r>
          </w:p>
          <w:p>
            <w:pPr>
              <w:pStyle w:val="Normal"/>
              <w:numPr>
                <w:ilvl w:val="0"/>
                <w:numId w:val="12"/>
              </w:numPr>
              <w:ind w:left="604" w:hanging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понує власні ідеї, реалізує їх з допомогою вчителя чи інших осіб, зокрема з урахуванням національних традицій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numPr>
                <w:ilvl w:val="0"/>
                <w:numId w:val="12"/>
              </w:numPr>
              <w:ind w:left="604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стерігає за довкіллям, фіксує власні спостереження (фото, замальовки тощо);</w:t>
            </w:r>
          </w:p>
          <w:p>
            <w:pPr>
              <w:pStyle w:val="Normal"/>
              <w:numPr>
                <w:ilvl w:val="0"/>
                <w:numId w:val="12"/>
              </w:numPr>
              <w:ind w:left="604" w:hanging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ре участь в колективній творчій діяльності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  Пізнає себе через взаємодію з мистецтвом, регулює власний емоційний стан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0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иває власні досягнення в музичній і образотворчій діяльності, визначає уміння і навички, які потрібно ще удосконалювати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.</w:t>
            </w:r>
          </w:p>
          <w:p>
            <w:pPr>
              <w:pStyle w:val="Normal"/>
              <w:ind w:left="743" w:hanging="383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монструє свої творчі роботи, за потреби , пояснює свій задум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ре участь в обговоренні творів мистецтва, пояснює свою позицію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ре участь у колективній творчій діяльності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.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ind w:left="718" w:hanging="3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значає емоційні стани, що втілюють твори мистецтва;</w:t>
            </w:r>
          </w:p>
          <w:p>
            <w:pPr>
              <w:pStyle w:val="Normal"/>
              <w:numPr>
                <w:ilvl w:val="0"/>
                <w:numId w:val="17"/>
              </w:numPr>
              <w:ind w:left="718" w:hanging="3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рівнює емоційні стани, що передають різні твори мистецтва; </w:t>
            </w:r>
          </w:p>
          <w:p>
            <w:pPr>
              <w:pStyle w:val="Normal"/>
              <w:numPr>
                <w:ilvl w:val="0"/>
                <w:numId w:val="17"/>
              </w:numPr>
              <w:ind w:left="718" w:hanging="3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иває власні емоції, що виникли під час сприймання творів мистецтва;</w:t>
            </w:r>
          </w:p>
          <w:p>
            <w:pPr>
              <w:pStyle w:val="Normal"/>
              <w:numPr>
                <w:ilvl w:val="0"/>
                <w:numId w:val="17"/>
              </w:numPr>
              <w:ind w:left="648" w:hanging="2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являє і пояснює ставлення до творів мистецтва;</w:t>
            </w:r>
          </w:p>
          <w:p>
            <w:pPr>
              <w:pStyle w:val="Normal"/>
              <w:numPr>
                <w:ilvl w:val="0"/>
                <w:numId w:val="17"/>
              </w:numPr>
              <w:ind w:left="718" w:hanging="3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являє власне ставлення до різних видів музичної та образотворчої діяльності;</w:t>
            </w:r>
          </w:p>
          <w:p>
            <w:pPr>
              <w:pStyle w:val="Normal"/>
              <w:numPr>
                <w:ilvl w:val="0"/>
                <w:numId w:val="17"/>
              </w:numPr>
              <w:ind w:left="690" w:hanging="32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словлює  міркування  щодо  ролі  митців  для збереження довкілл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  Використовує інформаційне середовище у власній творчості та художній комунікації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.</w:t>
            </w:r>
          </w:p>
          <w:p>
            <w:pPr>
              <w:pStyle w:val="Normal"/>
              <w:numPr>
                <w:ilvl w:val="0"/>
                <w:numId w:val="4"/>
              </w:numPr>
              <w:ind w:left="704" w:hanging="32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ирає різні способи творення для художнього самовираження (ілюстрації, фото тощо); </w:t>
            </w:r>
          </w:p>
          <w:p>
            <w:pPr>
              <w:pStyle w:val="Normal"/>
              <w:numPr>
                <w:ilvl w:val="0"/>
                <w:numId w:val="4"/>
              </w:numPr>
              <w:ind w:left="704" w:hanging="32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укає й добирає з допомогою вчителя чи інших осіб аудіо-, відео-, ілюстративні й текстові матеріали з різних джерел, упорядковує їх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.</w:t>
            </w:r>
          </w:p>
          <w:p>
            <w:pPr>
              <w:pStyle w:val="Normal"/>
              <w:numPr>
                <w:ilvl w:val="0"/>
                <w:numId w:val="4"/>
              </w:numPr>
              <w:ind w:left="690" w:hanging="30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значає з допомогою вчителя чи інших осіб достовірність джерела інформації про мистецтво;</w:t>
            </w:r>
          </w:p>
          <w:p>
            <w:pPr>
              <w:pStyle w:val="Normal"/>
              <w:numPr>
                <w:ilvl w:val="0"/>
                <w:numId w:val="4"/>
              </w:numPr>
              <w:ind w:left="690" w:hanging="30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словлює міркування щодо ролі митців у збереженні довкілля; ролі інформаційного середовища для розвитку і поширення мистецтва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1182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зді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Взаємодія і синтез мистецтв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годин (з них 4 – резервний час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  <w:tab/>
              <w:t>Пізнає різні види мистецтва, інтерпретує художні образи, виявляє ціннісне емоційне ставлення до мистец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7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ind w:left="743" w:hanging="375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одить  приклади  різних взаємодій між видами мистецтва, зокрема взаємодію різних видів мистецтва з мистецтвом літератур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є особливості дизайну та його видів (графічного, книги, одягу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ує особливості різних видів театрального мистецтва;  порівнює різновиди музичного театру – опери і балет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ує особливості мови мистецтва архітектури, її засоби виразності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ієнтується в облаштуванні глядацької зали в театрі; розуміє і пояснює особливості поведінки в театрі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уміє і пояснює важливість облаштування сценічного простору для театральної вистави, роль театральних костюмі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начає особливості художньої мови хореографії; визначає різновиди хореографічного мистецтв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ює особливості фотомистецт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уміє і визначає можливості телебаченн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ує різновиди кіномистецтва, особливості кіно як синтетичного виду мистецтв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ує особливості цирку як виду мистецтв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уміє призначення різних шо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є діяльність архітекторів, художників, лялькарів, дизайнерів, народних умільців, фотографі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одить приклади синтезу мистецтв у театрі, у кіно, видовищах тощо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одить приклади використання творів народного мистецтва в наш ча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жно сприймає твори різних видів мистецтва, характеризує їх, використовує відповідну термінологію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ловлює власне ставлення до творів мистецтва, дизайну та дизайнерської діяльності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одить приклади синтезу мистецтв, зв’язків між видами мистецтва, мистецтва з життям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озділ 3 Сценічні мистецт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Вокальна музика. Інтонація. Програмність у музиці. Сюїта, ода, фрес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ва циркового мистецтва. Трюк. Складові циркової вистави. Музика в цир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 і його види: драматичний, ляльковий, музичний. Становлення театру. Комедія дель-арте. Пантомім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 ляльк: особливості мови, лялькові персонажі образи. Український вертеп. Інтермеді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оперної вистави ( увертюра, арії, речитативи, дуети, хорові сцени тощо). Лібрет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ва хореографії: взаємодія музики, танцю, пантоміми. Пластична інтонація. Складові балету ( варіація, па-де-де, кордебалет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ький та індійський театр ( костюми, маски). Герої Пекінської опери. Амплу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діл 4 Візуальні мистец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ва кіномистецтва ( кадр, монтаж). Саундтрек, мюзикл. Анімація. Різновиди мистецтва телебачення: репортаж, інтерв*ю, відео-сюжет, телефільм і телесеріал, ток-шоу, телегра. Відеокліп. Кольоромузика. Види ансамблів: вокальний, інструментальний, вокально-інструментальний, пісні і танцю, хореографічний, джаз-бенд, рок-гурти. Шоу. Карнавал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зділ 3 Сценічні мистец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нижкова графіка. Шрифт, Ілюстрації. Книжкова мініатюра. Ієрогліфи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рхітектура циркових споруд. Амфітеатр. Афіша-різновид друкованої графіки. Композиція, шрифти, кольорова гама афіші. Грим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и театральних ляльок. Маріонетка. Реквізіт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дова театральної зали (авансцена. Партер, амфітеатр, ложі-бенуар, бельетаж)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ценографія. Декорація. Театральний костюм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анхайський цирк. Символіка кольору в гримі. Фен-шуй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зділ 4 Візуальні мистецтва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иди кіно. Комікс. Екранізація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Види анімації. Пітчинг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изайн і його види. Піктограма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ова художньої фотографії. Композиція, ракурс і світлотінь у фотомистецтві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рхітектурні ансамблі. Фреска, вітраж, мозаїка, мурал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ипи парків. Топіарі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Карнавальні маски, костюми. Методи гримуванн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ів народних і сучасних авторських пісень з пластичним інтонуванням, з імпровізованими жестами й рухами. Інсценізації пісень з танцювальними рухами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нання вправ на дикцію, артикуляцію, створення інтонацій, акторські імпровізації – створення запропонованих образів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а на елементарних музичних інструментах, зокрема на виготовлених власноруч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кспериментування зі звуками різних властивостей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Імпровізація супроводу до пісні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иконання ритмічних партитур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зично-дидактичні ігри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слідження довкілля, сприйняття його об’єктів для художньо-образної інтерпретації (звукові імпровізації). Дослідження довкілля, сприйняття його об’єктів для художньо-образної інтерпретації (замальовки, фотографії тощо)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риймання, аналіз, інтерпретація і порівняння творів декоративно-ужиткового, образотворчого мистецтва, архітектури, синтетичних видів мистецтв з дотриманням відповідної термінології та норм грамотного українського мовлення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нання начерків, замальовок та ескізів гриму, створення макетів будівлі театру, декорацій сцени, театральних ляльок, графічних (шрифтових), живописних, декоративних композицій у різних техніках, зокрема з урахуванням національних традицій. Виконання дизайнерських робіт (костюмів, маски, розпис текстильних виробів), ліплення, фотографування, створення простої пластилінової анімації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асть у колективних, групових та індивідуальних мистецьких проєктах (зокрема екологічних) з виявом умінь працювати в команді, ініціативності, креативного мислення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стосовування цифрових технологій у презентаціях фото, анімації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асть у дискусіях з тем мистецтва, висловлювання власних емоційних вражень, ціннісних ставлень та критичних суджень щодо художніх творів. 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бір видів художньої діяльності для емоційного задоволення, зняття втоми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  Виявляє художньо-образне мислення під час творчої діяльності в різних видах мистецтва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45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718" w:hanging="259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творює  запропоновані  ритми  (соло  в ансамблі), рухи під музику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firstLine="459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ує пісню у відповідному характері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90" w:hanging="231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нує у відповідному характері (рухи, міміка, мова, інтонації) запропоновані ролі-інсценізації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90" w:hanging="231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нує  зображення  (графічні, живописні, об’ємні, декоративні), застосовує різні художні техніки, матеріали, формати, прийоми, фотографії, прості шрифтові композиції, гіф-анімації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90" w:hanging="231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орядковує композиції зображень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90" w:hanging="231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ристовує  художню  літературу  в  мистецькій творчості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ює власні ритмічні послідовності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ює музичні і мовленнєві інтонації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вляє ініціативу в інсценізації пісні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ре участь у створенні флешмобу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онує ідеї, виявляє ініціативу в реалізації проєкту;</w:t>
            </w:r>
          </w:p>
          <w:p>
            <w:pPr>
              <w:pStyle w:val="Normal"/>
              <w:ind w:left="732" w:hanging="27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являє активну участь у  колективній художньо-творчій діяльності;</w:t>
            </w:r>
          </w:p>
          <w:p>
            <w:pPr>
              <w:pStyle w:val="Normal"/>
              <w:ind w:left="718" w:hanging="259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зшифровує   візуальну   інформацію   на  етикетках товарів для художньої творчості, кіноафішах;</w:t>
            </w:r>
          </w:p>
          <w:p>
            <w:pPr>
              <w:pStyle w:val="Normal"/>
              <w:ind w:left="718" w:hanging="2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понує власні ідеї, реалізує їх з допомогою вчителя чи інших осіб, зокрема з урахуванням національних традицій; </w:t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60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91" w:leader="none"/>
                <w:tab w:val="left" w:pos="9781" w:leader="none"/>
              </w:tabs>
              <w:ind w:left="60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ind w:left="648" w:hanging="189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стерігає за довкіллям, фіксує власні спостереження (фото, замальовки тощо);</w:t>
            </w:r>
          </w:p>
          <w:p>
            <w:pPr>
              <w:pStyle w:val="Normal"/>
              <w:ind w:left="648" w:hanging="18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користовує  знання  і  вміння  з  мовно-літературно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математичної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родничої, інформатичної освітніх галузе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2" w:hanging="2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знає себе через взаємодію з мистецтвом, регулює власний емоційний стан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9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39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иває власні досягнення в музичній і образотворчій діяльності, визначає уміння і навички, які потрібно ще удосконалювати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.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676" w:hanging="322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монструє свої творчі роботи, за потреби, пояснює свій задум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.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firstLine="354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ре участь в обговоренні творів різних видів мистецтва, пояснює свою позицію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firstLine="354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ре участь у колективній творчій діяльності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.</w:t>
              <w:tab/>
            </w:r>
          </w:p>
          <w:p>
            <w:pPr>
              <w:pStyle w:val="Normal"/>
              <w:ind w:left="601" w:hanging="241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значає емоційні стани, що втілюють твори мистецтва та дизайну;</w:t>
            </w:r>
          </w:p>
          <w:p>
            <w:pPr>
              <w:pStyle w:val="Normal"/>
              <w:ind w:left="601" w:hanging="241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рівнює емоційні стани, що передають різні твори мистецтва та дизайну; 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601" w:hanging="241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словлює емоційне враження від творів мистецтва, дизайнерських робіт, пояснює ставлення до них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601" w:hanging="241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являє і пояснює ставлення до творів різних видів  мистецтва та дизайну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601" w:hanging="241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являє власне ставлення до різних видів мистецької діяльності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601" w:hanging="241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яснює власне ставлення до  різних  видів  мистецької діяльності;</w:t>
            </w:r>
          </w:p>
          <w:p>
            <w:pPr>
              <w:pStyle w:val="Normal"/>
              <w:tabs>
                <w:tab w:val="clear" w:pos="709"/>
                <w:tab w:val="left" w:pos="974" w:leader="none"/>
                <w:tab w:val="left" w:pos="9781" w:leader="none"/>
              </w:tabs>
              <w:ind w:left="601" w:hanging="241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•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словлює  міркування  щодо  ролі  мистецтва  для збереження довкілля; зміцнення здоров’я; об’єднання людей навколо певної ідеї тощо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користовує інформаційне середовище у власній творчості та художній комунікації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Учень (учениця)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1.</w:t>
            </w:r>
          </w:p>
          <w:p>
            <w:pPr>
              <w:pStyle w:val="Normal"/>
              <w:numPr>
                <w:ilvl w:val="0"/>
                <w:numId w:val="4"/>
              </w:numPr>
              <w:ind w:left="604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ирає різні способи творення для художнього самовираження (ілюстрації, фото, аудіо, відео тощо);</w:t>
            </w:r>
          </w:p>
          <w:p>
            <w:pPr>
              <w:pStyle w:val="Normal"/>
              <w:numPr>
                <w:ilvl w:val="0"/>
                <w:numId w:val="4"/>
              </w:numPr>
              <w:ind w:left="604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укає й добирає з допомогою вчителя чи інших осіб аудіо-, відео-, ілюстративні й текстові матеріали з різних джерел, упорядковує їх;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2.</w:t>
            </w:r>
          </w:p>
          <w:p>
            <w:pPr>
              <w:pStyle w:val="Normal"/>
              <w:numPr>
                <w:ilvl w:val="0"/>
                <w:numId w:val="4"/>
              </w:numPr>
              <w:ind w:left="604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значає з допомогою вчителя чи інших осіб достовірність джерела інформації про мистецтво;</w:t>
            </w:r>
          </w:p>
          <w:p>
            <w:pPr>
              <w:pStyle w:val="Normal"/>
              <w:numPr>
                <w:ilvl w:val="0"/>
                <w:numId w:val="4"/>
              </w:numPr>
              <w:ind w:left="604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словлює міркування щодо ролі митців у збереженні довкілля; ролі інформаційного середовища для розвитку і поширення мистецтв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78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67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67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67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2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00" w:firstLine="124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firstLine="26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40" w:firstLine="41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60" w:firstLine="55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firstLine="70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00" w:firstLine="844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20" w:firstLine="98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firstLine="113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60" w:firstLine="12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7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6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5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4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3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287" w:firstLine="2213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382" w:firstLine="4029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509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653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79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941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1085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1229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1373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36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color w:val="000000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сноски Знак"/>
    <w:qFormat/>
    <w:rPr>
      <w:rFonts w:eastAsia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Верхний колонтитул Знак"/>
    <w:qFormat/>
    <w:rPr>
      <w:sz w:val="22"/>
      <w:szCs w:val="22"/>
      <w:lang w:val="uk-UA"/>
    </w:rPr>
  </w:style>
  <w:style w:type="character" w:styleId="Style19">
    <w:name w:val="Нижний колонтитул Знак"/>
    <w:qFormat/>
    <w:rPr>
      <w:sz w:val="22"/>
      <w:szCs w:val="22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Times New Roman" w:cs="Antiqua;Segoe UI"/>
      <w:sz w:val="26"/>
      <w:szCs w:val="20"/>
    </w:rPr>
  </w:style>
  <w:style w:type="paragraph" w:styleId="1">
    <w:name w:val="Абзац списку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18:00Z</dcterms:created>
  <dc:creator>User User</dc:creator>
  <dc:description/>
  <dc:language>en-US</dc:language>
  <cp:lastModifiedBy>Admin</cp:lastModifiedBy>
  <dcterms:modified xsi:type="dcterms:W3CDTF">2022-09-12T19:18:00Z</dcterms:modified>
  <cp:revision>2</cp:revision>
  <dc:subject/>
  <dc:title/>
</cp:coreProperties>
</file>