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етодичні рекомендації</w:t>
      </w:r>
    </w:p>
    <w:p>
      <w:pPr>
        <w:pStyle w:val="Normal"/>
        <w:ind w:firstLine="540"/>
        <w:jc w:val="center"/>
        <w:rPr>
          <w:i/>
          <w:i/>
          <w:sz w:val="26"/>
          <w:szCs w:val="26"/>
        </w:rPr>
      </w:pPr>
      <w:r>
        <w:rPr>
          <w:b/>
          <w:sz w:val="28"/>
          <w:szCs w:val="28"/>
        </w:rPr>
        <w:t>щодо організації та проведення ІІ етапу Всеукраїнської учнівської олімпіади з правознавства у 2022/2023 навчальному році</w:t>
      </w:r>
    </w:p>
    <w:p>
      <w:pPr>
        <w:pStyle w:val="Normal"/>
        <w:ind w:left="535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i/>
          <w:sz w:val="28"/>
          <w:szCs w:val="28"/>
        </w:rPr>
        <w:t>Сідорчук В.П., методист Центру методичної та аналітичної робо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ВНЗ «Харківська академія неперервної освіт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  <w:u w:val="single"/>
        </w:rPr>
        <w:t>Загальні положенн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иконання наказу Міністерства освіти і науки України від 03.10.2022 №883 «Про проведення Всеукраїнських учнівських олімпіад і турнірів з навчальних предметів у 2022/2023 навчальному році», керуючись Положенням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им наказом Міністерства освіти і науки, молоді та спорту України від 22.09.2011 № 1099, зареєстрованим в Міністерстві юстиції України 17.11.2011 за № 1318/20056 (із змінами), відповідно до листа Департаменту науки і освіти Харківської обласної військової адміністрації від 14.10.2022 № 01-33/2798 у районах Харківської області та міста Харкова ІІ (районний) етап Всеукраїнських учнівських олімпіад буде проведено в </w:t>
      </w:r>
      <w:r>
        <w:rPr>
          <w:b/>
          <w:sz w:val="28"/>
          <w:szCs w:val="28"/>
        </w:rPr>
        <w:t>дистанційному форматі</w:t>
      </w:r>
      <w:r>
        <w:rPr>
          <w:sz w:val="28"/>
          <w:szCs w:val="28"/>
        </w:rPr>
        <w:t xml:space="preserve"> згідно із графіком, що оприлюднений на сайті ХА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вертаємо Вашу увагу на те, що </w:t>
      </w:r>
      <w:r>
        <w:rPr>
          <w:b/>
          <w:sz w:val="28"/>
          <w:szCs w:val="28"/>
        </w:rPr>
        <w:t>умовами проведення ІІ етапу</w:t>
      </w:r>
      <w:r>
        <w:rPr>
          <w:sz w:val="28"/>
          <w:szCs w:val="28"/>
        </w:rPr>
        <w:t xml:space="preserve"> олімпіади є </w:t>
      </w:r>
      <w:r>
        <w:rPr>
          <w:b/>
          <w:sz w:val="28"/>
          <w:szCs w:val="28"/>
        </w:rPr>
        <w:t>добровільна участь</w:t>
      </w:r>
      <w:r>
        <w:rPr>
          <w:sz w:val="28"/>
          <w:szCs w:val="28"/>
        </w:rPr>
        <w:t xml:space="preserve"> здобувачів освіти та дотримання законодавства України в частині </w:t>
      </w:r>
      <w:r>
        <w:rPr>
          <w:b/>
          <w:sz w:val="28"/>
          <w:szCs w:val="28"/>
        </w:rPr>
        <w:t>забезпечення заходів безпеки</w:t>
      </w:r>
      <w:r>
        <w:rPr>
          <w:sz w:val="28"/>
          <w:szCs w:val="28"/>
        </w:rPr>
        <w:t>, пов’язаних із запровадженням правового режиму воєнного стану в Украї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разі повітряної тривоги, відсутності електроенергії, інтернет-зв’язку в день проведення олімпіади рекомендуємо передбачити гнучкий графік, який дозволить взяти участь в олімпіаді всім учням, включеним у заявку закладу освіт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b/>
          <w:sz w:val="28"/>
          <w:szCs w:val="28"/>
        </w:rPr>
        <w:t xml:space="preserve">Забороняється </w:t>
      </w:r>
      <w:r>
        <w:rPr>
          <w:sz w:val="28"/>
          <w:szCs w:val="28"/>
        </w:rPr>
        <w:t>втручання батьків учасників (або осіб, які їх замінюють) і вчителів, які підготували учнів у перебіг змагань, участь у перевірці робіт і апеля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ня олімпіади створюються </w:t>
      </w:r>
      <w:r>
        <w:rPr>
          <w:b/>
          <w:sz w:val="28"/>
          <w:szCs w:val="28"/>
        </w:rPr>
        <w:t>районні</w:t>
      </w:r>
      <w:r>
        <w:rPr>
          <w:sz w:val="28"/>
          <w:szCs w:val="28"/>
        </w:rPr>
        <w:t xml:space="preserve"> оргкомітет і журі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комітет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 складу оргкомітету ІІ етапу олімпіад доцільно ввести представників від кожної територіальної громад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комітет вирішує питання про допуск команди до змагань за наявності заявки про участь команди в ІІ етапі олімпіади та звіту про проведення І етапу. У разі заміни з поважних причин деяких учасників олімпіад керівник команди подає до оргкомітету оригінал нової заявки із зазначенням причини заміни учнів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sz w:val="28"/>
          <w:szCs w:val="28"/>
        </w:rPr>
        <w:t>Оргкомітет здійснює таку організаційну роботу з підготовки та проведення олімпіад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6331" w:leader="none"/>
        </w:tabs>
        <w:ind w:left="1276" w:hanging="236"/>
        <w:jc w:val="both"/>
        <w:rPr>
          <w:sz w:val="28"/>
          <w:szCs w:val="28"/>
        </w:rPr>
      </w:pPr>
      <w:r>
        <w:rPr>
          <w:sz w:val="28"/>
          <w:szCs w:val="28"/>
        </w:rPr>
        <w:t>розробляє Порядок проведення олімпіад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6331" w:leader="none"/>
        </w:tabs>
        <w:ind w:left="1276" w:hanging="236"/>
        <w:jc w:val="both"/>
        <w:rPr>
          <w:sz w:val="28"/>
          <w:szCs w:val="28"/>
        </w:rPr>
      </w:pPr>
      <w:r>
        <w:rPr>
          <w:sz w:val="28"/>
          <w:szCs w:val="28"/>
        </w:rPr>
        <w:t>розробляє і знайомить учнів перед початком олімпіади з Інструкцією до виконання робо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6331" w:leader="none"/>
        </w:tabs>
        <w:ind w:left="1276" w:hanging="236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порядок проведення олімпіад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6331" w:leader="none"/>
        </w:tabs>
        <w:ind w:left="1276" w:hanging="236"/>
        <w:jc w:val="both"/>
        <w:rPr>
          <w:sz w:val="28"/>
          <w:szCs w:val="28"/>
        </w:rPr>
      </w:pPr>
      <w:r>
        <w:rPr>
          <w:sz w:val="28"/>
          <w:szCs w:val="28"/>
        </w:rPr>
        <w:t>створює комісію, яка проводить реєстрацію учасників олімпіади, перевіряє відповідність складів команд до переліку осіб, поданих у заявках, наявність і правильність оформлення документ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6331" w:leader="none"/>
        </w:tabs>
        <w:ind w:left="1276" w:hanging="236"/>
        <w:jc w:val="both"/>
        <w:rPr>
          <w:sz w:val="28"/>
          <w:szCs w:val="28"/>
        </w:rPr>
      </w:pPr>
      <w:r>
        <w:rPr>
          <w:sz w:val="28"/>
          <w:szCs w:val="28"/>
        </w:rPr>
        <w:t>на спільному з журі засіданні ухвалює рішення щодо визначення переможців змагань і нагородження переможців і учасників олімпіади, визначає остаточний склад команд для участі в наступному етапі змагань, готує документацію про результати виступу команд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b/>
          <w:i/>
          <w:sz w:val="28"/>
          <w:szCs w:val="28"/>
        </w:rPr>
        <w:t>Порядок підготовки до проведення олімпіади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дання олімпіади будуть створені у Gоogle-формі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истанційного виконання завдань заклади освіти, учні яких за заявкою є учасниками ІІ етапу, збирають електронні адреси учасників(ць) олімпіади, на які будуть направлені посилання на Gоogle-форму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sz w:val="28"/>
          <w:szCs w:val="28"/>
        </w:rPr>
        <w:t xml:space="preserve">Учасники(ці) олімпіади повинні мати акаунт Google. </w:t>
      </w:r>
      <w:r>
        <w:rPr>
          <w:b/>
          <w:sz w:val="28"/>
          <w:szCs w:val="28"/>
        </w:rPr>
        <w:t>З одного акаунта Google може бути надіслана лише одна фор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и освіти районних державних адміністрацій, а також  територіальних громад Харківської області, Департамент освіти Харківської міської ради, керівники закладів освіти обласного та державного підпорядкування визначають </w:t>
      </w:r>
      <w:r>
        <w:rPr>
          <w:b/>
          <w:sz w:val="28"/>
          <w:szCs w:val="28"/>
        </w:rPr>
        <w:t>осіб, відповідальних</w:t>
      </w:r>
      <w:r>
        <w:rPr>
          <w:sz w:val="28"/>
          <w:szCs w:val="28"/>
        </w:rPr>
        <w:t xml:space="preserve"> за проведення олімпіади. Посилання на Gоogle-форми із завданнями буде надано цим особам </w:t>
      </w:r>
      <w:r>
        <w:rPr>
          <w:b/>
          <w:sz w:val="28"/>
          <w:szCs w:val="28"/>
        </w:rPr>
        <w:t>з 8.00 до 9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день проведення олімпіад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у інформацію  про цих осіб (ПІБ, електронна адреса, телефон) треба заздалегідь повідомити на адресу </w:t>
      </w:r>
      <w:hyperlink r:id="rId2">
        <w:r>
          <w:rPr>
            <w:rStyle w:val="InternetLink"/>
            <w:sz w:val="28"/>
            <w:szCs w:val="28"/>
          </w:rPr>
          <w:t>center_ekspert@ukr.net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sz w:val="28"/>
          <w:szCs w:val="28"/>
        </w:rPr>
        <w:t>Після отримання доступу до завдань відповідальна особа має скопіювати Gоogle-форми на Gоogle-диск, визначений оргкомітетом олімпіад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</w:rPr>
        <w:t xml:space="preserve">Посилання на </w:t>
      </w:r>
      <w:r>
        <w:rPr>
          <w:sz w:val="28"/>
          <w:szCs w:val="28"/>
        </w:rPr>
        <w:t xml:space="preserve">Gоogle-форму з </w:t>
      </w:r>
      <w:r>
        <w:rPr>
          <w:iCs/>
          <w:color w:val="000000"/>
          <w:sz w:val="28"/>
          <w:szCs w:val="28"/>
        </w:rPr>
        <w:t>олімпіадними завданнями надсилаються учасникам за наданими електронними адресами закладів освіти за 10 хвилин до початку ІІ етапу в день проведення олімпіади.</w:t>
      </w:r>
    </w:p>
    <w:p>
      <w:pPr>
        <w:pStyle w:val="Normal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екомендуємо </w:t>
      </w:r>
      <w:r>
        <w:rPr>
          <w:b/>
          <w:iCs/>
          <w:color w:val="000000"/>
          <w:sz w:val="28"/>
          <w:szCs w:val="28"/>
        </w:rPr>
        <w:t>підготувати робоче місце</w:t>
      </w:r>
      <w:r>
        <w:rPr>
          <w:iCs/>
          <w:color w:val="000000"/>
          <w:sz w:val="28"/>
          <w:szCs w:val="28"/>
        </w:rPr>
        <w:t xml:space="preserve"> учасника/учасниці олімпіади, де має бути комп’ютер з підключенням до мережі І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ртаємо увагу, що слід врахувати можливості надання усім учасникам олімпіади рівних умов для участі у заході, дотримання принципів академічної доброчесності, забезпечення спостереження за написанням олімпіадних робіт. Інакше рішення про проведення олімпіади буде порушенням Положення про Всеукраїнські учнівські олімпіади та порушенням норм українського законодавств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b/>
          <w:i/>
          <w:iCs/>
          <w:sz w:val="28"/>
          <w:szCs w:val="28"/>
        </w:rPr>
        <w:t>Алгоритм дій під час проведення олімпіади</w:t>
      </w:r>
      <w:r>
        <w:rPr>
          <w:i/>
          <w:iCs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Олімпіаду рекомендуємо розпочати о 10-00 год. У разі виникнення форс-мажорних ситуацій оргкомітет приймає рішення про інший час початку та закінчення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лгоритм організації та проведення ІІ етапу олімпіади має забезпечити максимальні умови для збереження життя та здоров’я учасників олімпіади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понуємо дотримуватися такого алгоритму дій учасників олімпіади та членів журі під час повітряної тривоги та/або відключення електроенергії, інтернет-зв’язку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Дії у разі надходження сповіщення про повітряну тривогу в районі під час проведення випробування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</w:rPr>
        <w:t xml:space="preserve">- на час оголошення тривоги </w:t>
      </w:r>
      <w:bookmarkStart w:id="0" w:name="_Hlk118211587"/>
      <w:r>
        <w:rPr>
          <w:iCs/>
          <w:color w:val="000000"/>
          <w:sz w:val="28"/>
          <w:szCs w:val="28"/>
        </w:rPr>
        <w:t>доступ до завдань відповідальним обмежується</w:t>
      </w:r>
      <w:bookmarkEnd w:id="0"/>
      <w:r>
        <w:rPr>
          <w:iCs/>
          <w:color w:val="000000"/>
          <w:sz w:val="28"/>
          <w:szCs w:val="28"/>
        </w:rPr>
        <w:t xml:space="preserve">  та проведення випробування зупиняється;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</w:rPr>
        <w:t>- секретар журі фіксує час призупинення виконання завдань та робить відмітку у протоколі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учасники олімпіади та члени журі переходять у безпечне місце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ісля відбою повітряної тривоги виконання завдань продовжуєтьс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екретар оголошує час, який залишається для виконання завдань та робить відмітку у протоколі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Дії у разі відключення електроенергії, інтернет-зв’язку в районі під час проведення випробування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</w:rPr>
        <w:t xml:space="preserve">- на час відключення електроенергії доступ до завдань відповідальним обмежується та проведення випробування зупиняється;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екретар журі фіксує час виконання завдань та робить відмітку у протоколі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ісля включення електроенергії виконання завдань продовжуєтьс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екретар оголошує час, який залишається для виконання завдань та робить відмітку у протоколі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Всеукраїнська учнівська олімпіада з правознавства</w:t>
      </w:r>
      <w:r>
        <w:rPr>
          <w:iCs/>
          <w:color w:val="000000"/>
          <w:sz w:val="28"/>
          <w:szCs w:val="28"/>
        </w:rPr>
        <w:t xml:space="preserve"> проводиться з </w:t>
      </w:r>
      <w:r>
        <w:rPr>
          <w:b/>
          <w:iCs/>
          <w:color w:val="000000"/>
          <w:sz w:val="28"/>
          <w:szCs w:val="28"/>
        </w:rPr>
        <w:t xml:space="preserve">метою </w:t>
      </w:r>
      <w:r>
        <w:rPr>
          <w:iCs/>
          <w:color w:val="000000"/>
          <w:sz w:val="28"/>
          <w:szCs w:val="28"/>
        </w:rPr>
        <w:t xml:space="preserve">пошуку, підтримки та розвитку творчого потенціалу обдарованої учнівської молоді; </w:t>
      </w:r>
      <w:r>
        <w:rPr>
          <w:sz w:val="28"/>
          <w:szCs w:val="28"/>
        </w:rPr>
        <w:t>виховання поваги до загальнолюдських та національних цінностей; формування правової культури школяр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оведення </w:t>
      </w:r>
      <w:r>
        <w:rPr>
          <w:bCs/>
          <w:sz w:val="28"/>
        </w:rPr>
        <w:t>ІІ етапу</w:t>
      </w:r>
      <w:r>
        <w:rPr>
          <w:sz w:val="28"/>
          <w:szCs w:val="28"/>
        </w:rPr>
        <w:t xml:space="preserve"> Всеукраїнської учнівської олімпіади з </w:t>
      </w:r>
      <w:r>
        <w:rPr>
          <w:bCs/>
          <w:sz w:val="28"/>
          <w:szCs w:val="28"/>
        </w:rPr>
        <w:t xml:space="preserve">правознавства заплановано на </w:t>
      </w:r>
      <w:r>
        <w:rPr>
          <w:b/>
          <w:bCs/>
          <w:sz w:val="28"/>
          <w:szCs w:val="28"/>
        </w:rPr>
        <w:t>21 листопада 2022 року</w:t>
      </w:r>
      <w:r>
        <w:rPr>
          <w:bCs/>
          <w:sz w:val="28"/>
          <w:szCs w:val="28"/>
        </w:rPr>
        <w:t xml:space="preserve">. У районному етапі олімпіади з правознавства можуть </w:t>
      </w:r>
      <w:r>
        <w:rPr>
          <w:sz w:val="28"/>
          <w:szCs w:val="28"/>
        </w:rPr>
        <w:t xml:space="preserve">брати участь учні 9-11-х класів. На виконання завдань відводиться не більше 1,5 астрономічної годи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лект завдань</w:t>
      </w:r>
      <w:r>
        <w:rPr>
          <w:sz w:val="28"/>
          <w:szCs w:val="28"/>
        </w:rPr>
        <w:t xml:space="preserve"> для кожного кла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тить тестові та творчі завданн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імпіадні завдання для учнів </w:t>
      </w:r>
      <w:r>
        <w:rPr>
          <w:b/>
          <w:sz w:val="28"/>
          <w:szCs w:val="28"/>
        </w:rPr>
        <w:t>9 класу</w:t>
      </w:r>
      <w:r>
        <w:rPr>
          <w:sz w:val="28"/>
          <w:szCs w:val="28"/>
        </w:rPr>
        <w:t xml:space="preserve"> складено на основі змісту навчальної програми «Основи правознавства» (зі змінами 2022 року) за наступними розділ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 до «Основ правознав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1. Основи теорії права і держа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Реалізація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3. Взаємозв’язок людини і держави. Питанн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людини. Покоління прав людини. Механізми захисту прав та свобод людини і громадянина в Україні. 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кратія. Верховенство права. Поняття Основного закону держави. Структура Конституції України. Конституційний лад Україн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складання завдань для учнів </w:t>
      </w:r>
      <w:r>
        <w:rPr>
          <w:b/>
          <w:sz w:val="28"/>
          <w:szCs w:val="28"/>
        </w:rPr>
        <w:t>10-х</w:t>
      </w:r>
      <w:r>
        <w:rPr>
          <w:sz w:val="28"/>
          <w:szCs w:val="28"/>
        </w:rPr>
        <w:t xml:space="preserve"> та </w:t>
      </w:r>
      <w:r>
        <w:rPr>
          <w:b/>
          <w:sz w:val="28"/>
          <w:szCs w:val="28"/>
        </w:rPr>
        <w:t>11-х</w:t>
      </w:r>
      <w:r>
        <w:rPr>
          <w:sz w:val="28"/>
          <w:szCs w:val="28"/>
        </w:rPr>
        <w:t xml:space="preserve"> класів враховується програмовий матеріал курсу основ правознавства для 9-х класів закладів загальної середньої освіти та програми профільного рівня в обсязі: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 І. Основи теорії держави і пр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діл 1. Держ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діл 2. Право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</w:t>
      </w:r>
    </w:p>
    <w:p>
      <w:pPr>
        <w:pStyle w:val="Normal"/>
        <w:jc w:val="both"/>
        <w:rPr/>
      </w:pPr>
      <w:r>
        <w:rPr>
          <w:sz w:val="28"/>
          <w:szCs w:val="28"/>
        </w:rPr>
        <w:t>Блок ІІ. Основи публічного пра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діл 2. Адміністративне право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діл 3. Фінансове право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діл 4. Кримінальне право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 ІІІ. Основи приватного права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діл 5. Цивільне право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м із вищеназваними темами учні </w:t>
      </w:r>
      <w:r>
        <w:rPr>
          <w:b/>
          <w:sz w:val="28"/>
          <w:szCs w:val="28"/>
        </w:rPr>
        <w:t>11-х</w:t>
      </w:r>
      <w:r>
        <w:rPr>
          <w:sz w:val="28"/>
          <w:szCs w:val="28"/>
        </w:rPr>
        <w:t xml:space="preserve"> класів також повинні володіти матеріалом програми курсу «Правознавство» 10-го класу профільного рівн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 час виконання завдань олімпіади не дозволяється використання текстів Конституції України, кодексів, законів, текстів інших нормативно-правових актів, юридичних словників, підручників, навчальних посібни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балів за кожне завдання подано безпосередньо в текстах завда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ертаємо увагу</w:t>
      </w:r>
      <w:r>
        <w:rPr>
          <w:sz w:val="28"/>
          <w:szCs w:val="28"/>
        </w:rPr>
        <w:t>, що під час підготовки до олімпіади з правознавства слід враховувати законодавчі зміни, пов’язані із введенням воєнного стану та створенням правових умов для підвищення обороноздатності держави, захисту національної безпеки і територіальної цілісності. Також важливим є ознайомлення з основними поняттями міжнародного гуманітарного пра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знайомлення з названими питаннями рекомендуємо наступні посилання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структивно-методичні рекомендації щодо організації освітнього процесу та викладання навчальних предметів у закладах загальної середньої освіти у 2022/2023 навчальному році. Додаток 9. Освітня галузь «Суспільствознавство». Основи правознавства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surl.li/ctwg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Методичні матеріали щодо викладання питань міжнародного гуманітарного права в курсах історії, громадянської освіти та правознавства відповідно до оновлених навчальних прогр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http://surl.li/dkfrw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вчально-методичний посібник «Вивчаючи міжнародне гуманітарне </w:t>
      </w:r>
      <w:r>
        <w:rPr>
          <w:sz w:val="28"/>
          <w:szCs w:val="28"/>
          <w:lang w:val="ru-RU"/>
        </w:rPr>
        <w:t xml:space="preserve">право». Друге видання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http://surl.li/btmji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іт про проведення ІІ етапу та заявку на участь команди у ІІІ етапі </w:t>
      </w:r>
      <w:r>
        <w:rPr>
          <w:sz w:val="28"/>
          <w:szCs w:val="28"/>
        </w:rPr>
        <w:t xml:space="preserve">Всеукраїнської учнівської олімпіади з правознавства слід надіслати протягом 10 днів після проведення олімпіади на ел.адресу: </w:t>
      </w:r>
      <w:hyperlink r:id="rId6"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vp</w:t>
        </w:r>
        <w:r>
          <w:rPr>
            <w:rStyle w:val="InternetLink"/>
            <w:sz w:val="28"/>
            <w:szCs w:val="28"/>
          </w:rPr>
          <w:t>7373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 (Валентина Сідорчук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8"/>
      <w:szCs w:val="24"/>
      <w:lang w:val="uk-UA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65"/>
    </w:pPr>
    <w:rPr>
      <w:lang w:val="ru-RU"/>
    </w:rPr>
  </w:style>
  <w:style w:type="paragraph" w:styleId="Style19">
    <w:name w:val="Знак Знак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_ekspert@ukr.net" TargetMode="External"/><Relationship Id="rId3" Type="http://schemas.openxmlformats.org/officeDocument/2006/relationships/hyperlink" Target="http://surl.li/ctwgy" TargetMode="External"/><Relationship Id="rId4" Type="http://schemas.openxmlformats.org/officeDocument/2006/relationships/hyperlink" Target="http://surl.li/dkfrw" TargetMode="External"/><Relationship Id="rId5" Type="http://schemas.openxmlformats.org/officeDocument/2006/relationships/hyperlink" Target="http://surl.li/btmji" TargetMode="External"/><Relationship Id="rId6" Type="http://schemas.openxmlformats.org/officeDocument/2006/relationships/hyperlink" Target="mailto:pravo.svp7373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58:00Z</dcterms:created>
  <dc:creator>Татьяна Щербак</dc:creator>
  <dc:description/>
  <cp:keywords/>
  <dc:language>en-US</dc:language>
  <cp:lastModifiedBy>Алла Остапенко</cp:lastModifiedBy>
  <cp:lastPrinted>2016-10-18T12:01:00Z</cp:lastPrinted>
  <dcterms:modified xsi:type="dcterms:W3CDTF">2022-11-03T18:59:00Z</dcterms:modified>
  <cp:revision>3</cp:revision>
  <dc:subject/>
  <dc:title>ІСТОР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