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щодо організації та проведення ІІ етапу Всеукраїнської учнівської олімпіади з астрономії у 2022/2023 навчальному році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p>
      <w:pPr>
        <w:pStyle w:val="Normal"/>
        <w:ind w:left="53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.Г. Федченко, методистка Центру методичної та аналітичної роботи   </w:t>
      </w:r>
    </w:p>
    <w:p>
      <w:pPr>
        <w:pStyle w:val="Normal"/>
        <w:ind w:left="53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ВНЗ «Харківська академія </w:t>
      </w:r>
    </w:p>
    <w:p>
      <w:pPr>
        <w:pStyle w:val="Normal"/>
        <w:ind w:left="4679"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еперервної освіти»</w:t>
      </w:r>
    </w:p>
    <w:p>
      <w:pPr>
        <w:pStyle w:val="Normal"/>
        <w:ind w:left="53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і положення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наказу Міністерства освіти і науки України від 03.10.2022 №883 «Про проведення Всеукраїнських учнівських олімпіад і турнірів з навчальних предметів у 2022/2023 навчальному році», керуючись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 22.09.2011 № 1099, зареєстрованим в Міністерстві юстиції України 17.11.2011 за № 1318/20056 (із змінами), відповідно до листа Департаменту науки і освіти Харківської обласної військової адміністрації від 14.10.202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1-33/2798 у районах Харківської області та міста Харкова ІІ етап Всеукраїнської учнівської олімпіади з</w:t>
      </w:r>
      <w:r>
        <w:rPr>
          <w:b/>
          <w:sz w:val="28"/>
          <w:szCs w:val="28"/>
          <w:lang w:val="uk-UA"/>
        </w:rPr>
        <w:t xml:space="preserve"> астрономії</w:t>
      </w:r>
      <w:r>
        <w:rPr>
          <w:sz w:val="28"/>
          <w:szCs w:val="28"/>
          <w:lang w:val="uk-UA"/>
        </w:rPr>
        <w:t xml:space="preserve"> (далі – ІІ етап олімпіади) буде проведено в дистанційному форматі згідно із графіком, що оприлюднений на сайті КВНЗ «Харківська академія неперервної освіти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9 грудня 2022 року </w:t>
      </w:r>
      <w:r>
        <w:rPr>
          <w:sz w:val="28"/>
          <w:szCs w:val="28"/>
          <w:lang w:val="uk-UA"/>
        </w:rPr>
        <w:t>відбудеться ІІ етап Всеукраїнської олімпі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астрономії </w:t>
      </w:r>
      <w:r>
        <w:rPr>
          <w:sz w:val="28"/>
          <w:szCs w:val="28"/>
          <w:lang w:val="uk-UA"/>
        </w:rPr>
        <w:t>для учнів 10 – 11 класів, які стали переможцями І етапу олімпіад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 22.09.2011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099, зареєстрованого в Міністерстві юстиції України 17.11.2011 з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318/200564,</w:t>
      </w:r>
      <w:r>
        <w:rPr>
          <w:sz w:val="28"/>
          <w:szCs w:val="28"/>
          <w:lang w:val="uk-UA"/>
        </w:rPr>
        <w:t xml:space="preserve"> участь в олімпіаді з астрономії можуть брати й учні та учениці молодших класів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лучення до участі в олімпіаді учнів та учениць 8 – 9 класів має важливе значення, оскільки сприяє розвитку пізнавального інтересу до вивчення астрономії, розкриває їхні здібності, надає досвіду участі в інтелектуальних змаганнях.</w:t>
      </w:r>
    </w:p>
    <w:p>
      <w:pPr>
        <w:pStyle w:val="Normal"/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Метою проведення Всеукраїнської учнівської олімпіади з астрономії є пошук та підтримка інтелектуально обдарованих учнів та учениць, створення умов для їхнього розвитку та самовдосконалення, </w:t>
      </w:r>
      <w:r>
        <w:rPr>
          <w:sz w:val="28"/>
          <w:szCs w:val="28"/>
          <w:lang w:val="uk-UA"/>
        </w:rPr>
        <w:t>пропаганда наукових знань, стимулювання інтересу учнівської молоді до астрономії та астрофізики, збагачення та розширення астрономічної освіти у закладах загальної середньої осві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вертаємо увагу на те, що </w:t>
      </w:r>
      <w:r>
        <w:rPr>
          <w:b/>
          <w:sz w:val="28"/>
          <w:szCs w:val="28"/>
          <w:lang w:val="uk-UA"/>
        </w:rPr>
        <w:t>умовами проведення ІІ етапу</w:t>
      </w:r>
      <w:r>
        <w:rPr>
          <w:sz w:val="28"/>
          <w:szCs w:val="28"/>
          <w:lang w:val="uk-UA"/>
        </w:rPr>
        <w:t xml:space="preserve"> олімпіади є </w:t>
      </w:r>
      <w:r>
        <w:rPr>
          <w:b/>
          <w:sz w:val="28"/>
          <w:szCs w:val="28"/>
          <w:lang w:val="uk-UA"/>
        </w:rPr>
        <w:t>добровільна участь</w:t>
      </w:r>
      <w:r>
        <w:rPr>
          <w:sz w:val="28"/>
          <w:szCs w:val="28"/>
          <w:lang w:val="uk-UA"/>
        </w:rPr>
        <w:t xml:space="preserve"> здобувачів освіти та дотримання законодавства України в частині </w:t>
      </w:r>
      <w:r>
        <w:rPr>
          <w:b/>
          <w:sz w:val="28"/>
          <w:szCs w:val="28"/>
          <w:lang w:val="uk-UA"/>
        </w:rPr>
        <w:t>забезпечення заходів безпеки</w:t>
      </w:r>
      <w:r>
        <w:rPr>
          <w:sz w:val="28"/>
          <w:szCs w:val="28"/>
          <w:lang w:val="uk-UA"/>
        </w:rPr>
        <w:t>, пов’язаних із запровадженням правового режиму воєнного стану в Украї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азі повітряної тривоги, відсутності електроенергії, інтернет-зв’язку в день проведення олімпіади рекомендуємо передбачити гнучкий графік, який дозволить взяти участь у ІІ етапі олімпіади всім учням, включеним у заявку закладу освіт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Забороняється </w:t>
      </w:r>
      <w:r>
        <w:rPr>
          <w:sz w:val="28"/>
          <w:szCs w:val="28"/>
          <w:lang w:val="uk-UA"/>
        </w:rPr>
        <w:t>втручання батьків учасників (або осіб, які їх замінюють) і вчителів, які підготували учнів у перебіг змагань, участь у перевірці робіт і апеля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проведення ІІ етапу олімпіади створюються </w:t>
      </w:r>
      <w:r>
        <w:rPr>
          <w:b/>
          <w:sz w:val="28"/>
          <w:szCs w:val="28"/>
          <w:lang w:val="uk-UA"/>
        </w:rPr>
        <w:t>районні</w:t>
      </w:r>
      <w:r>
        <w:rPr>
          <w:sz w:val="28"/>
          <w:szCs w:val="28"/>
          <w:lang w:val="uk-UA"/>
        </w:rPr>
        <w:t xml:space="preserve"> оргкомітет і журі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b/>
          <w:sz w:val="28"/>
          <w:szCs w:val="28"/>
          <w:lang w:val="uk-UA"/>
        </w:rPr>
        <w:t>Оргкомітет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 складу оргкомітету ІІ етапу олімпіади доцільно ввести представників від кожної територіальної громад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комітет вирішує питання про допуск команд до змагання за наявності заявок про участь команд у ІІ етапі олімпіади та звітів про проведення І етапу. У разі заміни з поважних причин деяких учасників ІІ етапу олімпіади керівник команди подає до оргкомітету оригінал нової заявки із зазначенням причини заміни учнів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Оргкомітет здійснює таку організаційну роботу з підготовки та проведення ІІ етапу олімпіад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33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зробляє Порядок проведення ІІ етапу олімпі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33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зробляє і знайомить учнів перед початком ІІ етапу олімпіади з Інструкцією до виконання робо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33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ує порядок проведення ІІ етапу олімпі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33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ворює комісію, яка проводить реєстрацію учасників ІІ етапу олімпіади, перевіряє відповідність складів команд до переліку осіб, поданих у заявках, наявність і правильність оформлення докумен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33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спільному з журі засіданні ухвалює рішення щодо визначення переможців змагання і нагородження переможців і учасників ІІ етапу олімпіади, визначає остаточний склад команди для участі в наступному етапі олімпіади, готує документацію про результати виступу команд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Порядок підготовки до проведення ІІ етапу олімпіади. </w:t>
      </w:r>
      <w:r>
        <w:rPr>
          <w:sz w:val="28"/>
          <w:szCs w:val="28"/>
          <w:lang w:val="uk-UA"/>
        </w:rPr>
        <w:t xml:space="preserve">Завдання ІІ етапу олімпіади будуть створені у Gоogle-формі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истанційного виконання завдань заклади освіти, учні яких за заявкою є учасниками ІІ етапу олімпіади, збирають електронні адреси учасників та учасниць ІІ етапу олімпіади, на які будуть направлені посилання на Gоogle-форму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та учасниці ІІ етапу олімпіади повинні мати акаунт Google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дного акаунта Google може бути надіслана лише одна форм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Відділи освіти районних державних адміністрацій, а також  територіальних громад Харківської області, Департамент освіти Харківської міської ради, керівники закладів освіти обласного та державного підпорядкування визначають </w:t>
      </w:r>
      <w:r>
        <w:rPr>
          <w:b/>
          <w:sz w:val="28"/>
          <w:szCs w:val="28"/>
          <w:lang w:val="uk-UA"/>
        </w:rPr>
        <w:t>осіб, відповідальних</w:t>
      </w:r>
      <w:r>
        <w:rPr>
          <w:sz w:val="28"/>
          <w:szCs w:val="28"/>
          <w:lang w:val="uk-UA"/>
        </w:rPr>
        <w:t xml:space="preserve"> за проведення ІІ етапу олімпіади. Доступ до Gоogle-форм із завданнями буде надано цим особам </w:t>
      </w:r>
      <w:r>
        <w:rPr>
          <w:b/>
          <w:sz w:val="28"/>
          <w:szCs w:val="28"/>
          <w:lang w:val="uk-UA"/>
        </w:rPr>
        <w:t>у проміжок часу з 8.00 до 9.00 в день проведення ІІ етапу олімпіади.</w:t>
      </w:r>
      <w:r>
        <w:rPr>
          <w:sz w:val="28"/>
          <w:szCs w:val="28"/>
          <w:lang w:val="uk-UA"/>
        </w:rPr>
        <w:t xml:space="preserve"> Контактну інформацію про цих осіб (ПІБ, електронна адреса, мобільний телефон) треба заздалегідь повідомити на адресу </w:t>
      </w:r>
      <w:hyperlink r:id="rId2">
        <w:r>
          <w:rPr>
            <w:rStyle w:val="InternetLink"/>
            <w:sz w:val="28"/>
            <w:szCs w:val="28"/>
            <w:lang w:val="uk-UA"/>
          </w:rPr>
          <w:t>center_ekspert@ukr.net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тримання доступу до завдань відповідальна особа має скопіювати Gоogle-форми на Gоogle-диск, визначений оргкомітетом ІІ етапу олімпі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ами здійснюються всі необхідні заходи щодо забезпечення секретності змісту завдань до початку їх виконання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>Завдання надсилаються учасникам / учасницям за попередньо наданими закладами освіти електронними адресами за 10 хвилин до початку ІІ етапу олімпіади.</w:t>
      </w:r>
    </w:p>
    <w:p>
      <w:pPr>
        <w:pStyle w:val="Normal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Рекомендуємо </w:t>
      </w:r>
      <w:r>
        <w:rPr>
          <w:b/>
          <w:iCs/>
          <w:color w:val="000000"/>
          <w:sz w:val="28"/>
          <w:szCs w:val="28"/>
          <w:lang w:val="uk-UA"/>
        </w:rPr>
        <w:t>підготувати робоче місце</w:t>
      </w:r>
      <w:r>
        <w:rPr>
          <w:iCs/>
          <w:color w:val="000000"/>
          <w:sz w:val="28"/>
          <w:szCs w:val="28"/>
          <w:lang w:val="uk-UA"/>
        </w:rPr>
        <w:t xml:space="preserve"> учасника / учасниці олімпіади, де має бути комп’ютер із веб-камерою та підключенням до мережі Інтернет. По можливості – забезпечити приміщення пристроєм, за допомогою якого можна буде сфотографувати або відсканувати деякі відповіді на завдання Google форми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У зв’язку із складною ситуацією, пов’язаною із військовим станом, не у всіх буде можливість організувати відеоспостереження, тому актуалізуємо, що віримо у чесність та порядність учасників. Також нагадуємо про дотримання академічної доброчесності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  <w:lang w:val="uk-UA"/>
        </w:rPr>
        <w:t>Алгоритм дій під час проведення ІІ етапу олімпіади</w:t>
      </w:r>
      <w:r>
        <w:rPr>
          <w:iCs/>
          <w:sz w:val="28"/>
          <w:szCs w:val="28"/>
          <w:lang w:val="uk-UA"/>
        </w:rPr>
        <w:t>.</w:t>
      </w:r>
      <w:r>
        <w:rPr>
          <w:iCs/>
          <w:color w:val="000000"/>
          <w:sz w:val="28"/>
          <w:szCs w:val="28"/>
          <w:lang w:val="uk-UA"/>
        </w:rPr>
        <w:t xml:space="preserve"> ІІ етап олімпіади рекомендуємо розпочати о </w:t>
      </w:r>
      <w:r>
        <w:rPr>
          <w:b/>
          <w:iCs/>
          <w:color w:val="000000"/>
          <w:sz w:val="28"/>
          <w:szCs w:val="28"/>
          <w:lang w:val="uk-UA"/>
        </w:rPr>
        <w:t>10-00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На виконання завдань відводиться 2 астрономічні години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У разі виникнення форс-мажорних ситуацій оргкомітет приймає рішення про інший час початку та закінчення змагання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Алгоритм організації та проведення ІІ етапу олімпіади має забезпечити максимальні умови для збереження життя та здоров’я його учасників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ропонуємо дотримуватися такого алгоритму дій учасників ІІ етапу олімпіади та членів журі під час повітряної тривоги та/або відключення електроенергії, інтернет-зв’язку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 Дії у разі надходження сповіщення про повітряну тривогу в районі під час проведення змаганн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- на час оголошення повітряної тривоги </w:t>
      </w:r>
      <w:bookmarkStart w:id="0" w:name="_Hlk118211587"/>
      <w:r>
        <w:rPr>
          <w:iCs/>
          <w:color w:val="000000"/>
          <w:sz w:val="28"/>
          <w:szCs w:val="28"/>
          <w:lang w:val="uk-UA"/>
        </w:rPr>
        <w:t>доступ до завдань відповідальною особою обмежується</w:t>
      </w:r>
      <w:bookmarkEnd w:id="0"/>
      <w:r>
        <w:rPr>
          <w:iCs/>
          <w:color w:val="000000"/>
          <w:sz w:val="28"/>
          <w:szCs w:val="28"/>
          <w:lang w:val="uk-UA"/>
        </w:rPr>
        <w:t xml:space="preserve"> і проведення змагання зупиняється;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>- секретар журі фіксує час призупинення виконання завдань та робить відмітку в протоколі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після відбою повітряної тривоги виконання завдань продовжуєтьс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>- секретар оголошує час, який залишається для виконання завдань та робить відмітку в протоколі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2. Дії у разі відключення електроенергії, </w:t>
      </w:r>
      <w:bookmarkStart w:id="1" w:name="_Hlk118393421"/>
      <w:r>
        <w:rPr>
          <w:iCs/>
          <w:color w:val="000000"/>
          <w:sz w:val="28"/>
          <w:szCs w:val="28"/>
          <w:lang w:val="uk-UA"/>
        </w:rPr>
        <w:t xml:space="preserve">інтернет-зв’язку </w:t>
      </w:r>
      <w:bookmarkEnd w:id="1"/>
      <w:r>
        <w:rPr>
          <w:iCs/>
          <w:color w:val="000000"/>
          <w:sz w:val="28"/>
          <w:szCs w:val="28"/>
          <w:lang w:val="uk-UA"/>
        </w:rPr>
        <w:t>в районі під час проведення випробуванн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- на час відключення електроенергії, інтернет-зв’язку доступ до завдань відповідальною особою обмежується і проведення змагання зупиняється;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секретар журі фіксує час виконання завдань та робить відмітку в протоколі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>- після включення електроенергії,</w:t>
      </w:r>
      <w:r>
        <w:rPr/>
        <w:t xml:space="preserve"> </w:t>
      </w:r>
      <w:r>
        <w:rPr>
          <w:iCs/>
          <w:color w:val="000000"/>
          <w:sz w:val="28"/>
          <w:szCs w:val="28"/>
          <w:lang w:val="uk-UA"/>
        </w:rPr>
        <w:t>інтернет-зв’язку виконання завдань продовжуєтьс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секретар оголошує час, який залишається для виконання завдань та робить відмітку у протоколі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актеристика завдань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Комплект завдань </w:t>
      </w:r>
      <w:r>
        <w:rPr>
          <w:sz w:val="28"/>
          <w:szCs w:val="28"/>
          <w:lang w:val="uk-UA"/>
        </w:rPr>
        <w:t xml:space="preserve">для учнів / учениць </w:t>
      </w:r>
      <w:r>
        <w:rPr>
          <w:b/>
          <w:sz w:val="28"/>
          <w:szCs w:val="28"/>
          <w:lang w:val="uk-UA"/>
        </w:rPr>
        <w:t>10-х класів</w:t>
      </w:r>
      <w:r>
        <w:rPr>
          <w:sz w:val="28"/>
          <w:szCs w:val="28"/>
          <w:lang w:val="uk-UA"/>
        </w:rPr>
        <w:t xml:space="preserve"> охоплює астрономічний матеріал із курсу </w:t>
      </w:r>
      <w:r>
        <w:rPr>
          <w:i/>
          <w:sz w:val="28"/>
          <w:szCs w:val="28"/>
          <w:lang w:val="uk-UA"/>
        </w:rPr>
        <w:t>природознавства (Програма для загальноосвітніх навчальних закладів. Природознавство. 5 клас</w:t>
      </w:r>
      <w:r>
        <w:rPr>
          <w:sz w:val="28"/>
          <w:szCs w:val="28"/>
          <w:lang w:val="uk-UA"/>
        </w:rPr>
        <w:t xml:space="preserve"> (затверджена наказом Міністерства освіти і науки України від 07.06.2017 № 804) та матеріал із курсу фізики 7-10 класів відповідно до таких програм: </w:t>
      </w:r>
      <w:r>
        <w:rPr>
          <w:i/>
          <w:sz w:val="28"/>
          <w:szCs w:val="28"/>
          <w:lang w:val="uk-UA"/>
        </w:rPr>
        <w:t>Програми для загальноосвітніх навчальних закладів «Фізика. 7-9 класи»</w:t>
      </w:r>
      <w:r>
        <w:rPr>
          <w:sz w:val="28"/>
          <w:szCs w:val="28"/>
          <w:lang w:val="uk-UA"/>
        </w:rPr>
        <w:t xml:space="preserve">, затверджені наказом Міністерства освіти і науки України від 07.06.2017 № 804; </w:t>
      </w:r>
      <w:r>
        <w:rPr>
          <w:i/>
          <w:sz w:val="28"/>
          <w:szCs w:val="28"/>
          <w:lang w:val="uk-UA"/>
        </w:rPr>
        <w:t xml:space="preserve">Програми «Фізика і Астрономія 10-11» (рівень стандарту) авторського колективу Національної академії педагогічних наук під керівництвом Ляшенка О. І. </w:t>
      </w:r>
      <w:r>
        <w:rPr>
          <w:sz w:val="28"/>
          <w:szCs w:val="28"/>
          <w:lang w:val="uk-UA"/>
        </w:rPr>
        <w:t xml:space="preserve">або </w:t>
      </w:r>
      <w:r>
        <w:rPr>
          <w:i/>
          <w:sz w:val="28"/>
          <w:szCs w:val="28"/>
          <w:lang w:val="uk-UA"/>
        </w:rPr>
        <w:t>Програми «Фізика 10-11» (рівень стандарту) авторського колективу Національної академії наук України під керівництвом Локтєва В. М.</w:t>
      </w:r>
      <w:r>
        <w:rPr>
          <w:sz w:val="28"/>
          <w:szCs w:val="28"/>
          <w:lang w:val="uk-UA"/>
        </w:rPr>
        <w:t>, які затверджені наказом Міністерства освіти і науки України від 24.11.2017 р № 1539.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  <w:sz w:val="28"/>
          <w:szCs w:val="28"/>
          <w:lang w:val="uk-UA"/>
        </w:rPr>
        <w:t xml:space="preserve">Комплект завдань для учнів </w:t>
      </w:r>
      <w:r>
        <w:rPr>
          <w:sz w:val="28"/>
          <w:szCs w:val="28"/>
          <w:lang w:val="uk-UA"/>
        </w:rPr>
        <w:t xml:space="preserve">/ учениць </w:t>
      </w:r>
      <w:r>
        <w:rPr>
          <w:b/>
          <w:bCs/>
          <w:sz w:val="28"/>
          <w:szCs w:val="28"/>
          <w:lang w:val="uk-UA"/>
        </w:rPr>
        <w:t>11-х класів</w:t>
      </w:r>
      <w:r>
        <w:rPr>
          <w:bCs/>
          <w:sz w:val="28"/>
          <w:szCs w:val="28"/>
          <w:lang w:val="uk-UA"/>
        </w:rPr>
        <w:t xml:space="preserve">, крім зазначеного для 10-х класів, охоплює частину </w:t>
      </w:r>
      <w:r>
        <w:rPr>
          <w:sz w:val="28"/>
          <w:szCs w:val="28"/>
          <w:lang w:val="uk-UA"/>
        </w:rPr>
        <w:t xml:space="preserve">матеріалу (тематика зазначена в таблиці нижче) курсу астрономії навчальних програм рівня стандарту </w:t>
      </w:r>
      <w:r>
        <w:rPr>
          <w:lang w:val="uk-UA"/>
        </w:rPr>
        <w:t>«</w:t>
      </w:r>
      <w:hyperlink r:id="rId3">
        <w:r>
          <w:rPr>
            <w:rStyle w:val="InternetLink"/>
            <w:sz w:val="28"/>
            <w:szCs w:val="28"/>
            <w:lang w:val="uk-UA"/>
          </w:rPr>
          <w:t>Фізика і Астрономія 10-11» (астрономічний складник) авторського колективу Національної академії педагогічних наук під керівництвом Ляшенка О. І.</w:t>
        </w:r>
      </w:hyperlink>
      <w:r>
        <w:rPr>
          <w:sz w:val="28"/>
          <w:szCs w:val="28"/>
          <w:lang w:val="uk-UA"/>
        </w:rPr>
        <w:t>; «</w:t>
      </w:r>
      <w:hyperlink r:id="rId4">
        <w:r>
          <w:rPr>
            <w:rStyle w:val="InternetLink"/>
            <w:sz w:val="28"/>
            <w:szCs w:val="28"/>
            <w:lang w:val="uk-UA"/>
          </w:rPr>
          <w:t>Астрономія. 10-11 клас» авторського колективу під керівництвом Яцківа Я. Я.</w:t>
        </w:r>
      </w:hyperlink>
      <w:r>
        <w:rPr>
          <w:sz w:val="28"/>
          <w:szCs w:val="28"/>
          <w:lang w:val="uk-UA"/>
        </w:rPr>
        <w:t xml:space="preserve">, які затверджені наказом Міністерства освіти і науки України від 24.11.2017 р № 1539. </w:t>
      </w:r>
    </w:p>
    <w:p>
      <w:pPr>
        <w:pStyle w:val="TextBodyIndent"/>
        <w:ind w:right="-34" w:firstLine="567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тика розділів і тем, які учні та учениці 11 класу - учасники та учасниці ІІ етапу олімпіади з астрономії</w:t>
      </w:r>
      <w:r>
        <w:rPr/>
        <w:t xml:space="preserve">, мають опанувати до терміну проведення цього етапу олімпіади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грам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4" w:hanging="0"/>
              <w:rPr>
                <w:lang w:eastAsia="ru-RU"/>
              </w:rPr>
            </w:pPr>
            <w:r>
              <w:rPr>
                <w:lang w:eastAsia="ru-RU"/>
              </w:rPr>
              <w:t>Розділи, теми навчальних прогр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</w:t>
            </w:r>
            <w:hyperlink r:id="rId5">
              <w:r>
                <w:rPr>
                  <w:rStyle w:val="InternetLink"/>
                  <w:lang w:val="uk-UA"/>
                </w:rPr>
                <w:t>Астрономія. 10-11 клас» авторського колективу під керівництвом Яцківа Я. Я.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туп. Предмет астрономії. Її розвиток і значення в житті суспільства. Короткий огляд об’єктів дослідження в астрономії.</w:t>
            </w:r>
          </w:p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/>
              <w:t>Тема 1. Небесна сфера. Рух світил на небесній сфер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Методи та засоби астрономічних досліджень </w:t>
            </w:r>
          </w:p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Наша планетна систем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Фізика і астрономія 10-11 класи» (астрономічний складник) авторського колективу під керівництвом Ляшенка О. І.)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1. Основи практичної астрономії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діл 2. Фізика Сонячної системи.</w:t>
            </w:r>
          </w:p>
        </w:tc>
      </w:tr>
    </w:tbl>
    <w:p>
      <w:pPr>
        <w:pStyle w:val="TextBodyIndent"/>
        <w:ind w:right="-34" w:firstLine="567"/>
        <w:rPr/>
      </w:pPr>
      <w:r>
        <w:rPr/>
      </w:r>
    </w:p>
    <w:p>
      <w:pPr>
        <w:pStyle w:val="TextBodyIndent"/>
        <w:ind w:right="-34" w:firstLine="567"/>
        <w:rPr/>
      </w:pPr>
      <w:r>
        <w:rPr/>
        <w:t xml:space="preserve">Завдання можуть містити матеріал, розрахований на загальну ерудицію, допитливість школярів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З огляду на дистанційний формат проведення ІІ етапу олімпіади з фізики комплект завдань для кожної паралелі міститиме тестові завдання з вибором однієї правильної відповіді та завдання відкритої форми з наданням розгорнутої відповіді. Поряд з умовою завдання буде вказана максимальна кількість балів, яку можна отримати за його розв’язання. </w:t>
      </w:r>
    </w:p>
    <w:p>
      <w:pPr>
        <w:pStyle w:val="21"/>
        <w:ind w:right="-34" w:firstLine="709"/>
        <w:rPr/>
      </w:pPr>
      <w:r>
        <w:rPr>
          <w:b/>
        </w:rPr>
        <w:t>Особливі умови.</w:t>
      </w:r>
      <w:r>
        <w:rPr/>
        <w:t xml:space="preserve"> Виконання завдань ІІ етапу олімпіади вимагає самостійної роботи від її учасників. Усі необхідні дані для розв’язування завдань подані в їх умовах, тому учням не дозволяється користуватися додатковими джерелами інформації. Для виконання обчислень можна використовувати звичайні мікрокалькулято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мо увагу, що учасники олімпіади усіх етапів мають право ознайомитися з відповідями (розв’язками) завдань, </w:t>
      </w:r>
      <w:r>
        <w:rPr>
          <w:b/>
          <w:bCs/>
          <w:sz w:val="28"/>
          <w:szCs w:val="28"/>
          <w:lang w:val="uk-UA"/>
        </w:rPr>
        <w:t>запропонованими журі</w:t>
      </w:r>
      <w:r>
        <w:rPr>
          <w:sz w:val="28"/>
          <w:szCs w:val="28"/>
          <w:lang w:val="uk-UA"/>
        </w:rPr>
        <w:t>, та з попередніми результатами перевірки робіт учасників до підбиття остаточних підсум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тримавши посилання на Gоogle-форму, учасник /учасниця ІІ етапу олімпіади знайомиться з інструкцією, наданою оргкомітетом, щодо виконання завдань, часом, відведеним на роботу, і розпочинає виконання завда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вершення виконання завдань учасник /учасниця перевіряє свої відповіді і відправляє роботу до оргкомітету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ля відведеного терміну організатори закривають форму, відповіді після цього прийматись не буду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т про проведення ІІ етапу та заявку на участь команди в ІІІ етапі </w:t>
      </w:r>
      <w:r>
        <w:rPr>
          <w:sz w:val="28"/>
          <w:szCs w:val="28"/>
          <w:lang w:val="uk-UA"/>
        </w:rPr>
        <w:t xml:space="preserve">Всеукраїнської учнівської олімпіади з астрономії за формою згідно з Положенням про Всеукраїнські учнівські олімпіади, турніри, конкурси з навчальних предметів, конкурси-захисти науково-дослідницьких робіт, затвердженим наказом Міністерства освіти і науки, молоді та спорту України від 22.09.2011 № 1099, надіслати </w:t>
      </w:r>
      <w:r>
        <w:rPr>
          <w:iCs/>
          <w:color w:val="000000"/>
          <w:sz w:val="28"/>
          <w:szCs w:val="28"/>
          <w:lang w:val="uk-UA"/>
        </w:rPr>
        <w:t xml:space="preserve">протягом 10 днів після проведення ІІ етапу олімпіади </w:t>
      </w:r>
      <w:r>
        <w:rPr>
          <w:sz w:val="28"/>
          <w:szCs w:val="28"/>
          <w:lang w:val="uk-UA"/>
        </w:rPr>
        <w:t xml:space="preserve">до КВНЗ «Харківська академія неперервної освіти» </w:t>
      </w:r>
      <w:r>
        <w:rPr>
          <w:iCs/>
          <w:color w:val="000000"/>
          <w:sz w:val="28"/>
          <w:szCs w:val="28"/>
          <w:lang w:val="uk-UA"/>
        </w:rPr>
        <w:t>на електронну адресу</w:t>
      </w:r>
      <w:r>
        <w:rPr>
          <w:sz w:val="28"/>
          <w:szCs w:val="28"/>
          <w:lang w:val="uk-UA"/>
        </w:rPr>
        <w:t xml:space="preserve">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center_ekspert@ukr.net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У заявці слід указати власні електронні адреси учасників ІІІ етапу олімпіади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ind w:right="0" w:firstLine="567"/>
        <w:rPr/>
      </w:pPr>
      <w:r>
        <w:rPr>
          <w:b/>
          <w:bCs/>
          <w:iCs/>
          <w:szCs w:val="28"/>
        </w:rPr>
        <w:t>Для організації індивідуальної роботи з підготовки школярів до участі в ІІ етапі Всеукраїнської учнівської олімпіади з астрономії</w:t>
      </w:r>
      <w:r>
        <w:rPr>
          <w:bCs/>
          <w:iCs/>
          <w:szCs w:val="28"/>
        </w:rPr>
        <w:t xml:space="preserve"> пропонуємо використати літературу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Александров Ю. В. Астрономія. 11 клас: Книга для вчителя /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лександров,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рецький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ришляк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X.: Веста: Видавництв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ано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200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56с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амин А.Л., Камин А.А. Космическая одиссея (занимательные олимпиады по астрономии, физике Земли, физике Космоса, физике полета)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мин, А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мин. – М.: ИЛЕКСА, 2015. – 240 с.: и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3. Кузьменков С.Г. Зорі: астрофізичні задачі з розв’язанням: навчальний посібник / С.Г. Кузьменков. – Київ: Освіта України, 2010. – 206 с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узьмен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 Сонячна система: збірник задач: навчальний посібник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узьменков,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око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иїв: Вища школа, 2007. – 16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Федченко С.Г. Підготовка учнів до Всеукраїнських учнівських олімпіад з фізики та астрономії [за заг. редакцією Л.Д. Покроєвої]:. – Харків: Харківська академія неперервної освіти, 2018. – 200 с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Фейгін О.О. Цікаво про планети. Матеріали для курсів природознавства та астрономії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О.О. Фейгін. – Х.: ВГ «Основа», 2018. – 110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.: іл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ind w:right="0" w:firstLine="567"/>
        <w:rPr>
          <w:szCs w:val="28"/>
        </w:rPr>
      </w:pPr>
      <w:r>
        <w:rPr>
          <w:szCs w:val="28"/>
        </w:rPr>
        <w:t>Інтернет-ресурси: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ind w:right="0" w:hanging="0"/>
        <w:rPr>
          <w:szCs w:val="28"/>
        </w:rPr>
      </w:pPr>
      <w:hyperlink r:id="rId7">
        <w:r>
          <w:rPr>
            <w:rStyle w:val="InternetLink"/>
            <w:szCs w:val="28"/>
          </w:rPr>
          <w:t>http://www.astroosvita.kiev.ua/proekty/astroolimpiada/olimpiada_astroedu.php</w:t>
        </w:r>
      </w:hyperlink>
      <w:r>
        <w:rPr>
          <w:szCs w:val="28"/>
        </w:rPr>
        <w:t xml:space="preserve">;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ind w:right="0" w:hanging="0"/>
        <w:rPr>
          <w:szCs w:val="28"/>
        </w:rPr>
      </w:pPr>
      <w:hyperlink r:id="rId8">
        <w:r>
          <w:rPr>
            <w:rStyle w:val="InternetLink"/>
            <w:szCs w:val="28"/>
          </w:rPr>
          <w:t>http://www.astrosvit.in.ua/astronomichna-osvita</w:t>
        </w:r>
      </w:hyperlink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поглиблення учнівських знань з астрономії бажано активно використовувати можливості Харківського планетарію імені льотчика-космонавта Ю.О. Гагаріна (сайт: http://planetarium-kharkov.org/)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 відступом Знак"/>
    <w:qFormat/>
    <w:rPr>
      <w:sz w:val="28"/>
      <w:szCs w:val="24"/>
      <w:lang w:val="uk-UA" w:bidi="ar-SA"/>
    </w:rPr>
  </w:style>
  <w:style w:type="character" w:styleId="Style10">
    <w:name w:val="Текст виноски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ий текст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color w:val="00000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_ekspert@ukr.net" TargetMode="External"/><Relationship Id="rId3" Type="http://schemas.openxmlformats.org/officeDocument/2006/relationships/hyperlink" Target="https://mon.gov.ua/storage/app/media/zagalna serednya/programy-10-11-klas/2018-2019/fizika-i-astronomiya-10-11-avtorskij-kolektiv-pid-kerivnicztvom-lyashenka-o-i.doc" TargetMode="External"/><Relationship Id="rId4" Type="http://schemas.openxmlformats.org/officeDocument/2006/relationships/hyperlink" Target="https://mon.gov.ua/storage/app/media/zagalna serednya/programy-10-11-klas/2018-2019/astronomiya-avtorskij-kolektiv-pid-kerivnicztvom-yaczkiva-yaya.pdf" TargetMode="External"/><Relationship Id="rId5" Type="http://schemas.openxmlformats.org/officeDocument/2006/relationships/hyperlink" Target="https://mon.gov.ua/storage/app/media/zagalna serednya/programy-10-11-klas/2018-2019/astronomiya-avtorskij-kolektiv-pid-kerivnicztvom-yaczkiva-yaya.pdf" TargetMode="External"/><Relationship Id="rId6" Type="http://schemas.openxmlformats.org/officeDocument/2006/relationships/hyperlink" Target="mailto:center_ekspert@ukr.net" TargetMode="External"/><Relationship Id="rId7" Type="http://schemas.openxmlformats.org/officeDocument/2006/relationships/hyperlink" Target="http://www.astroosvita.kiev.ua/proekty/astroolimpiada/olimpiada_astroedu.php" TargetMode="External"/><Relationship Id="rId8" Type="http://schemas.openxmlformats.org/officeDocument/2006/relationships/hyperlink" Target="http://www.astrosvit.in.ua/astronomichna-osvit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59:00Z</dcterms:created>
  <dc:creator>svegefed</dc:creator>
  <dc:description/>
  <cp:keywords/>
  <dc:language>en-US</dc:language>
  <cp:lastModifiedBy>Юлія Посмітна</cp:lastModifiedBy>
  <cp:lastPrinted>2015-10-16T10:42:00Z</cp:lastPrinted>
  <dcterms:modified xsi:type="dcterms:W3CDTF">2022-11-04T09:43:00Z</dcterms:modified>
  <cp:revision>4</cp:revision>
  <dc:subject/>
  <dc:title>Фі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