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color w:val="0000CC"/>
          <w:sz w:val="32"/>
          <w:szCs w:val="32"/>
        </w:rPr>
      </w:pPr>
      <w:r>
        <w:rPr>
          <w:rFonts w:cs="Calibri Light" w:ascii="Calibri Light" w:hAnsi="Calibri Light"/>
          <w:b/>
          <w:color w:val="0000CC"/>
          <w:sz w:val="32"/>
          <w:szCs w:val="32"/>
        </w:rPr>
      </w:r>
    </w:p>
    <w:p>
      <w:pPr>
        <w:pStyle w:val="NormalWeb"/>
        <w:spacing w:before="0" w:after="200"/>
        <w:jc w:val="center"/>
        <w:rPr>
          <w:color w:val="000000"/>
        </w:rPr>
      </w:pPr>
      <w:r>
        <w:rPr>
          <w:color w:val="000000"/>
        </w:rPr>
        <w:t>Чорноморська ЗОШ І-ІІІ ступенів</w:t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t>Погоджено                                                                                                                               Затверджено</w:t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t>Заступник директора з НВР                                                                                          Директор школи</w:t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t>______________   І.О.Кудря                                                                                        _______ А.М. Сидорчук</w:t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t>«_____» вересня 2022                                                                                                   «_____» вересня 2022</w:t>
      </w:r>
    </w:p>
    <w:p>
      <w:pPr>
        <w:pStyle w:val="NormalWeb"/>
        <w:spacing w:before="0" w:after="200"/>
        <w:jc w:val="center"/>
        <w:rPr/>
      </w:pPr>
      <w:r>
        <w:rPr>
          <w:b/>
          <w:bCs/>
          <w:color w:val="000000"/>
        </w:rPr>
        <w:t>Українська мова  8 клас (105 годин, 3 години на тиждень)</w:t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t>Програма з української  мови для загальноосвітніх навчальних закладів з українською мовою навчання./5-9 класи/Г.Т.Шелехова, М.І.Пентилюк, В.І.Новосьолова, Т.Д.Гнаткович, Н.Б.Коржова,  К.В.Таранік-Ткачук</w:t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t>Підручник: Українська мова: підруч. для 8 кл. закл.загальн. середн. Освіти. – 2-ге вид., перероб./ Олександр Авраменко, Тамара Борисюк, Ольга Почтаренко.- Київ: Грамота, 2021.- 192 с.: іл.</w:t>
      </w:r>
    </w:p>
    <w:p>
      <w:pPr>
        <w:pStyle w:val="NormalWeb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ронтальні та індивідуальні форми роботи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1"/>
        <w:gridCol w:w="1225"/>
        <w:gridCol w:w="1318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и робі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семест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 семестр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виток мовленн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чні контрольні робо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ьмовий пере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ьмовий тві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к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іалог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ний перека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ний тві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тання вголос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</w:r>
    </w:p>
    <w:tbl>
      <w:tblPr>
        <w:tblW w:w="109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8"/>
        <w:gridCol w:w="992"/>
        <w:gridCol w:w="142"/>
        <w:gridCol w:w="992"/>
        <w:gridCol w:w="851"/>
      </w:tblGrid>
      <w:tr>
        <w:trPr>
          <w:trHeight w:val="164" w:hRule="atLeast"/>
        </w:trPr>
        <w:tc>
          <w:tcPr>
            <w:tcW w:w="710" w:type="dxa"/>
            <w:tcBorders>
              <w:top w:val="thinThickMediumGap" w:sz="24" w:space="0" w:color="0000CC"/>
              <w:left w:val="thinThickMediumGap" w:sz="24" w:space="0" w:color="0000CC"/>
              <w:bottom w:val="thinThickMediumGap" w:sz="24" w:space="0" w:color="0000CC"/>
              <w:right w:val="thinThickMediumGap" w:sz="24" w:space="0" w:color="0000CC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28" w:type="dxa"/>
            <w:tcBorders>
              <w:top w:val="thinThickMediumGap" w:sz="24" w:space="0" w:color="0000CC"/>
              <w:left w:val="thinThickMediumGap" w:sz="24" w:space="0" w:color="0000CC"/>
              <w:bottom w:val="thinThickMediumGap" w:sz="24" w:space="0" w:color="0000CC"/>
              <w:right w:val="thinThickMediumGap" w:sz="24" w:space="0" w:color="0000CC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УРОКУ</w:t>
            </w:r>
          </w:p>
        </w:tc>
        <w:tc>
          <w:tcPr>
            <w:tcW w:w="992" w:type="dxa"/>
            <w:tcBorders>
              <w:top w:val="thinThickMediumGap" w:sz="24" w:space="0" w:color="0000CC"/>
              <w:left w:val="thinThickMediumGap" w:sz="24" w:space="0" w:color="0000CC"/>
              <w:bottom w:val="thinThickMediumGap" w:sz="24" w:space="0" w:color="0000CC"/>
              <w:right w:val="thinThickMediumGap" w:sz="24" w:space="0" w:color="0000CC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134" w:type="dxa"/>
            <w:gridSpan w:val="2"/>
            <w:tcBorders>
              <w:top w:val="thinThickMediumGap" w:sz="24" w:space="0" w:color="0000CC"/>
              <w:left w:val="thinThickMediumGap" w:sz="24" w:space="0" w:color="0000CC"/>
              <w:bottom w:val="thinThickMediumGap" w:sz="24" w:space="0" w:color="0000CC"/>
              <w:right w:val="thinThickMediumGap" w:sz="24" w:space="0" w:color="0000CC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г</w:t>
            </w:r>
          </w:p>
        </w:tc>
        <w:tc>
          <w:tcPr>
            <w:tcW w:w="851" w:type="dxa"/>
            <w:tcBorders>
              <w:top w:val="thinThickMediumGap" w:sz="24" w:space="0" w:color="0000CC"/>
              <w:left w:val="thinThickMediumGap" w:sz="24" w:space="0" w:color="0000CC"/>
              <w:bottom w:val="thinThickMediumGap" w:sz="24" w:space="0" w:color="0000CC"/>
              <w:right w:val="thinThickMediumGap" w:sz="24" w:space="0" w:color="0000CC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.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thinThickMediumGap" w:sz="2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8" w:type="dxa"/>
            <w:tcBorders>
              <w:top w:val="thinThickMediumGap" w:sz="2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. Мова – найважливіший засіб спілкування, пізнання і впливу</w:t>
            </w:r>
          </w:p>
        </w:tc>
        <w:tc>
          <w:tcPr>
            <w:tcW w:w="992" w:type="dxa"/>
            <w:tcBorders>
              <w:top w:val="thinThickMediumGap" w:sz="2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thinThickMediumGap" w:sz="2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thinThickMediumGap" w:sz="2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color w:val="0033CC"/>
                <w:lang w:val="uk-UA"/>
              </w:rPr>
              <w:t>РМ №1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Повторення відомостей про мовлення, текст, стилі, жанри й типи мовлення; засоби міжфразового зв’язку в тексті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енння. Лексикологія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Фразеологія.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торення. Морфологія 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Орфографія.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равила правопису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равила правопису (практичні вправи)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right="-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овосполучення, його ознаки. 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right="-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ова й види словосполучень за способами вираження головного слова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right="-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осполучення, його різновиди (практичні вправи)</w:t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TableParagraph"/>
              <w:spacing w:lineRule="exact" w:line="317"/>
              <w:ind w:left="111" w:hanging="0"/>
              <w:rPr/>
            </w:pPr>
            <w:r>
              <w:rPr>
                <w:color w:val="0033CC"/>
                <w:sz w:val="24"/>
                <w:szCs w:val="24"/>
                <w:lang w:val="uk-UA"/>
              </w:rPr>
              <w:t>РМ №2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ізновиди аудіювання:</w:t>
            </w:r>
          </w:p>
          <w:p>
            <w:pPr>
              <w:pStyle w:val="Normal"/>
              <w:ind w:right="-22" w:hanging="0"/>
              <w:jc w:val="both"/>
              <w:rPr>
                <w:lang w:val="uk-UA"/>
              </w:rPr>
            </w:pPr>
            <w:r>
              <w:rPr/>
              <w:t>ознайомлювальне, вивчальне, критичне. Особливості будови опису пам’ятки історії й культури. Аудіювання тексту, що містить опис пам’ятки історії й культури</w:t>
            </w:r>
            <w:r>
              <w:rPr>
                <w:sz w:val="28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як синтаксична одиниця мовлення. Його ознаки та відмінність від інших синтаксичних одиниць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речень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, його види (практичні вправи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TextBodyIndent"/>
              <w:ind w:right="-22" w:hanging="0"/>
              <w:jc w:val="both"/>
              <w:rPr/>
            </w:pPr>
            <w:r>
              <w:rPr>
                <w:color w:val="0033CC"/>
                <w:sz w:val="24"/>
                <w:szCs w:val="24"/>
              </w:rPr>
              <w:t>РМ №3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бірковий усний переказ розповідного тексту з елементами опису пам’яток історії й культури в художньому стилі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TextBodyIndent"/>
              <w:ind w:right="-2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РМ №4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ання й розігрування діалогу – обміну думками та враженнями від телепередач (матеріалів  </w:t>
            </w:r>
            <w:r>
              <w:rPr>
                <w:color w:val="333333"/>
                <w:sz w:val="24"/>
                <w:szCs w:val="24"/>
              </w:rPr>
              <w:t xml:space="preserve">відеохостинга </w:t>
            </w:r>
            <w:r>
              <w:rPr>
                <w:bCs/>
                <w:color w:val="333333"/>
                <w:sz w:val="24"/>
                <w:szCs w:val="24"/>
              </w:rPr>
              <w:t xml:space="preserve">YouTube), </w:t>
            </w:r>
            <w:r>
              <w:rPr>
                <w:bCs/>
                <w:sz w:val="24"/>
                <w:szCs w:val="24"/>
              </w:rPr>
              <w:t>присвячених вивченню та збереженню пам’яток історії та культури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аматична помилка та її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мовне позна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FF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FF"/>
                <w:lang w:val="uk-UA"/>
              </w:rPr>
              <w:t>ТКР № 1 «Повторення. Поняття про словосполучення та реченння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FF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те речення. Двоскладне речення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і й другорядні члени речення. Підмет і присудок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пособи вираження підмета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пособи вираження підмета (практичні вправи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оби вираження присудка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й і складений присудки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ре між підметом і присудком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головних членів речення. Порядок слів у реченні. Логічний наголос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Означення як другорядний член речення. Узгоджене та неузгоджене означення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ка як різновид озна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пис прикладок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1-3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color w:val="0033CC"/>
                <w:lang w:val="uk-UA"/>
              </w:rPr>
              <w:t>РМ №5-6.</w:t>
            </w:r>
            <w:r>
              <w:rPr>
                <w:lang w:val="uk-UA"/>
              </w:rPr>
              <w:t>Контрольний докладний письмовий переказ розповідного тексту з елементами опису пам’яток історії й культури в публіцистичному стилі (за простим або складним планом) з використанням прикладок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color w:val="0033CC"/>
                <w:lang w:val="uk-UA"/>
              </w:rPr>
            </w:pPr>
            <w:r>
              <w:rPr>
                <w:lang w:val="uk-UA"/>
              </w:rPr>
              <w:t>Правопис прикладок.</w:t>
            </w:r>
            <w:r>
              <w:rPr>
                <w:color w:val="0033CC"/>
                <w:lang w:val="uk-UA"/>
              </w:rPr>
              <w:t xml:space="preserve">  РМ №7. </w:t>
            </w:r>
            <w:r>
              <w:rPr>
                <w:lang w:val="uk-UA"/>
              </w:rPr>
              <w:t>Аналіз переказу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ди обставин (за значенням), способи вираження їх.</w:t>
            </w:r>
            <w:r>
              <w:rPr>
                <w:color w:val="0033CC"/>
                <w:lang w:val="uk-UA"/>
              </w:rPr>
              <w:t xml:space="preserve"> 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left="80" w:hanging="46"/>
              <w:rPr>
                <w:color w:val="0000FF"/>
                <w:lang w:val="uk-UA"/>
              </w:rPr>
            </w:pPr>
            <w:r>
              <w:rPr>
                <w:lang w:val="uk-UA"/>
              </w:rPr>
              <w:t>Порівняльний зворот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left="80" w:hanging="46"/>
              <w:rPr>
                <w:lang w:val="uk-UA"/>
              </w:rPr>
            </w:pPr>
            <w:r>
              <w:rPr>
                <w:lang w:val="uk-UA"/>
              </w:rPr>
              <w:t>Ви</w:t>
              <w:softHyphen/>
              <w:t>ділення порівняльних зворотів комами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FF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FF"/>
                <w:lang w:val="uk-UA"/>
              </w:rPr>
              <w:t>ТКР № 2 «Просте двоскладне речення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FF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FF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rPr>
                <w:i/>
                <w:i/>
                <w:color w:val="0000FF"/>
                <w:lang w:val="uk-UA"/>
              </w:rPr>
            </w:pPr>
            <w:r>
              <w:rPr>
                <w:color w:val="0033CC"/>
                <w:lang w:val="uk-UA"/>
              </w:rPr>
              <w:t>РМ №8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Усний твір-опис пам’ятки історії й культури за картиною в публіцистичному стилі (за простим або складним планом) з використанням порівняльних зворотів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FF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прості речення з головним членом у формі присудка. Означено-особові ре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-41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color w:val="0033CC"/>
                <w:lang w:val="uk-UA"/>
              </w:rPr>
              <w:t>РМ №9-10.</w:t>
            </w:r>
            <w:r>
              <w:rPr>
                <w:i/>
                <w:sz w:val="28"/>
              </w:rPr>
              <w:t xml:space="preserve"> </w:t>
            </w:r>
            <w:r>
              <w:rPr/>
              <w:t>Контрольний письмовий твір-опис пам’ятки історії й культури на основі особистих спостережень і вражень у художньому стилі з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користанням </w:t>
            </w:r>
            <w:r>
              <w:rPr>
                <w:lang w:val="uk-UA"/>
              </w:rPr>
              <w:t>прикладки (за складним планом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прості речення з головним членом у формі присудка. Неозначено-особові речення</w:t>
            </w:r>
            <w:r>
              <w:rPr>
                <w:color w:val="0033CC"/>
                <w:lang w:val="uk-UA"/>
              </w:rPr>
              <w:t xml:space="preserve"> .РМ №11. </w:t>
            </w:r>
            <w:r>
              <w:rPr>
                <w:lang w:val="uk-UA"/>
              </w:rPr>
              <w:t>Аналіз переказу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FF"/>
                <w:lang w:val="uk-UA"/>
              </w:rPr>
              <w:t>Контрольний диктант №1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прості речення з головним членом у формі присудка. Узагальнено-особові ре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складні прості речення з головним членом у формі присудка. Безособові ре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носкладні прості речення з головним членом у формі підмета. Називні речення Односкладні речення як частини складного ре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вні й неповні речення. Тире в неповних реченнях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ТКР за темою «Односкладні члени речення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ind w:right="34" w:hanging="0"/>
              <w:jc w:val="both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  <w:t>ТКР № 3 «Односкладні прості речення. Повні та неповні речення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color w:val="0033CC"/>
                <w:lang w:val="uk-UA"/>
              </w:rPr>
              <w:t xml:space="preserve">РМ №12. </w:t>
            </w:r>
            <w:r>
              <w:rPr>
                <w:lang w:val="uk-UA"/>
              </w:rPr>
              <w:t xml:space="preserve">  Усний твір-опис місцевості (вулиці, села, міста) на основі особистих спостережень і вражень у художньому стилі (за складним планом) з використанням називних речень для позначен</w:t>
              <w:softHyphen/>
              <w:t>ня місц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ідні члени речення зі сполучниковим, безсполучниковим і змішаним зв’язком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color w:val="0033CC"/>
                <w:lang w:val="uk-UA"/>
              </w:rPr>
              <w:t>РМ №13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Ділові папери. План роботи. Складання плану роботи над проектом. Оформлення рубрик, стислих описів етапів роботи, аналіз результатів діяль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33CC"/>
                <w:lang w:val="uk-UA"/>
              </w:rPr>
              <w:t xml:space="preserve">РМ №14 </w:t>
            </w:r>
            <w:r>
              <w:rPr>
                <w:lang w:val="uk-UA"/>
              </w:rPr>
              <w:t xml:space="preserve">  Складання та розігрування діалогу-розпитування або домовляння (телефонної розмови) з використанням неповних речень та односкладних речень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 між однорід</w:t>
              <w:softHyphen/>
              <w:t>ними членами ре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рідні члени речення та розділові знаки при них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ширені й непоширені однорідні члени речення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ислові відношення між однорідними членами речення (єднальні, протиставні, розділові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-59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color w:val="0033CC"/>
                <w:lang w:val="uk-UA"/>
              </w:rPr>
              <w:t>РМ №15-16.</w:t>
            </w:r>
            <w:r>
              <w:rPr>
                <w:lang w:val="uk-UA"/>
              </w:rPr>
              <w:t>Контрольний письмовий твір-опис місцевості (вулиці, села, міста) на основі особистих спостережень і вражень або за картиною в художньому стилі (за складним планом) з використанням речень, ускладнених однорідними  членами речення</w:t>
            </w:r>
            <w:r>
              <w:rPr>
                <w:b/>
                <w:lang w:val="uk-UA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з кількома рядами однорідних членів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lang w:val="uk-UA"/>
              </w:rPr>
              <w:t>Речення з кількома рядами однорідних членів (практичні вправи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lang w:val="uk-UA"/>
              </w:rPr>
              <w:t>Однорідні й неоднорідні означення.</w:t>
            </w:r>
            <w:r>
              <w:rPr>
                <w:color w:val="0033CC"/>
                <w:lang w:val="uk-UA"/>
              </w:rPr>
              <w:t xml:space="preserve"> РМ №17.</w:t>
            </w:r>
            <w:r>
              <w:rPr>
                <w:lang w:val="uk-UA"/>
              </w:rPr>
              <w:t>Аналіз твору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днорідні й неоднорідні означення (практичні вправи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загальнювальні слова в реченнях з однорідними членами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крапка й тире при узагальнювальних словах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ювальні слова та розділові знаки при них (практичні вправи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33CC"/>
                <w:lang w:val="uk-UA"/>
              </w:rPr>
              <w:t>РМ №18.</w:t>
            </w:r>
            <w:r>
              <w:rPr>
                <w:lang w:val="uk-UA"/>
              </w:rPr>
              <w:t xml:space="preserve"> </w:t>
            </w:r>
            <w:r>
              <w:rPr/>
              <w:t>Повідомлення на тему про мову</w:t>
            </w:r>
            <w:r>
              <w:rPr>
                <w:lang w:val="uk-UA"/>
              </w:rPr>
              <w:t xml:space="preserve">, </w:t>
            </w:r>
            <w:r>
              <w:rPr/>
              <w:t>що вимагає зіставлення й узагальнення</w:t>
            </w:r>
            <w:r>
              <w:rPr>
                <w:lang w:val="uk-UA"/>
              </w:rPr>
              <w:t xml:space="preserve"> </w:t>
            </w:r>
            <w:r>
              <w:rPr/>
              <w:t>матеріалу в науковому стилі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ТКР за темою «Однорідні члени речення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  <w:t>ТКР № 4 «Однорідні члени речення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Звертання та його види ( поширені й непоширені)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ілові знаки при звертаннях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оричні звертання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тання.Розділові знаки при звертаннях (практичні вправи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color w:val="0033CC"/>
                <w:lang w:val="uk-UA"/>
              </w:rPr>
              <w:t>РМ №19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Інтерв’ю в публіцистичному стилі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вні слова, словосполучення, речення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вставних словах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вні слова, словосполучення, речення та розділові знаки при них (практичні вправи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 w:eastAsia="en-US"/>
              </w:rPr>
              <w:t>78-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color w:val="0033CC"/>
                <w:lang w:val="uk-UA"/>
              </w:rPr>
              <w:t>РМ №20-21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онтрольний стислий письмовий  переказ розповідного тексту з елементами опису місцевості в художньому стилі (за складним планом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пи вставних слів і словосполучень за  значенням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вставних словах та словосполученнях</w:t>
            </w:r>
            <w:r>
              <w:rPr>
                <w:color w:val="0033CC"/>
                <w:lang w:val="uk-UA"/>
              </w:rPr>
              <w:t xml:space="preserve"> РМ № 22. Аналіз переказу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вставних словах та словосполученнях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ТКР за темою «Звертання. Встані слова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FF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FF"/>
                <w:lang w:val="uk-UA"/>
              </w:rPr>
              <w:t>ТКР № 5 «Звертання.Вставні слова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FF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тя про відокремлення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другорядні члени ре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і означення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відокремлених означеннях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і прикладки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відокремлених прикладках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і обставини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відокремлених обставинах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3-9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/>
            </w:pPr>
            <w:r>
              <w:rPr>
                <w:color w:val="0033CC"/>
                <w:lang w:val="uk-UA"/>
              </w:rPr>
              <w:t>РМ №23-24.</w:t>
            </w:r>
            <w:r>
              <w:rPr>
                <w:lang w:val="uk-UA"/>
              </w:rPr>
              <w:t>Письмовий твір-опис пам’ятки історії й культури на основі особистих спостережень і вражень у художньому стилі (з використанням відокремлених означень та обставин)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  <w:t>Контрольний диктант №2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і додатки. 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відокремлених додатках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98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ювальні члени ре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при уточнюючих членах речення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ТКР за темою «Відокремлені та уточнюючі члени речення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FF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FF"/>
                <w:lang w:val="uk-UA"/>
              </w:rPr>
              <w:t>ТКР № 6 «Відокремлені та уточнюючі члени речення»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FF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102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Просте двоскладне речення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. Просте односкладне речення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Просте ускладнене речення.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CC"/>
              <w:left w:val="thinThickMediumGap" w:sz="2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7228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у 8 класі</w:t>
            </w:r>
          </w:p>
        </w:tc>
        <w:tc>
          <w:tcPr>
            <w:tcW w:w="1134" w:type="dxa"/>
            <w:gridSpan w:val="2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sing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CC"/>
              <w:left w:val="single" w:sz="4" w:space="0" w:color="0000CC"/>
              <w:bottom w:val="single" w:sz="4" w:space="0" w:color="0000CC"/>
              <w:right w:val="thinThickMediumGap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Cs w:val="24"/>
      <w:lang w:val="uk-UA" w:bidi="ar-SA"/>
    </w:rPr>
  </w:style>
  <w:style w:type="character" w:styleId="BodyTextIndentChar">
    <w:name w:val="Body Text Indent Char"/>
    <w:qFormat/>
    <w:rPr>
      <w:sz w:val="28"/>
      <w:lang w:val="uk-UA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31">
    <w:name w:val="Основной текст (3) + Курсив"/>
    <w:qFormat/>
    <w:rPr>
      <w:rFonts w:ascii="Century Schoolbook" w:hAnsi="Century Schoolbook" w:cs="Century Schoolbook"/>
      <w:i/>
      <w:iCs/>
      <w:spacing w:val="10"/>
      <w:sz w:val="16"/>
      <w:szCs w:val="16"/>
      <w:lang w:bidi="ar-SA"/>
    </w:rPr>
  </w:style>
  <w:style w:type="character" w:styleId="35">
    <w:name w:val="Основной текст (3) + Курсив5"/>
    <w:qFormat/>
    <w:rPr>
      <w:rFonts w:ascii="Century Schoolbook" w:hAnsi="Century Schoolbook" w:cs="Century Schoolbook"/>
      <w:i/>
      <w:iCs/>
      <w:spacing w:val="10"/>
      <w:sz w:val="16"/>
      <w:szCs w:val="16"/>
      <w:lang w:bidi="ar-SA"/>
    </w:rPr>
  </w:style>
  <w:style w:type="character" w:styleId="32">
    <w:name w:val="Основной текст (3) + Полужирный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34">
    <w:name w:val="Основной текст (3) + Курсив4"/>
    <w:qFormat/>
    <w:rPr>
      <w:rFonts w:ascii="Century Schoolbook" w:hAnsi="Century Schoolbook" w:cs="Century Schoolbook"/>
      <w:i/>
      <w:iCs/>
      <w:spacing w:val="10"/>
      <w:sz w:val="16"/>
      <w:szCs w:val="16"/>
      <w:lang w:bidi="ar-SA"/>
    </w:rPr>
  </w:style>
  <w:style w:type="character" w:styleId="33">
    <w:name w:val="Основной текст (3) + Курсив3"/>
    <w:qFormat/>
    <w:rPr>
      <w:rFonts w:ascii="Century Schoolbook" w:hAnsi="Century Schoolbook" w:cs="Century Schoolbook"/>
      <w:i/>
      <w:iCs/>
      <w:spacing w:val="10"/>
      <w:sz w:val="16"/>
      <w:szCs w:val="16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3">
    <w:name w:val="Основной текст_"/>
    <w:qFormat/>
    <w:rPr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spacing w:lineRule="atLeast" w:line="360"/>
      <w:jc w:val="both"/>
    </w:pPr>
    <w:rPr>
      <w:rFonts w:eastAsia="Calibri"/>
      <w:sz w:val="20"/>
      <w:szCs w:val="20"/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Georgia" w:hAnsi="Georgia" w:eastAsia="Calibri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FR4">
    <w:name w:val="FR4"/>
    <w:qFormat/>
    <w:pPr>
      <w:widowControl w:val="false"/>
      <w:bidi w:val="0"/>
      <w:spacing w:before="340" w:after="0"/>
      <w:ind w:left="1640" w:hanging="0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51:00Z</dcterms:created>
  <dc:creator>Люда</dc:creator>
  <dc:description/>
  <dc:language>en-US</dc:language>
  <cp:lastModifiedBy>Admin</cp:lastModifiedBy>
  <cp:lastPrinted>2014-11-29T07:36:00Z</cp:lastPrinted>
  <dcterms:modified xsi:type="dcterms:W3CDTF">2023-01-22T16:51:00Z</dcterms:modified>
  <cp:revision>2</cp:revision>
  <dc:subject/>
  <dc:title/>
</cp:coreProperties>
</file>