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ОРІЄНТОВНА НАВЧАЛЬНА ПРОГРАМА ДО МОДЕЛЬНОЇ ПРОГРАМИ ДЛЯ 6 КЛАСУ ІНТЕГРОВАНОГО КУРСУ «ЗДОРОВ’Я, БЕЗПЕКА ТА ДОБРОБУТ» (17 ГОДИН)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mallCaps/>
            <w:color w:val="000000"/>
            <w:sz w:val="28"/>
            <w:szCs w:val="28"/>
            <w:u w:val="single"/>
          </w:rPr>
          <w:t>http://autta.org.ua/ua/resources/Komplekt_ZBD/</w:t>
        </w:r>
      </w:hyperlink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)</w:t>
        <w:br/>
        <w:t>(автори Т. В. Воронцова, В. С. Пономаренко, І. В. Лаврентьєва, О. Л. Хомич)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"/>
        <w:gridCol w:w="4820"/>
        <w:gridCol w:w="5358"/>
        <w:gridCol w:w="28"/>
      </w:tblGrid>
      <w:tr>
        <w:trPr>
          <w:trHeight w:val="5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ВСТУП. БАЗОВІ ПОНЯТТ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и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бачає вплив на здоров’я, безпеку й добробут неналежного використання цифрових пристроїв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2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тоює потребу ощадливого використання ресурсів і повторної переробки вторинної сировин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чно поводиться при спілкуванні з незнайомими людьм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ує способи самоконтролю та алгоритм дій в екстремальній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иває правила спілкування з озброєними людьм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пізнає ознаки безпеки і небезпек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маркування небезпечних територій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иває сигнали оповіщення про повітряну тривог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ття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пека життя і безпека життєдіяльності. Цінність здоров’я. Життєві навички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езпека, ризики та безпека. Виправдані й невиправдані ризики.  Екстремальні і надзвичайні ситуації. Алгоритм дій в екстремальних ситуаціях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ітряна тривога. Укритт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ій за сигналом «повітряна тривога». Екстрений рюкзак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інки під час війни. Види загроз в зоні бойових дій. Правила поведінки з озброєними людьми. Як діяти під час обстрілів.  Як діяти в разі загрози обвалів. Що робити, якщо опинилися під завал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нна безп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ухонебезпечні предмети. Мінна безпека. Ознаки небезпечної території. Правила поведінки в ситуаціях, пов’язаних із вибухонебезпечними предмета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колишнє середовище і безп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Види довкілля. Складові соціального середовища. Безпеки соціального середовища. Захист від кримінальних небезп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е середовище і здоров’я. Природне середовище і безпека. Розвиток технологій і безпека. Добробут наступних поколін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Як можна подбати про кожну складову здоров’я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вання алгоритму дій в екстремальних ситуація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монстрація алгоритму дій під час оголошення повітряної тривоги. Дослідження вмісту екстреного рюкзак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писати номе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 екстреної допомоги. Дослідження алгоритму дій, якщо опинились під завала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гляд і обговорення відео про вибухонебезпечні предме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сайту «Суперкоманда проти мін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впливу соціального середовища  на життя і здоров’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говорення небезпек природнього походження у своєму населеному пункті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тання притчі про щастя. Розпізнавання виправданих і невиправданих ризиків. Створення пам’ятки про захист майна. Заповнити бланк про технології в часи дитинства дідусів чи бабусь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уповий проєкт: «Світ через 50 років»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1. ФІЗИЧ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и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датний викликати необхідні рятувальні служби, повідомляючи відповідно до ситуації необхідну інформацію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 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вибір свій та інших осіб з позиції користі й задоволення (радість) для здорового, безпечного житт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ходить інформацію щодо здоров’я, безпеки й добробуту в різних джерелах і перевіряє її достовірність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 потреби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ильно інтерпретує інформацію, наведену на маркувальних знаках, пакувальних матеріалах для безпечного </w:t>
              <w:br/>
              <w:t>й раціонального використання харчових і промислових проду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лив харчування на здоров’я. Вода </w:t>
              <w:br/>
              <w:t xml:space="preserve">і поживні речовини. Поживність </w:t>
              <w:br/>
              <w:t>і калорійність продуктів харчування. Особливості харчування підлітків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балансоване харчуванн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к формуються харчові звички. Ознаки раціонального харчування. Харчова піраміда. Калорійність харчування та енерговитрати залежно від фізичних навантажень.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лідки неправильного харчуванн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Причини й профілактика цукрового діабету, йододефіциту, харчових отруєнь. Правила купівлі, обробки і зберігання харчових продуктів. Перша допомога при харчових отруєннях. Харчові добавк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ові особистої гігієни. Засоби гігієни. Догляд за руками. Догляд за шкірою. Гігієна ротової порожнин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ідемії інфекційних захворювань в історії людства. Профілактичні щеплення. ВІЛ/СНІД. Туберкульоз. Коронавірусна хвороб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33" w:hanging="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рахунок калорійності своїх страв за допомогою таблиці калорійності і онлайн-калькуля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-80" w:hanging="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права «Корисні і шкідливі звички»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працювання алгоритму надання допомоги при харчових отруєннях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Засоби гігієни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бота в парах «Гігієна ротової порожнини»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та у групах «Вакцинація»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інка ризиків передачі ВІЛ у певних ситуаціях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ення зміни харчового раціону залежно від фізичних навантажень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лідження складу продукту на наявність харчових добаво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 упаковки продукту на наявність всіх необхідних відомостей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гляд відео про туберкульоз і коронавірусну хворо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и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ричини вікових змін в організмі, зокрема в період статевого дозрівання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являє ризики невідповідності власних потреб і можливосте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кроки задоволення власних потреб з урахуванням можливостей своїх та інших осіб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)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цінює надійність різних джерел інформації (ЗМІ, реклама, соцмережі тощо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свої потреби, бажання, інтереси й цілі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вибір свій та інших осіб з позиції користі й задоволення (радість) для здорового, безпечного життя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являє наполегливість у досягненні мети.</w:t>
            </w:r>
          </w:p>
          <w:p>
            <w:pPr>
              <w:pStyle w:val="Normal"/>
              <w:pBdr/>
              <w:spacing w:lineRule="auto" w:line="240" w:before="0" w:after="200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виток підліт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Фізичний і психічний розвиток підлітка. Ознаки гармонійного розвитку. Потреби людини, розвиток потреб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тя самооцінки. Види самооцін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ли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цінки на поведінку і здоров’я люд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вання адекватної самооцінки. Як підвищити самооцін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йняття рішен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рішень. Як люди приймають рішення. Алгоритм прийняття зважених рішень. Рішення, важливі для здоров’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идія соціальному тис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Позитивні й негативні впливи засобів інформації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 працює рекл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оціальна і комерційна реклам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іфи і факти про тютюн. Миттєві наслідки куріння. Середньострокові </w:t>
              <w:br/>
              <w:t>і віддалені наслідки куріння. Нікотинова залежність. Вартість шкідливої звички. Міфи і факти про алкоголь і наркотики. Наслідки зловживання алкоголе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говорення етапів і ознак фізичного психічного і соціального розвитку підлітків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визначення короткострокових і довгострокових ціле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итуації прийняття зважених рішень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рава на розпізнавання фактів, суджень і фейків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зковий штурм «Чому деякі люди курять, а інші – ні?»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ія «Вплив алкоголю на організм»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рення стрічки часу про ключові події свого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Обчислення грошових витрат, пов’язаних з курінням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ія «Вплив алкоголю на організм». Створення соціальної реклами у формі плаката чи листівки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ції про вплив алкоголю, тютюну, наркотиків на організ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3. СОЦІАЛЬ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и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вплив спілкування на складники здоров’я, безпеки й добробуту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тосовує вербальні й невербальні засоби спілкування для конструктивної комунікації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)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яснює вибір власних альтернатив </w:t>
              <w:br/>
              <w:t>і рішень з огляду на вплив зовнішніх чинників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уміє взаємовплив емоційного стану, переконань, поведінки всіх учасників спільної діяльності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20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ановлює нові контакти й ефективно співпрацює для досягнення результату, використовує різні засоби зв’яз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оби комунікації. Вербальне і невербальне спілкування. Переваги і недоліки різних стилів спілкування. Ознаки і наслідки різних стилів спілкування. Переваги упевненої поведінк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тивне слухання. Як спілкуватися у незнайомій компанії. Як робити та приймати компліменти. Уміння, необхідні для ефективного спілкування. Безпечне спілкування в інтернеті.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сунки і здоров’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стосунків. Ознаки здорових стосунків. Способи покращення стосунк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тивні й негативні впливи однолітків. Способи маніпуляцій. Як сказати «НІ!». Підліткові компанії. Небезпечні компанії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и та наслідки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тя конфлікту. Конфлікти поглядів і конфлікти інтересів. Види і способи розв’язання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бігання ескалації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ігрування ситуацій, в яких поведінка має бути асертивною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розпізнавання здорових і нездорових стосунків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інг навичок відмови від небезпечних пропозицій. </w:t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итуації із запобіганням ескалації конфлікту.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розпізнавання різних стилів спілкування. Самооцінка стосунків. Складання плану покращення стосунків. Заповнення бланку для аналізу груп, до яких належать учні.</w:t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4. БЕЗПЕКА В ПОБУТІ ТА ДОВКІЛЛІ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и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ґрунтовує необхідність власної відповідальності за поведінку в побуті </w:t>
              <w:br/>
              <w:t>та в громадських місц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різняє речовини, які становлять загрозу </w:t>
              <w:br/>
              <w:t>в разі неналежного використання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пека оселі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унальні вигоди. Правила користування газовими приладами, електроприладами, водогоном, тепловими мережами. Безпека при користуванні засобами побутової хімії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жежна безпе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часна пожежна охорона. Причини виникнення пожеж. Вогнегас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ристування вогнегасником. Захист органів дихання в зоні пожежі. Дії в разі загоряння одяг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и небезпечних промислових об’єктів. Аварії на підприємствах. Дії учнівства під час виникнення аварійної ситуації на підприємстві. Підручні засоби захисту. Захист шкіри та волосс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рожня безпека велосипедисті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сторія велосипеда. Елементи конструкції велосипеда, що впливають на безпеку руху. Одяг для велосипедиста/велосипедистки. Правила дорожнього руху для велосипедистів. Правила перевезення вантажів і виконання маневрів на велосипеді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 взаємодії з рятува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ша домедична допомог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ша допомога при ураженні електричним струмом, попаданні хімічних речовин на шкіру, отруєнні, ДТП. Вміст домашньої аптечки. Допомога при забиттях, обробка подряпи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говорення правил безпечного користування електрикою, газом, водогоном і тепловою мережею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працювання алгоритму правильних дій у разі загоряння одягу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алгоритму дій під час аварії на промисловому підприємстві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зігрування правил руху велосипедиста у ролях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ія уміння надавати допомогу при забитті, легких порізах, подряпинах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стеження безпеки своєї оселі (разом з дорослими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лідження упаковки засобу побутової хімії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готовлення ватно-марлевої пов’язки. Овидів аварій на підприємствах. Аналіз вмісту автомобільної аптечки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heading=h.gjdgxs"/>
      <w:bookmarkStart w:id="1" w:name="_heading=h.gjdgxs"/>
      <w:bookmarkEnd w:id="1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97"/>
        <w:gridCol w:w="5387"/>
      </w:tblGrid>
      <w:tr>
        <w:trPr>
          <w:trHeight w:val="51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ДІЛ 5. ДОБРОБ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1 година)</w:t>
            </w:r>
          </w:p>
        </w:tc>
      </w:tr>
      <w:tr>
        <w:trPr>
          <w:trHeight w:val="5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нує різні ролі в груповій роботі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ерує основними економічними поняттями (гроші, зайнятість, підприємництво тощо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й указує законні джерела доходів для свого віку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міє раціонально розпоряджатися власними грошима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уміє вагу докладених зусиль дорослих для отримання доході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бут і фінансова грамотність.  Товари й послуги. Гроші. Ринок і економічна діяльність. Доходи та витрати. Ресурси. Под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бут і підприємливість. Життєві навички для розвитку підприємливості. Командна робота і розвиток упевненості. Розвиток критичного мислення.  Розвиток творчого мислення. Чи можуть діти займатися підприємницькою діяльністю? Доброчинність і волонтерство. Етика підприємницької діяльн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Товари і послуги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рава на визначення доходів і витрат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зковий штурм «Законні джерела доходів для вашого віку». Створення плану волонтерського проєкту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скурсія до віртуального музею Національного банку Україн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гляд відео «5 порад критичного мислення». Перегляд відео про підприємливих дітей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інфографіки потенціалу особистості для майбутньої роботи. Визначення кодексу честі (етичних принципів) підприємства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26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9" w:gutter="0" w:header="709" w:top="1418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Philosopher Regular">
    <w:charset w:val="cc"/>
    <w:family w:val="auto"/>
    <w:pitch w:val="default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Peterburg">
    <w:charset w:val="00"/>
    <w:family w:val="auto"/>
    <w:pitch w:val="variable"/>
  </w:font>
  <w:font w:name="Petersburg">
    <w:charset w:val="00"/>
    <w:family w:val="swiss"/>
    <w:pitch w:val="variable"/>
  </w:font>
  <w:font w:name="Open Sans Semibold">
    <w:charset w:val="cc"/>
    <w:family w:val="swiss"/>
    <w:pitch w:val="variable"/>
  </w:font>
  <w:font w:name="Philosopher Bold">
    <w:charset w:val="cc"/>
    <w:family w:val="auto"/>
    <w:pitch w:val="default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8"/>
      <w:gridCol w:w="4820"/>
      <w:gridCol w:w="5358"/>
    </w:tblGrid>
    <w:tr>
      <w:trPr/>
      <w:tc>
        <w:tcPr>
          <w:tcW w:w="50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6 клас. Очікувані результати навчання</w:t>
          </w:r>
        </w:p>
      </w:tc>
      <w:tc>
        <w:tcPr>
          <w:tcW w:w="48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Пропонований зміст</w:t>
          </w:r>
        </w:p>
      </w:tc>
      <w:tc>
        <w:tcPr>
          <w:tcW w:w="53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Види навчальної  діяльності</w:t>
          </w:r>
        </w:p>
      </w:tc>
    </w:tr>
  </w:tbl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Osnovnoytext">
    <w:name w:val="osnovnoy_text"/>
    <w:qFormat/>
    <w:rPr>
      <w:rFonts w:ascii="Philosopher Regular" w:hAnsi="Philosopher Regular" w:cs="Philosopher Regular"/>
    </w:rPr>
  </w:style>
  <w:style w:type="character" w:styleId="3">
    <w:name w:val="Стиль3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TEXTOSNOVA">
    <w:name w:val="TEXT OSNOVA Знак"/>
    <w:qFormat/>
    <w:rPr>
      <w:rFonts w:ascii="Minion Pro" w:hAnsi="Minion Pro" w:eastAsia="Calibri" w:cs="Minion Pro"/>
      <w:color w:val="000000"/>
      <w:sz w:val="24"/>
      <w:szCs w:val="24"/>
      <w:lang w:val="uk-UA"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4">
    <w:name w:val="Стиль4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6">
    <w:name w:val="Стиль6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">
    <w:name w:val="Zagolovok"/>
    <w:basedOn w:val="Normal"/>
    <w:qFormat/>
    <w:pPr>
      <w:autoSpaceDE w:val="false"/>
      <w:spacing w:lineRule="atLeast" w:line="520" w:before="0" w:after="0"/>
      <w:jc w:val="center"/>
      <w:textAlignment w:val="center"/>
    </w:pPr>
    <w:rPr>
      <w:rFonts w:ascii="Peterburg" w:hAnsi="Peterburg" w:cs="Peterburg"/>
      <w:b/>
      <w:bCs/>
      <w:color w:val="C63F43"/>
      <w:sz w:val="44"/>
      <w:szCs w:val="44"/>
      <w:lang w:val="en-GB"/>
    </w:rPr>
  </w:style>
  <w:style w:type="paragraph" w:styleId="Osnovnuy">
    <w:name w:val="Osnovnuy"/>
    <w:basedOn w:val="Normal"/>
    <w:qFormat/>
    <w:pPr>
      <w:suppressAutoHyphens w:val="true"/>
      <w:autoSpaceDE w:val="false"/>
      <w:spacing w:lineRule="atLeast" w:line="360" w:before="0" w:after="0"/>
      <w:ind w:firstLine="283"/>
      <w:jc w:val="both"/>
      <w:textAlignment w:val="center"/>
    </w:pPr>
    <w:rPr>
      <w:rFonts w:ascii="Petersburg" w:hAnsi="Petersburg" w:cs="Petersburg"/>
      <w:color w:val="000000"/>
      <w:sz w:val="32"/>
      <w:szCs w:val="32"/>
    </w:rPr>
  </w:style>
  <w:style w:type="paragraph" w:styleId="Style15">
    <w:name w:val="цього тижня •"/>
    <w:basedOn w:val="Normal"/>
    <w:qFormat/>
    <w:pPr>
      <w:autoSpaceDE w:val="false"/>
      <w:spacing w:lineRule="auto" w:line="288" w:before="0" w:after="0"/>
      <w:ind w:left="283" w:hanging="283"/>
      <w:jc w:val="both"/>
      <w:textAlignment w:val="center"/>
    </w:pPr>
    <w:rPr>
      <w:rFonts w:ascii="Open Sans Semibold" w:hAnsi="Open Sans Semibold" w:cs="Open Sans Semibold"/>
      <w:color w:val="000000"/>
      <w:sz w:val="28"/>
      <w:szCs w:val="28"/>
    </w:rPr>
  </w:style>
  <w:style w:type="paragraph" w:styleId="PODzagolovok">
    <w:name w:val="PODzagolovok"/>
    <w:basedOn w:val="Normal"/>
    <w:qFormat/>
    <w:pPr>
      <w:autoSpaceDE w:val="false"/>
      <w:spacing w:lineRule="auto" w:line="288" w:before="0" w:after="170"/>
      <w:jc w:val="center"/>
      <w:textAlignment w:val="center"/>
    </w:pPr>
    <w:rPr>
      <w:rFonts w:ascii="Philosopher Bold" w:hAnsi="Philosopher Bold" w:cs="Philosopher Bold"/>
      <w:b/>
      <w:bCs/>
      <w:caps/>
      <w:color w:val="000000"/>
      <w:sz w:val="40"/>
      <w:szCs w:val="40"/>
      <w:lang w:val="en-US"/>
    </w:rPr>
  </w:style>
  <w:style w:type="paragraph" w:styleId="Style16">
    <w:name w:val="[Основни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4"/>
      </w:num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51">
    <w:name w:val="Стиль5"/>
    <w:basedOn w:val="TEXTOSNOVA1"/>
    <w:qFormat/>
    <w:pPr/>
    <w:rPr>
      <w:rFonts w:ascii="Times New Roman" w:hAnsi="Times New Roman" w:eastAsia="Times New Roman" w:cs="Times New Roman"/>
      <w:b/>
      <w:bCs/>
    </w:rPr>
  </w:style>
  <w:style w:type="paragraph" w:styleId="11">
    <w:name w:val="Стиль1"/>
    <w:basedOn w:val="TEXTOSNOVA1"/>
    <w:qFormat/>
    <w:pPr>
      <w:numPr>
        <w:ilvl w:val="0"/>
        <w:numId w:val="13"/>
      </w:numPr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Стиль2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Стиль4"/>
    <w:basedOn w:val="11"/>
    <w:qFormat/>
    <w:pPr>
      <w:numPr>
        <w:ilvl w:val="0"/>
        <w:numId w:val="5"/>
      </w:numPr>
    </w:pPr>
    <w:rPr/>
  </w:style>
  <w:style w:type="paragraph" w:styleId="61">
    <w:name w:val="Стиль6"/>
    <w:basedOn w:val="TEXTOSNOVA1"/>
    <w:qFormat/>
    <w:pPr/>
    <w:rPr>
      <w:rFonts w:ascii="Times New Roman" w:hAnsi="Times New Roman" w:cs="Times New Roma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0:00Z</dcterms:created>
  <dc:creator>User</dc:creator>
  <dc:description/>
  <cp:keywords/>
  <dc:language>en-US</dc:language>
  <cp:lastModifiedBy>Наталія Андрук</cp:lastModifiedBy>
  <dcterms:modified xsi:type="dcterms:W3CDTF">2023-06-16T17:39:00Z</dcterms:modified>
  <cp:revision>11</cp:revision>
  <dc:subject/>
  <dc:title/>
</cp:coreProperties>
</file>