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6 клас</w:t>
      </w:r>
      <w:r>
        <w:rPr>
          <w:spacing w:val="-1"/>
        </w:rPr>
        <w:t xml:space="preserve"> </w:t>
      </w:r>
      <w:r>
        <w:rPr/>
        <w:t>(35 годи</w:t>
      </w:r>
      <w:r>
        <w:rPr>
          <w:lang w:val="ru-RU"/>
        </w:rPr>
        <w:t>н</w:t>
      </w:r>
      <w:r>
        <w:rPr/>
        <w:t>)</w:t>
      </w:r>
      <w:r>
        <w:rPr>
          <w:b w:val="false"/>
        </w:rPr>
        <w:t xml:space="preserve"> </w:t>
      </w:r>
      <w:r>
        <w:rPr>
          <w:b w:val="false"/>
          <w:i/>
          <w:iCs/>
        </w:rPr>
        <w:t>(</w:t>
      </w:r>
      <w:hyperlink r:id="rId2">
        <w:r>
          <w:rPr>
            <w:rStyle w:val="InternetLink"/>
            <w:b/>
            <w:i/>
            <w:iCs/>
          </w:rPr>
          <w:t>6 клас (пілотування) - Здоров'я, безпека, добробут - Ресурси - Портал превентивної освіти (autta.org.ua)</w:t>
        </w:r>
      </w:hyperlink>
      <w:r>
        <w:rPr>
          <w:rStyle w:val="InternetLink"/>
          <w:b/>
          <w:i/>
          <w:iCs/>
        </w:rPr>
        <w:t>)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</w:t>
      </w:r>
    </w:p>
    <w:p>
      <w:pPr>
        <w:pStyle w:val="Normal"/>
        <w:widowControl/>
        <w:autoSpaceDE w:val="true"/>
        <w:ind w:left="57" w:right="57" w:hanging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17 </w:t>
      </w:r>
      <w:r>
        <w:rPr>
          <w:sz w:val="28"/>
          <w:szCs w:val="28"/>
          <w:lang w:eastAsia="ru-RU"/>
        </w:rPr>
        <w:t>годин</w:t>
      </w:r>
    </w:p>
    <w:p>
      <w:pPr>
        <w:pStyle w:val="TextBody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7"/>
        <w:gridCol w:w="3539"/>
        <w:gridCol w:w="3809"/>
        <w:gridCol w:w="3951"/>
        <w:gridCol w:w="987"/>
        <w:gridCol w:w="1129"/>
      </w:tblGrid>
      <w:tr>
        <w:trPr>
          <w:trHeight w:val="7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УП. БАЗОВІ ПОНЯТТЯ </w:t>
            </w:r>
            <w:r>
              <w:rPr>
                <w:bCs/>
                <w:i/>
                <w:sz w:val="28"/>
                <w:szCs w:val="28"/>
              </w:rPr>
              <w:t>(7 годин)</w:t>
            </w:r>
          </w:p>
        </w:tc>
      </w:tr>
      <w:tr>
        <w:trPr>
          <w:trHeight w:val="21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тя і здоров’я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пека життя і безпека життєдіяльності. Цінність здоров’я. Життєві навички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TableParagraph"/>
              <w:spacing w:before="120" w:after="0"/>
              <w:ind w:left="141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«Почуття безпеки».</w:t>
            </w:r>
          </w:p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’ясування очікувань від свого життя. Мозковий штурм «Як можна подбати про кожну складову здоров’я».</w:t>
            </w:r>
          </w:p>
          <w:p>
            <w:pPr>
              <w:pStyle w:val="TableParagraph"/>
              <w:ind w:left="172" w:right="89" w:hanging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ableParagraph"/>
              <w:ind w:left="172" w:right="89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ння притчі про щастя. Написання есе «Мій щасливий день».</w:t>
            </w:r>
          </w:p>
          <w:p>
            <w:pPr>
              <w:pStyle w:val="TableParagraph"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172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і ризики людини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езпека, ризики та безпека. Виправдані й невиправдані ризики. Оцінка ризиків у щоденному житті. Екстремальні і надзвичайні ситуації. Алгоритм дій в екстремальних ситуаціях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інка рівня ризику у щоденних ситуаціях. Розпізнавання виправданих </w:t>
              <w:br/>
              <w:t>і невиправданих ризиків.</w:t>
            </w:r>
          </w:p>
          <w:p>
            <w:pPr>
              <w:pStyle w:val="Normal"/>
              <w:pBdr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вання алгоритму дій в екстремальних ситуаціях.</w:t>
            </w:r>
          </w:p>
          <w:p>
            <w:pPr>
              <w:pStyle w:val="TableParagraph"/>
              <w:spacing w:before="120" w:after="0"/>
              <w:ind w:left="172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життя під час повітряних атак.</w:t>
            </w:r>
          </w:p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ітряна тривога. Укриття. </w:t>
            </w:r>
            <w:r>
              <w:rPr>
                <w:sz w:val="28"/>
                <w:szCs w:val="28"/>
              </w:rPr>
              <w:t xml:space="preserve">Алгоритм дій за сигналом «повітряна тривога». Екстрений рюкзак. </w:t>
            </w:r>
          </w:p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ає сигнали оповіщення про повітряну тривогу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ити укриття і сигнали оповіщення у своїй школі. Продемонструвати алгоритм дій під час оголошення повітряної тривоги. Дослідити вміст екстреного рюкзака. 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безпеки під час воєнних дій.</w:t>
            </w:r>
          </w:p>
          <w:p>
            <w:pPr>
              <w:pStyle w:val="Normal"/>
              <w:ind w:left="151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інки під час війни. Види загроз в зоні бойових дій. Правила поведінки з озброєними людьми. Як діяти під час обстрілів.  Як діяти в разі загрози обвалів. Що робити, якщо опинилися під завалами?</w:t>
            </w:r>
          </w:p>
          <w:p>
            <w:pPr>
              <w:pStyle w:val="Normal"/>
              <w:ind w:left="151" w:right="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є наслідки своїх дій в непередбачуваних і надзвичайних ситуаціях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печно поводиться при спілкуванні з незнайомими людьми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исати номери </w:t>
            </w:r>
            <w:r>
              <w:rPr>
                <w:sz w:val="28"/>
                <w:szCs w:val="28"/>
              </w:rPr>
              <w:t>служб екстреної допомоги. Моделювання у парах правил поведінки під час зустрічі з озброєними людьми. Дискусія «Як діяти у разі обстрілу».  Ознайомлення з алгоритмом дій, якщо опинились під завалами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нна безпека.</w:t>
            </w:r>
          </w:p>
          <w:p>
            <w:pPr>
              <w:pStyle w:val="Normal"/>
              <w:ind w:left="151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ухонебезпечні предмети. Мінна безпека. Ознаки небезпечної території. Правила поведінки в ситуаціях, пов’язаних із вибухонебезпечними предметами.</w:t>
            </w:r>
          </w:p>
          <w:p>
            <w:pPr>
              <w:pStyle w:val="Normal"/>
              <w:ind w:left="151" w:right="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51" w:right="2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ознаки безпеки і небезпеки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ізняє маркування небезпечних територій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є способи самоконтролю та алгоритм дій в екстремальній ситуаціях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3"/>
              <w:numPr>
                <w:ilvl w:val="0"/>
                <w:numId w:val="0"/>
              </w:numPr>
              <w:ind w:left="3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і обговорення відео про вибухонебезпечні предмети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сайту «Суперкоманда проти мін»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0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2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колишнє середовище і безпека.</w:t>
            </w:r>
            <w:r>
              <w:rPr>
                <w:sz w:val="28"/>
                <w:szCs w:val="28"/>
              </w:rPr>
              <w:br/>
              <w:t xml:space="preserve">Види довкілля. Складові соціального середовища. Безпеки соціального середовища. Захист від кримінальних небезпек. </w:t>
            </w:r>
          </w:p>
          <w:p>
            <w:pPr>
              <w:pStyle w:val="Normal"/>
              <w:ind w:left="151" w:right="2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є потенційні небезпеки навколишнього середовища для здоров’я й безпеки людин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ізнає ймовірні небезпеки природного, техногенного, соціального характеру й побутового походження.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впливу соціального середовища  на життя і здоров’я.  Робота у групах «Складові соціального середовища». Створення пам’ятки про захист майна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6</w:t>
            </w:r>
          </w:p>
          <w:p>
            <w:pPr>
              <w:pStyle w:val="TableParagraph"/>
              <w:spacing w:before="120" w:after="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2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і технічний прогрес.</w:t>
            </w:r>
          </w:p>
          <w:p>
            <w:pPr>
              <w:pStyle w:val="Normal"/>
              <w:ind w:left="151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е середовище і здоров’я. Природне середовище і безпека. Розвиток технологій і безпека. Добробут наступних поколінь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1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ує та обговорює чинники, котрі впливають на стан здоров’я і розвиток організм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рає продукти харчування, способи проведення дозвілля, відповідний одяг тощо, які приносять задоволення й користь для здоров’я, безпеки й добробут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небезпек природнього походження у своєму населеному пункті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трічки часу про технічний прогре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овий проєкт: «Світ через 50 років». </w:t>
            </w:r>
          </w:p>
          <w:p>
            <w:pPr>
              <w:pStyle w:val="Normal"/>
              <w:pBdr/>
              <w:ind w:left="17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нити бланк про технології в часи дитинства дідусів чи бабусь.</w:t>
            </w:r>
          </w:p>
          <w:p>
            <w:pPr>
              <w:pStyle w:val="Normal"/>
              <w:pBdr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1. ФІЗИЧНЕ ЗДОРОВ’Я </w:t>
            </w:r>
            <w:r>
              <w:rPr>
                <w:i/>
                <w:smallCaps/>
                <w:sz w:val="28"/>
                <w:szCs w:val="28"/>
              </w:rPr>
              <w:t xml:space="preserve">(5 </w:t>
            </w:r>
            <w:r>
              <w:rPr>
                <w:i/>
                <w:sz w:val="28"/>
                <w:szCs w:val="28"/>
              </w:rPr>
              <w:t>годин</w:t>
            </w:r>
            <w:r>
              <w:rPr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19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чування і здоров’я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плив харчування на здоров’я. Вода </w:t>
              <w:br/>
              <w:t xml:space="preserve">і поживні речовини. Поживність </w:t>
              <w:br/>
              <w:t>і калорійність продуктів харчування. Особливості харчування підлітків.</w:t>
            </w:r>
          </w:p>
          <w:p>
            <w:pPr>
              <w:pStyle w:val="TableParagraph"/>
              <w:pBdr/>
              <w:spacing w:before="120" w:after="0"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рахунок калорійності своїх страв за допомогою таблиці калорійності і онлайн-калькулятора.</w:t>
            </w:r>
          </w:p>
          <w:p>
            <w:pPr>
              <w:pStyle w:val="Normal"/>
              <w:pBdr/>
              <w:ind w:left="172" w:right="231" w:hanging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особливостей харчування у підлітковому віці.</w:t>
            </w:r>
          </w:p>
          <w:p>
            <w:pPr>
              <w:pStyle w:val="Normal"/>
              <w:pBdr/>
              <w:tabs>
                <w:tab w:val="clear" w:pos="708"/>
                <w:tab w:val="left" w:pos="2500" w:leader="none"/>
              </w:tabs>
              <w:ind w:left="172" w:right="2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алансоване харчування.</w:t>
            </w:r>
          </w:p>
          <w:p>
            <w:pPr>
              <w:pStyle w:val="Normal"/>
              <w:pBdr/>
              <w:ind w:left="95" w:right="2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 формуються харчові звички. Ознаки раціонального харчування. Харчова піраміда. Калорійність харчування та енерговитрати залежно від фізичних навантажень. </w:t>
            </w:r>
          </w:p>
          <w:p>
            <w:pPr>
              <w:pStyle w:val="TableParagraph"/>
              <w:spacing w:before="120" w:after="0"/>
              <w:ind w:left="95" w:right="2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 потреб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а «Корисні і шкідливі звички». Створення денного меню </w:t>
              <w:br/>
              <w:t>за допомогою харчової піраміди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міни харчового раціону залежно від фізичних навантажень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лідки неправильного харчування.</w:t>
            </w:r>
            <w:r>
              <w:rPr>
                <w:sz w:val="28"/>
                <w:szCs w:val="28"/>
              </w:rPr>
              <w:t xml:space="preserve"> </w:t>
              <w:br/>
              <w:t>Причини й профілактика цукрового діабету, йододефіциту, харчових отруєнь. Правила купівлі, обробки і зберігання харчових продуктів. Перша допомога при харчових отруєннях. Харчові добавки.</w:t>
            </w:r>
          </w:p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рає продукти харчування, способи проведення дозвілля, відповідний одяг тощо, які приносять задоволення й користь для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360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 інтерпретує інформацію, наведену на маркувальних знаках, пакувальних матеріалах для безпечного й раціонального використання харчових і промислових продукті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є обирати продукти й товари за показниками якості, термінів придатності, склад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тний викликати необхідні рятувальні служби, повідомляючи відповідно </w:t>
              <w:br/>
              <w:t>до ситуації необхідну інформацію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ковий штурм «Чинники ризику й захисту щодо цукрового діабету ІІ типу».</w:t>
            </w:r>
          </w:p>
          <w:p>
            <w:pPr>
              <w:pStyle w:val="Normal"/>
              <w:pBdr/>
              <w:ind w:left="172" w:right="23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рацювання алгоритму надання допомоги при харчових отруєннях. 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 упаковки продукту на наявність всіх необхідних відомостей.</w:t>
            </w:r>
          </w:p>
          <w:p>
            <w:pPr>
              <w:pStyle w:val="Normal"/>
              <w:ind w:left="172" w:right="231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TableParagraph"/>
              <w:spacing w:before="120" w:after="0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складу продукту на наявність харчових доба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а гігієна.</w:t>
            </w:r>
          </w:p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особистої гігієни. Засоби гігієни. Догляд за руками. Догляд за шкірою. Гігієна ротової порожнини.</w:t>
            </w:r>
          </w:p>
          <w:p>
            <w:pPr>
              <w:pStyle w:val="TableParagraph"/>
              <w:spacing w:before="120" w:after="0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Засоби гігієни»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рацювання навичок</w:t>
            </w:r>
            <w:r>
              <w:rPr>
                <w:sz w:val="28"/>
                <w:szCs w:val="28"/>
              </w:rPr>
              <w:t xml:space="preserve"> миття рук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в парах «Гігієна ротової порожнини». </w:t>
            </w:r>
          </w:p>
          <w:p>
            <w:pPr>
              <w:pStyle w:val="TableParagraph"/>
              <w:spacing w:before="120" w:after="0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ілактика інфекційних захворювань</w:t>
            </w:r>
          </w:p>
          <w:p>
            <w:pPr>
              <w:pStyle w:val="Normal"/>
              <w:ind w:left="95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демії інфекційних захворювань в історії людства. Профілактичні щеплення. ВІЛ/СНІД. Туберкульоз. Коронавірусна хвороба.</w:t>
            </w:r>
          </w:p>
          <w:p>
            <w:pPr>
              <w:pStyle w:val="Normal"/>
              <w:ind w:left="95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наслідки недотримання здорового способу житт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ує та обговорює чинники, котрі впливають на стан здоров’я і розвиток організму, зокрема профілактичні заходи щодо інфекційних і неінфекційних захворювань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у групах «Вакцинація».</w:t>
            </w:r>
          </w:p>
          <w:p>
            <w:pPr>
              <w:pStyle w:val="TableParagraph"/>
              <w:spacing w:before="120" w:after="0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ризиків передачі ВІЛ у певних ситуаціях. Перегляд і обговорення відео про туберкульоз і коронавірусну хворобу</w:t>
            </w:r>
          </w:p>
          <w:p>
            <w:pPr>
              <w:pStyle w:val="TableParagraph"/>
              <w:spacing w:before="120" w:after="0"/>
              <w:ind w:left="172" w:right="23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стрічки часу про епідемії інфекційних захворювань.</w:t>
            </w:r>
          </w:p>
          <w:p>
            <w:pPr>
              <w:pStyle w:val="Normal"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i/>
                <w:smallCaps/>
                <w:sz w:val="28"/>
                <w:szCs w:val="28"/>
              </w:rPr>
              <w:t xml:space="preserve">(7 </w:t>
            </w:r>
            <w:r>
              <w:rPr>
                <w:i/>
                <w:sz w:val="28"/>
                <w:szCs w:val="28"/>
              </w:rPr>
              <w:t>годин, 2 з яких у ІІ семестрі</w:t>
            </w:r>
            <w:r>
              <w:rPr>
                <w:i/>
                <w:smallCaps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2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ок підлітка.</w:t>
            </w:r>
            <w:r>
              <w:rPr>
                <w:sz w:val="28"/>
                <w:szCs w:val="28"/>
              </w:rPr>
              <w:t xml:space="preserve"> </w:t>
              <w:br/>
              <w:t>Фізичний і психічний розвиток підлітка. Ознаки гармонійного розвитку. Потреби людини, розвиток потреб.</w:t>
            </w:r>
          </w:p>
          <w:p>
            <w:pPr>
              <w:pStyle w:val="Normal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ймає індивідуальні темпи вікових змін в організмі як вияв нор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ричини вікових змін в організмі, зокрема в період статевого дозріванн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вляє ризики невідповідності власних потреб і можлив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кроки задоволення власних потреб з урахуванням можливостей своїх та інших осі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свої потреби, бажання, інтереси й цілі.</w:t>
            </w:r>
          </w:p>
          <w:p>
            <w:pPr>
              <w:pStyle w:val="Normal"/>
              <w:widowControl/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говорення етапів і ознак фізичного психічного і соціального розвитку підлітків. 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із потреб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right="23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ашнє опрацювання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трічки часу про ключові події свого життя.</w:t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інка і здоров’я.</w:t>
            </w:r>
          </w:p>
          <w:p>
            <w:pPr>
              <w:pStyle w:val="Normal"/>
              <w:ind w:left="156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самооцінки. Види самооцінки. </w:t>
            </w:r>
            <w:r>
              <w:rPr>
                <w:color w:val="000000"/>
                <w:sz w:val="28"/>
                <w:szCs w:val="28"/>
              </w:rPr>
              <w:t xml:space="preserve">Вплив </w:t>
            </w:r>
            <w:r>
              <w:rPr>
                <w:sz w:val="28"/>
                <w:szCs w:val="28"/>
              </w:rPr>
              <w:t>самооцінки на поведінку і здоров’я людин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ування адекватної самооцінки. Як підвищити самооцінку.</w:t>
            </w:r>
          </w:p>
          <w:p>
            <w:pPr>
              <w:pStyle w:val="TableParagraph"/>
              <w:spacing w:before="120" w:after="0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ійно створює й реалізовує короткострокові плани щодо досягнення успіху, зокрема в навчанні, спорті, побуті тощ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являє наполегливість у досягненні ме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«Ти – молодець!»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визначення короткострокових і довгострокових цілей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впливу самооцінки на поведінку і здоров’я людини. 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120" w:after="0"/>
              <w:ind w:left="172" w:right="2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йняття рішень.</w:t>
            </w:r>
          </w:p>
          <w:p>
            <w:pPr>
              <w:pStyle w:val="Normal"/>
              <w:ind w:left="156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рішень. Як люди приймають рішення. Алгоритм прийняття зважених рішень. Рішення, важливі для здоров’я.</w:t>
            </w:r>
          </w:p>
          <w:p>
            <w:pPr>
              <w:pStyle w:val="TableParagraph"/>
              <w:spacing w:before="120" w:after="0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наслідки соціальних впливів на прийняття рішення щодо здоров’я, безпеки й добробуту (реклама, вплив інших осіб, медійна інформаці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ристовує перевірену інформацію для ухвалення рішення щодо вибору повсякденної поведінки на користь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вибір власних альтернатив і рішень з огляду на вплив зовнішніх чинник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мостійно створює й реалізовує короткострокові плани щодо досягнення успіху, зокрема в навчанні, спорті, побуті тощо.</w:t>
            </w:r>
          </w:p>
          <w:p>
            <w:pPr>
              <w:pStyle w:val="Normal"/>
              <w:widowControl/>
              <w:pBdr/>
              <w:autoSpaceDE w:val="tru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ковий штурм «Рішення однолітків»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ситуації прийняття зважених рішень. </w:t>
            </w:r>
          </w:p>
          <w:p>
            <w:pPr>
              <w:pStyle w:val="Normal"/>
              <w:ind w:left="172" w:right="231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72" w:right="231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ння легенди про пихатого мандарина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72" w:right="2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ind w:left="156" w:right="257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дія соціальному тиску.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sz w:val="28"/>
                <w:szCs w:val="28"/>
              </w:rPr>
              <w:t>Позитивні й негативні впливи засобів інформації. Як працює реклама. Соціальна і комерційна реклами.</w:t>
            </w:r>
          </w:p>
          <w:p>
            <w:pPr>
              <w:pStyle w:val="Normal"/>
              <w:ind w:left="156" w:right="2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156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" w:right="2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6" w:right="2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форми поведінки, які приносять задоволення без нанесення шкоди власному здоров’ю й здоров’ю інших осі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true"/>
              <w:ind w:left="388" w:right="93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ює надійність різних джерел інформації (ЗМІ, реклама, соцмережі тощо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Джерела інформації»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розпізнавання фактів, суджень і фейків. Оцінка ступеню впливу реклами на прийняття рішень. Створення соціальної реклами у формі плаката чи листівки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120" w:after="0"/>
              <w:ind w:left="156" w:right="257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дія соціальному тиску.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Times New Roman"/>
                <w:sz w:val="28"/>
                <w:szCs w:val="28"/>
              </w:rPr>
              <w:t>Позитивні й негативні впливи засобів інформації. Як працює реклама. Соціальна і комерційна реклами.</w:t>
            </w:r>
          </w:p>
          <w:p>
            <w:pPr>
              <w:pStyle w:val="Normal"/>
              <w:ind w:left="156" w:right="2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156" w:right="2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pBdr/>
              <w:ind w:left="301" w:hanging="283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яснює вибір власних альтернатив і рішень з огляду на вплив зовнішніх чинників.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pBdr/>
              <w:ind w:left="301" w:hanging="283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делює кроки задоволення власних потреб з урахуванням можливостей своїх та інших осіб.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pBdr/>
              <w:ind w:left="301" w:hanging="283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алізує причини вибору нездорової поведінки.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pBdr/>
              <w:ind w:left="301" w:hanging="283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алізує вибір свій та інших осіб з позиції користі й задоволення (радість) для здорового, безпечного життя.</w:t>
            </w:r>
          </w:p>
          <w:p>
            <w:pPr>
              <w:pStyle w:val="Default"/>
              <w:widowControl w:val="false"/>
              <w:pBdr/>
              <w:ind w:left="18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ступеню впливу реклами на прийняття рішень. Створення соціальної реклами у формі плаката чи листівки.</w:t>
            </w:r>
          </w:p>
          <w:p>
            <w:pPr>
              <w:pStyle w:val="Normal"/>
              <w:pBdr/>
              <w:ind w:left="172" w:right="2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spacing w:before="120" w:after="0"/>
              <w:ind w:left="172" w:right="23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A6A6A6"/>
        <w:sz w:val="4"/>
        <w:szCs w:val="4"/>
      </w:rPr>
    </w:pPr>
    <w:r>
      <w:rPr>
        <w:color w:val="A6A6A6"/>
        <w:sz w:val="4"/>
        <w:szCs w:val="4"/>
      </w:rPr>
    </w:r>
  </w:p>
  <w:p>
    <w:pPr>
      <w:pStyle w:val="Header"/>
      <w:rPr>
        <w:color w:val="A6A6A6"/>
        <w:sz w:val="4"/>
        <w:szCs w:val="4"/>
      </w:rPr>
    </w:pPr>
    <w:r>
      <w:rPr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  <w:lang w:val="uk-UA"/>
    </w:rPr>
  </w:style>
  <w:style w:type="character" w:styleId="Style14">
    <w:name w:val="Основний текст Знак"/>
    <w:qFormat/>
    <w:rPr>
      <w:rFonts w:eastAsia="Times New Roman" w:cs="Times New Roman"/>
      <w:szCs w:val="28"/>
      <w:lang w:val="uk-UA"/>
    </w:rPr>
  </w:style>
  <w:style w:type="character" w:styleId="Style15">
    <w:name w:val="Верхній колонтитул Знак"/>
    <w:qFormat/>
    <w:rPr>
      <w:rFonts w:eastAsia="Times New Roman" w:cs="Times New Roman"/>
      <w:sz w:val="22"/>
      <w:lang w:val="uk-UA"/>
    </w:rPr>
  </w:style>
  <w:style w:type="character" w:styleId="Style16">
    <w:name w:val="Нижній колонтитул Знак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Стиль3"/>
    <w:basedOn w:val="Normal"/>
    <w:qFormat/>
    <w:pPr>
      <w:widowControl/>
      <w:numPr>
        <w:ilvl w:val="0"/>
        <w:numId w:val="5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11">
    <w:name w:val="Стиль1"/>
    <w:basedOn w:val="Normal"/>
    <w:qFormat/>
    <w:pPr>
      <w:widowControl/>
      <w:numPr>
        <w:ilvl w:val="0"/>
        <w:numId w:val="2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4">
    <w:name w:val="Стиль4"/>
    <w:basedOn w:val="11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/pilot_VZhR_6_k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Успенська Валентина Миколаївна</dc:creator>
  <dc:description/>
  <cp:keywords/>
  <dc:language>en-US</dc:language>
  <cp:lastModifiedBy>Наталія Андрук</cp:lastModifiedBy>
  <dcterms:modified xsi:type="dcterms:W3CDTF">2023-06-07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