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о-тематичне планування урокі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о підручника Л.В. Калініної, І.В. Самойлюкевич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глійська мов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для 8-го класу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іалізованих шкіл з поглибленим вивченням іноземної мов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"/>
        <w:gridCol w:w="990"/>
        <w:gridCol w:w="98"/>
        <w:gridCol w:w="48"/>
        <w:gridCol w:w="1418"/>
        <w:gridCol w:w="1842"/>
        <w:gridCol w:w="1276"/>
        <w:gridCol w:w="1276"/>
        <w:gridCol w:w="142"/>
        <w:gridCol w:w="1134"/>
        <w:gridCol w:w="1417"/>
        <w:gridCol w:w="1418"/>
        <w:gridCol w:w="89"/>
        <w:gridCol w:w="1186"/>
        <w:gridCol w:w="120"/>
        <w:gridCol w:w="22"/>
        <w:gridCol w:w="1276"/>
        <w:gridCol w:w="142"/>
        <w:gridCol w:w="1126"/>
      </w:tblGrid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р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у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ма спілкування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овленнєві функ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Функціональні експонен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овленнєва компетенці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овна компетенці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іокуль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урна компетен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ці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удіюван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en-US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оворін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Фон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раматика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MY FRIENDS AND ME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Making 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, як ти знайомиш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я з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руз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ow do you like the cla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like music bet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re you in my cla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n I meet your pe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(a,b,c)                PB p. 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відь; діалог-обговор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я; 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n advice-seeking 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,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pen-frien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cut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peer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rendy cloth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sent Indefinite, Present Continuous,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,2 PB, p. 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 PB p. 6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A Friend in N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исувати свого д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My devoted friend is suppor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’s cool to have such a frien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Life is meaningless without frien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(a,b,c)                PB p. 16-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n informal opinion ess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devoted fri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upportiv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incer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tell sth to sb’s 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d-building; adjectives with negative meaning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 PB p. 12-13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News from Pen-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свого друга з переп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My pen-friend and I are like-minde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s our pen-friends we are responsib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e like to spend our quality time toge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(a,b,c)                PB p. 24-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, PB p. 2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харак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тика; діалог-обмін думками; 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) PB, p. 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personal 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ncredib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make a decisio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be responsib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be like-minde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1-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st Indefinite, Past Continuous, Pas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2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 P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 PB p. 20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Being Toge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з друзями улюблене проведення вільного ч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re you planning on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Does…appeal to yo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really feel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’m thrilled at the prospec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(a,b,c)                PB p. 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) PB, p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be keen on…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enjoy doing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stuntm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perform breathtaking tric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8-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uestions for more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8-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 PB p. 26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LIVE AND LEARN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Similar or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різні типи шкіл Великої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’s time to dec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approve of 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stigious sch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4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milar or Dif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43 Writing a letter to the ed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pulsory educ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larship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pay fee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attend school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upgrade one’s knowled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40 ‘used to do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38 Across Cultures: Great Brita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PB, p. 42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The Best Days of Your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школи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Education in the USA starts at the age o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n the 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grade the children move to secondary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igh school students take semester exams in winter and in sp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8-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інтерв’ю; полілог-порівнян-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44-46 Interview with a High School Principle: the Best Days of M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class journal 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pre-school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chool leaving ex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graduation party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do subject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graduate from high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dverbs of manner, Adverbs of frequen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the USA Ex. 2 PB, p. 46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School Life is Here and T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вати проблему носіння шкільної фо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say…, what do you think of…at schoo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 uniform gives you a feeling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ow can a uniform express your individualit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51-52 Getting Dressed for Big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riting a letter of complai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expel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waistcoat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remove of privilege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hroughout the yea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erlea-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(a,b,c) PB, p. 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f’/when cl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(a,b,c) PB, p. 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PB, p. 53</w:t>
            </w:r>
          </w:p>
        </w:tc>
      </w:tr>
      <w:tr>
        <w:trPr>
          <w:trHeight w:val="9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School Ro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ізнавати-ся інформа-цію про шкільн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’s just that…is arousing interes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ell, I’m not an expert b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ow cool is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4 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розпиту-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ня; полілог-обмін дум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59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lking about School Rout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no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morning registr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taff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from the horse’s mouth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treat smb. friend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(a,b,c) PB, p. 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mbedded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61-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 - Ukraine PB p. 60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 3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USIC TO MY EARS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3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Music Sty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різні музичні сти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Do you have any favourite…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s many teenagers I …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…is the one I like m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70-72 Talking about Music Sty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76 Writing a descriptive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o hypnotiz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uplifting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evoke emot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judge smb’s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(a,b,c) PB, p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ported Speech: statements Ex. 2 (a,b,c) PB, p. 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the USA PB p. 72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3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Parade of F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видатних музика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ow do you like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t was gorgeous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’ve heard their concert on CD, bu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відь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-7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Parade of F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bi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repertoi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compa-r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e widely recognize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absorb the beauty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80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ported Spee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out the futu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82-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77 Across Cultures: the USA PB, p. 79-80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3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At the Concert 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ілитися враже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и про музични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at are your preferences in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Does…appeal to yo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ere do your tastes in…li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-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відь про улюблений концерт; діалог-обмін дум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86-87 A Page from a D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91 Writing a concert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magnetic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enchanting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tune the instru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stay in the magic world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87-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ported Speech: instructions, commands, regre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89-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</w:t>
            </w:r>
          </w:p>
        </w:tc>
      </w:tr>
      <w:tr>
        <w:trPr>
          <w:trHeight w:val="3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3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Matter of T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музичні см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’d like to invite you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ould you be able to co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at about going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93 Talking about Music Ta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96-97 Writing an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ugly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an unusual rang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cary smb. away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have a good ear for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ported Speech: general and speci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97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3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 4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N THE WORLD OF MASS MEDIA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Are you a Newspa-per or a Maga-zine Reader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смаки в читанні пр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here is a great variety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e never miss a chance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at newspapers and magazines are popular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порівня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я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gazines or Newspaper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11-112  Writing a descriptive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editor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subscribe to…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cript cartoo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up-to-date inform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quality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06-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nreal Condition Ex. 1,2,3 PB, p. 108-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-the USA PB p. 105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What’s on TV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т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ле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рами різних краї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at’s on TV on Sund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’m interested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… broaden my outlook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never miss a chance of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 різних те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 обмін дум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PB, p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V Cust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20-121  Writing a synopsis for 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V viewer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disco soap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day-time se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pass the tim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see sth on the box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hrasal 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-the USA PB p. 115</w:t>
            </w:r>
          </w:p>
        </w:tc>
      </w:tr>
      <w:tr>
        <w:trPr>
          <w:trHeight w:val="3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Internet Innova-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переваги корист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ння інтер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believe that the Internet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find it amaz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f you rely on… the Internet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’m not that positive abou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дискусія; полілог- інтер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22-123 Where Rainbows E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128 Writing text mess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echnical advance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Internet user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websit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talk online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download sth from the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24-12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st Con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the USA PB p. 123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Radio N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н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Do you keep up with the new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re you currently following the news 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f you want to be in the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use the news at 7 o’clock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132-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д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30 Talking about the Radio New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34-136 Writing a news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 news broadcast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news network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a piece of new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hear on the new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ncountable noun ‘news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3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 5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THE MORE YOU READ…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Reading Cho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свої захоплення в чита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My reading choices depend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f the book is particularly interesting I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prefer to read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For me reading is st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144-145 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обмін думками; полі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41-142 Talking About Bo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45-146 Writing a sum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fic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well-rea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f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swallow a book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read page by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odal Verbs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ought to, ma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the UK-the USA PB p. 142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My Favou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r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улюблені кни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Judging by the title of the book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was overwhelmed with 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’m thrilled at the prospect of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51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4 (a,b,c) PB, p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обмін думками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47 Bill’s Memorable Pre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52 Writing a book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enjoy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well-love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pen-nam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hirst for reading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endear a book to sb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d-building: the formation of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49-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the USA PB p. 148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Literary Discus-sion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улюбленого пись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а літера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их геро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So, my well-loved character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Positive literary characters should be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...is a role model for 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58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53-1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terary Discussion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59 Writing a Speech about your favourite wr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novelist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bedbook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gripping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read from cover to cover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grown-up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56-15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odal Verbs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ust, might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57-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cross Cultures: Great Britain-Ukraine 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A visit to the Libr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исувати відві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я біблі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Our public library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e borrow the books from the 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Coming back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’m a regular reader and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65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-16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61              A Literary Ta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3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66 Writing an adverti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newcomer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libraria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exchange book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e well-stocke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63-16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odal Verbs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 PB p. 161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 6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BRITAIN IS GREAT</w:t>
            </w:r>
          </w:p>
        </w:tc>
      </w:tr>
      <w:tr>
        <w:trPr>
          <w:trHeight w:val="69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.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географічне положення Великої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reat Britain is separated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 has a border with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 is washed by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4 (a,b,c) PB, p. 17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7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порівнян-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PB, p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ul’s Travel D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74 Writing a fl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1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unnel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populou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hist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e located i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order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73-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dverbs of degree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rather, quite, almos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cross Cultures: Great Britai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 p. 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.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політичну систему Великої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You probably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’s a well-known fac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…seem very impre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…didn/t leave me indiffer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82-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18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8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8-17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me more Facts about Bri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83 Writing an informative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patron saint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hiel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harp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on the backgrou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oxima-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80-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nking words and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1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 PB, p. 179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.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Who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ти про н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і наці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ості, які живуть у Великій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Britain is a multinational state and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ll people enjoy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he Brits believe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-1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роздум; моно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85-18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lking about People in Bri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190 Writing a supported opinion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overse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lticult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l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muni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e concentra-te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enjoy righ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 PB p. 188-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erbs with an active and stative mea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 PB, p. 186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.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Британські тради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What is your attitude to the tradition of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in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…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tremel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est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s amaz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2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4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195-197 монолог-опис; діалог-обмін думками; полі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-19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lking about British Trad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3 (a,b,c) PB, p. 197-19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self-directed inter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1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shap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orrow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enjoy popularity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come to an en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 PB p. 194-19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pound nouns, compound 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195-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Great Britain PB p. 193</w:t>
            </w:r>
          </w:p>
        </w:tc>
      </w:tr>
      <w:tr>
        <w:trPr>
          <w:trHeight w:val="4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4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ISITING UKRAINE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.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Round Ukrain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и про географічне положен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he area of Ukrain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The country is known by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Ukraine is rich in mineral resour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07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PB, p. 20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lanning a Round-Ukraine Tr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n entry to a travelogu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majestic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preserv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ferti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specify the rout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a round-Ukraine tri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 PB p. 204-20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rticles “a”, “the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05-20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Ukraine PB p. 204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.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/>
              </w:rPr>
              <w:t xml:space="preserve">Whatever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the Weather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исувати по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а  пори рок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at is the weather like outsid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ave you heard the weather forecast for tod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 has a charm of its 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2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2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-210 Oksana’s Ad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2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weather repor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humid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draught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freak weather condit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tempt smb out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fill the air with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 PB p. 211-2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d-building: suffixes of 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Ukraine PB p. 210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.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/>
              </w:rPr>
              <w:t xml:space="preserve">Watching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Ukrainian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исувати український харак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Hospitality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All Ukrainians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t’s known far and wide that Ukrainians are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2 (a,b,c) PB, p.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-2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-217 Watching Ukrain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character sket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 PB, p. 2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lodiou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spit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e a great eater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far and wid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ethnic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 PB p. 2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parison constructions “as…as”, “not so…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PB, p. 218-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Ukraine PB p. 217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.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Travel Option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ати заплановане відві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Do you have any plans for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Why don’t you try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’d like to explo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I have huge plan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4 (a,b,c) 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-22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-224 Seeing is Belie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3 (a,b,c) PB, p. 2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ing a leafle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sai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danger-r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urn with impa-tien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make sb  nervou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to be sea-sic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. 1,2,3  PB p. 2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ite and indefinite articles “a”, “the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, p. 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s Cultures: Ukraine PB p. 224</w:t>
            </w:r>
          </w:p>
        </w:tc>
      </w:tr>
      <w:tr>
        <w:trPr>
          <w:trHeight w:val="4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26" w:right="395" w:gutter="0" w:header="0" w:top="99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6:00Z</dcterms:created>
  <dc:creator>Anna</dc:creator>
  <dc:description/>
  <dc:language>en-US</dc:language>
  <cp:lastModifiedBy>Администратор</cp:lastModifiedBy>
  <dcterms:modified xsi:type="dcterms:W3CDTF">2019-09-23T08:36:00Z</dcterms:modified>
  <cp:revision>2</cp:revision>
  <dc:subject/>
  <dc:title>Календарно-тематичне планування уроків</dc:title>
</cp:coreProperties>
</file>