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  <w:lang w:val="uk-UA"/>
        </w:rPr>
        <w:t xml:space="preserve">Календарно-тематичне планування за підручником А. Несвіт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“</w:t>
      </w: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>We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>Learn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5"/>
          <w:sz w:val="25"/>
          <w:szCs w:val="25"/>
          <w:lang w:val="en-US"/>
        </w:rPr>
        <w:t>English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” </w:t>
      </w:r>
      <w:r>
        <w:rPr>
          <w:b/>
          <w:bCs/>
          <w:i/>
          <w:iCs/>
          <w:color w:val="000000"/>
          <w:spacing w:val="-5"/>
          <w:sz w:val="25"/>
          <w:szCs w:val="25"/>
          <w:lang w:val="uk-UA"/>
        </w:rPr>
        <w:t>8 клас, 2 уроки  на тиждень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1410"/>
        <w:gridCol w:w="1407"/>
        <w:gridCol w:w="1273"/>
        <w:gridCol w:w="1235"/>
        <w:gridCol w:w="1036"/>
        <w:gridCol w:w="829"/>
        <w:gridCol w:w="779"/>
        <w:gridCol w:w="899"/>
        <w:gridCol w:w="899"/>
        <w:gridCol w:w="899"/>
        <w:gridCol w:w="1115"/>
        <w:gridCol w:w="1242"/>
        <w:gridCol w:w="9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spacing w:val="-10"/>
                <w:lang w:val="uk-UA"/>
              </w:rPr>
              <w:t>уро</w:t>
            </w:r>
            <w:r>
              <w:rPr>
                <w:color w:val="000000"/>
                <w:spacing w:val="-5"/>
                <w:lang w:val="uk-UA"/>
              </w:rPr>
              <w:t>к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uk-UA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spacing w:val="-5"/>
                <w:lang w:val="uk-UA"/>
              </w:rPr>
              <w:t>Тематика ситуативного спілкув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lang w:val="uk-UA"/>
              </w:rPr>
              <w:t>Мовленнєві функції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lang w:val="uk-UA"/>
              </w:rPr>
              <w:t>Засоби вираженн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lang w:val="uk-UA"/>
              </w:rPr>
              <w:t>Лінгвістична компетенція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Соціокуль-турна компетенці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агально- навчальна компетенці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lang w:val="uk-UA"/>
              </w:rPr>
              <w:t>Лексич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w w:val="102"/>
                <w:lang w:val="uk-UA"/>
              </w:rPr>
              <w:t>Грама</w:t>
            </w:r>
            <w:r>
              <w:rPr>
                <w:color w:val="000000"/>
                <w:spacing w:val="5"/>
                <w:w w:val="102"/>
                <w:lang w:val="en-US"/>
              </w:rPr>
              <w:t>-</w:t>
            </w:r>
            <w:r>
              <w:rPr>
                <w:color w:val="000000"/>
                <w:spacing w:val="5"/>
                <w:w w:val="102"/>
                <w:lang w:val="uk-UA"/>
              </w:rPr>
              <w:t>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w w:val="102"/>
                <w:lang w:val="uk-UA"/>
              </w:rPr>
              <w:t>Фоне</w:t>
            </w:r>
            <w:r>
              <w:rPr>
                <w:color w:val="000000"/>
                <w:spacing w:val="1"/>
                <w:w w:val="102"/>
                <w:lang w:val="en-US"/>
              </w:rPr>
              <w:t>-</w:t>
            </w:r>
            <w:r>
              <w:rPr>
                <w:color w:val="000000"/>
                <w:spacing w:val="1"/>
                <w:w w:val="102"/>
                <w:lang w:val="uk-UA"/>
              </w:rPr>
              <w:t>тич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1"/>
                <w:w w:val="102"/>
                <w:lang w:val="uk-UA"/>
              </w:rPr>
            </w:pPr>
            <w:r>
              <w:rPr>
                <w:color w:val="000000"/>
                <w:spacing w:val="1"/>
                <w:w w:val="102"/>
                <w:lang w:val="uk-UA"/>
              </w:rPr>
              <w:t>Письмо</w:t>
            </w:r>
          </w:p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w w:val="102"/>
                <w:lang w:val="uk-UA"/>
              </w:rPr>
              <w:t>Аудію-в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6"/>
                <w:w w:val="102"/>
                <w:lang w:val="uk-UA"/>
              </w:rPr>
            </w:pPr>
            <w:r>
              <w:rPr>
                <w:color w:val="000000"/>
                <w:spacing w:val="6"/>
                <w:w w:val="102"/>
                <w:lang w:val="uk-UA"/>
              </w:rPr>
              <w:t>Читання</w:t>
            </w:r>
          </w:p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-н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Introduction/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Всту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ернення до шко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апитувати та надавати інформацію про перший день у школ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School is the time when we learn to work and to understand ourselve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To feel excited, to be curious about, to be delighted with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2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</w:t>
            </w:r>
            <w:r>
              <w:rPr>
                <w:bCs/>
                <w:iCs/>
                <w:color w:val="000000"/>
                <w:spacing w:val="-5"/>
              </w:rPr>
              <w:t xml:space="preserve">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color w:val="000000"/>
                <w:spacing w:val="-5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1, 3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p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не життя школярів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. 6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.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ернення до шко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Висловлювати свої враження, почуття та емо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School helps us make the right steps in our lif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mmunicate, to learn about citizenship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,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Continuous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Present Perfect,</w:t>
            </w:r>
          </w:p>
          <w:p>
            <w:pPr>
              <w:pStyle w:val="Normal"/>
              <w:ind w:right="77" w:hanging="0"/>
              <w:rPr/>
            </w:pPr>
            <w:r>
              <w:rPr>
                <w:lang w:val="en-GB"/>
              </w:rPr>
              <w:t>Past Si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color w:val="000000"/>
                <w:spacing w:val="-5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 школярів. Вживання та вибір форм звер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важно стежити за презенто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ною інформаціє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7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6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Unit 1. Mass Media: The Press/</w:t>
            </w:r>
            <w:r>
              <w:rPr>
                <w:b/>
                <w:bCs/>
                <w:iCs/>
                <w:color w:val="000000"/>
                <w:spacing w:val="-5"/>
              </w:rPr>
              <w:t>Засоби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</w:rPr>
              <w:t>масової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</w:rPr>
              <w:t>інформації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: пре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поха інформ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апитувати та надавати інформацію про джерела отримання інформ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I use radio to listen to music and news.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Do you use the Internet? What for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A quiz show, a review, a commentary, an entertainment program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 2a, b, p. 9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3a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p. 9-1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4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 1a, b, p. 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2b, 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 4, 5, pp. 10-1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8, 9, 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Міжособис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існі стосунки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ти під час парної та групової робо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6, 7a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 xml:space="preserve">Епоха інформації: </w:t>
            </w:r>
          </w:p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р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Розповідати про сучасні електроні та друковані засоби масової інформ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ere does the news usually come from?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inventions help the news travel very fast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spacing w:val="-5"/>
                <w:lang w:val="en-US"/>
              </w:rPr>
              <w:t>Broadcasting, a challenge, blogs, podcasts, up-to-date, well-inform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Ex. 7a, p.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spacing w:val="-5"/>
              </w:rPr>
              <w:t xml:space="preserve">10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 6</w:t>
            </w:r>
            <w:r>
              <w:rPr>
                <w:bCs/>
                <w:iCs/>
                <w:spacing w:val="-5"/>
                <w:lang w:val="en-US"/>
              </w:rPr>
              <w:t>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.</w:t>
            </w:r>
            <w:r>
              <w:rPr>
                <w:bCs/>
                <w:iCs/>
                <w:spacing w:val="-5"/>
              </w:rPr>
              <w:t xml:space="preserve"> 5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0</w:t>
            </w:r>
            <w:r>
              <w:rPr>
                <w:bCs/>
                <w:iCs/>
                <w:spacing w:val="-5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.</w:t>
            </w:r>
            <w:r>
              <w:rPr>
                <w:bCs/>
                <w:iCs/>
                <w:spacing w:val="-5"/>
              </w:rPr>
              <w:t xml:space="preserve"> 8</w:t>
            </w:r>
            <w:r>
              <w:rPr>
                <w:bCs/>
                <w:iCs/>
                <w:spacing w:val="-5"/>
                <w:lang w:val="en-US"/>
              </w:rPr>
              <w:t>,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Усвідомл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 xml:space="preserve">ти мету поставленого завданн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9, 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Ми знаходимося на Фліт Стрі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апитувати та надавати інформацію про Фліт Стрі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Flee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tree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ee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hom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ritish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ress for 300 year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Press bureaus, a headquarter, a news agency, an attic office, a freelance journalis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t Si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3, 4a,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1b,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2,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p. 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1a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4b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 5, 6, p. 1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Норми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7,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відки ти дізнаєшся про новин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newspapers does your family usually buy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have articles on, to cover a wide range of topics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1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3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Норми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3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Звідки ти дізнаєшся про новин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ргументувати власну дум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How many newspapers are published worldwid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subscriber, an edition, to deliver, to provid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5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1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7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1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8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ва-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9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Що ми читає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ргументувати власну думку про друковані видання, які учні читаю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lang w:val="en-US"/>
              </w:rPr>
              <w:t>-Newspapers always tell the truth.</w:t>
            </w:r>
          </w:p>
          <w:p>
            <w:pPr>
              <w:pStyle w:val="Normal"/>
              <w:ind w:right="7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 don’t think so. They present only the point of view on the subjec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start, to print, to control, a public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US"/>
              </w:rPr>
              <w:t>Passive Voice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1, 2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. 2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. 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GB"/>
              </w:rPr>
              <w:t xml:space="preserve">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en-US"/>
              </w:rPr>
              <w:t>. 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.</w:t>
            </w:r>
            <w:r>
              <w:rPr>
                <w:bCs/>
                <w:iCs/>
                <w:spacing w:val="-5"/>
                <w:lang w:val="en-US"/>
              </w:rPr>
              <w:t xml:space="preserve"> 3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en-US"/>
              </w:rPr>
              <w:t>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  <w:lang w:val="en-US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en-US"/>
              </w:rPr>
              <w:t xml:space="preserve">. 4, </w:t>
            </w: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en-US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Що ми читає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Висловлювати свої враження, почуття та емо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kind of news do people expect to see or read up every day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To send reporters to, to bring the news, to gather and sell news to smb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Past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sive Voice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3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Структура газ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Розповідати про структуру газ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iv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formation</w:t>
            </w:r>
            <w:r>
              <w:rPr>
                <w:lang w:val="uk-U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he newspaper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go and title, index, current events, an editorial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6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2</w:t>
            </w:r>
            <w:r>
              <w:rPr>
                <w:bCs/>
                <w:iCs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2, </w:t>
            </w:r>
            <w:r>
              <w:rPr>
                <w:bCs/>
                <w:iCs/>
                <w:spacing w:val="-5"/>
                <w:lang w:val="en-US"/>
              </w:rPr>
              <w:t>3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p</w:t>
            </w:r>
            <w:r>
              <w:rPr>
                <w:bCs/>
                <w:iCs/>
                <w:spacing w:val="-5"/>
              </w:rPr>
              <w:t>. 20</w:t>
            </w:r>
            <w:r>
              <w:rPr>
                <w:bCs/>
                <w:iCs/>
                <w:spacing w:val="-5"/>
                <w:lang w:val="en-US"/>
              </w:rPr>
              <w:t>-2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3, </w:t>
            </w:r>
            <w:r>
              <w:rPr>
                <w:bCs/>
                <w:iCs/>
                <w:spacing w:val="-5"/>
                <w:lang w:val="en-US"/>
              </w:rPr>
              <w:t>4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2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a</w:t>
            </w:r>
            <w:r>
              <w:rPr>
                <w:bCs/>
                <w:iCs/>
                <w:spacing w:val="-5"/>
              </w:rPr>
              <w:t xml:space="preserve">, </w:t>
            </w:r>
            <w:r>
              <w:rPr>
                <w:bCs/>
                <w:iCs/>
                <w:spacing w:val="-5"/>
                <w:lang w:val="en-US"/>
              </w:rPr>
              <w:t>b</w:t>
            </w:r>
            <w:r>
              <w:rPr>
                <w:bCs/>
                <w:iCs/>
                <w:spacing w:val="-5"/>
              </w:rPr>
              <w:t xml:space="preserve">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2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Усвідомл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4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2</w:t>
            </w:r>
            <w:r>
              <w:rPr>
                <w:bCs/>
                <w:iCs/>
                <w:spacing w:val="-5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Структура газ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ere can you look for results of last basketball games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Foreign exchange, currency exchang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2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6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,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Читаючи газету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ргументувати власну думку про інформацію, яку отримуєш із  газ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i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er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draw smb’s attention to, to comment, key not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fr-FR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fr-FR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1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4</w:t>
            </w:r>
            <w:r>
              <w:rPr>
                <w:bCs/>
                <w:iCs/>
                <w:spacing w:val="-5"/>
                <w:lang w:val="en-US"/>
              </w:rPr>
              <w:t>a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fr-FR"/>
              </w:rPr>
              <w:t>Ex</w:t>
            </w:r>
            <w:r>
              <w:rPr>
                <w:bCs/>
                <w:iCs/>
                <w:spacing w:val="-5"/>
                <w:lang w:val="en-US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2,</w:t>
            </w:r>
            <w:r>
              <w:rPr>
                <w:bCs/>
                <w:iCs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spacing w:val="-5"/>
                <w:lang w:val="uk-UA"/>
              </w:rPr>
              <w:t>3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fr-FR"/>
              </w:rPr>
              <w:t>p</w:t>
            </w:r>
            <w:r>
              <w:rPr>
                <w:bCs/>
                <w:iCs/>
                <w:spacing w:val="-5"/>
                <w:lang w:val="en-US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fr-FR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4</w:t>
            </w:r>
            <w:r>
              <w:rPr>
                <w:bCs/>
                <w:iCs/>
                <w:spacing w:val="-5"/>
                <w:lang w:val="fr-FR"/>
              </w:rPr>
              <w:t>b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fr-FR"/>
              </w:rPr>
              <w:t>p</w:t>
            </w:r>
            <w:r>
              <w:rPr>
                <w:bCs/>
                <w:iCs/>
                <w:spacing w:val="-5"/>
                <w:lang w:val="en-US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4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fr-FR"/>
              </w:rPr>
              <w:t>Ex</w:t>
            </w:r>
            <w:r>
              <w:rPr>
                <w:bCs/>
                <w:iCs/>
                <w:spacing w:val="-5"/>
                <w:lang w:val="en-US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5,</w:t>
            </w:r>
            <w:r>
              <w:rPr>
                <w:bCs/>
                <w:iCs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spacing w:val="-5"/>
                <w:lang w:val="uk-UA"/>
              </w:rPr>
              <w:t>6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fr-FR"/>
              </w:rPr>
              <w:t>p</w:t>
            </w:r>
            <w:r>
              <w:rPr>
                <w:bCs/>
                <w:iCs/>
                <w:spacing w:val="-5"/>
                <w:lang w:val="en-US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-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8</w:t>
            </w:r>
            <w:r>
              <w:rPr>
                <w:bCs/>
                <w:iCs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</w:t>
            </w:r>
            <w:r>
              <w:rPr>
                <w:bCs/>
                <w:iCs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ишемо про нови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Висловлювати свої враження, почуття та емо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rit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spap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readers?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quality newspaper, a tabloid, a local paper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US"/>
              </w:rPr>
              <w:t>Present / Past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a</w:t>
            </w:r>
            <w:r>
              <w:rPr>
                <w:bCs/>
                <w:iCs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2, 3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26-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b</w:t>
            </w:r>
            <w:r>
              <w:rPr>
                <w:bCs/>
                <w:iCs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2</w:t>
            </w:r>
            <w:r>
              <w:rPr>
                <w:bCs/>
                <w:iCs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-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6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лануємо шкільну газету. Проектна ро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ргументувати власну думку щодо структури та матеріалу для шкільної газ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he editor-in-chief, a copy editor, an art designer, a photographer, et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assive Voic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as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1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2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3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-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Ефективно співпрацюва-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2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3</w:t>
            </w:r>
            <w:r>
              <w:rPr>
                <w:bCs/>
                <w:iCs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 xml:space="preserve">Повторення грамати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ргументувати власну дум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US"/>
              </w:rPr>
              <w:t>Active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Voice</w:t>
            </w:r>
            <w:r>
              <w:rPr>
                <w:bCs/>
                <w:iCs/>
                <w:spacing w:val="-5"/>
                <w:lang w:val="uk-UA"/>
              </w:rPr>
              <w:t xml:space="preserve">, </w:t>
            </w:r>
            <w:r>
              <w:rPr>
                <w:bCs/>
                <w:iCs/>
                <w:spacing w:val="-5"/>
                <w:lang w:val="en-US"/>
              </w:rPr>
              <w:t>Passive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2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3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3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3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3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-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Усвідомлюва-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3</w:t>
            </w:r>
            <w:r>
              <w:rPr>
                <w:bCs/>
                <w:iCs/>
                <w:spacing w:val="-5"/>
                <w:lang w:val="uk-UA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Тематичне оцінювання. Граматичний тест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Unit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 xml:space="preserve"> 2. 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School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Life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/ Шкільне житт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є навчання у шко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school do you study at?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re there any rules that you have to follow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get good knowledge, social skills, flexible, sympathetic, to enrich, to get on with smb, etc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Present Simple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Act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a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p. 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b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3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2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3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3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1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3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 xml:space="preserve">Умови життя школяр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5,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lang w:val="uk-UA"/>
              </w:rPr>
              <w:t>Моє навчання у шко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овідати про шкільні прави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The linking word “firstly” is used to list a poin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As soon as, moreover, also, however, on the one hand, etc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Linking Words and Phras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7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8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не життя школяр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вати 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9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в українській шко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овідати про різні види навчальних закладів в Украї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I study in a lyceum.</w:t>
            </w:r>
          </w:p>
          <w:p>
            <w:pPr>
              <w:pStyle w:val="Normal"/>
              <w:ind w:right="77" w:hanging="0"/>
              <w:rPr/>
            </w:pPr>
            <w:r>
              <w:rPr>
                <w:lang w:val="en-US"/>
              </w:rPr>
              <w:t>There are good facilities in our school.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 xml:space="preserve">A secondary school, a lyceum, a gymnasium, etc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Present Simple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5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,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3, 4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fr-FR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fr-FR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38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fr-FR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2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fr-FR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важно стежити за презенто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Write about the school you go 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 в українській школ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 xml:space="preserve">Аргументувати власну думку про </w:t>
            </w:r>
            <w:r>
              <w:rPr>
                <w:lang w:val="uk-UA"/>
              </w:rPr>
              <w:t>навчання в українській школ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Al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chool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r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iffer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bu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re are some people who are always ready to help schoolchildren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Present Simple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4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,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4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. 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,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 p. 4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середня освіта в Украї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Розповідати про</w:t>
            </w:r>
            <w:r>
              <w:rPr>
                <w:lang w:val="uk-UA"/>
              </w:rPr>
              <w:t xml:space="preserve"> початкову та середню освіту в Украї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 xml:space="preserve">Primary school gives pupils the opportunities to achieve success in basic knowledge.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Compulsory, free, primary school, the humanities, to apply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3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4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4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4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2b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1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4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2a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4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5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. 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lang w:val="en-US"/>
              </w:rPr>
              <w:t>6,</w:t>
            </w:r>
            <w:r>
              <w:rPr>
                <w:bCs/>
                <w:iCs/>
                <w:spacing w:val="-5"/>
                <w:lang w:val="en-GB"/>
              </w:rPr>
              <w:t xml:space="preserve"> p. 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предм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iCs/>
                <w:spacing w:val="-5"/>
                <w:lang w:val="uk-UA"/>
              </w:rPr>
              <w:t>Розповідати про</w:t>
            </w:r>
            <w:r>
              <w:rPr>
                <w:lang w:val="uk-UA"/>
              </w:rPr>
              <w:t xml:space="preserve"> школу та шкільні предме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Being able to read and write can help you communicat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Home Economics, ICT, Religious Education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 xml:space="preserve">Ex. 4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p. 4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 1</w:t>
            </w:r>
            <w:r>
              <w:rPr>
                <w:bCs/>
                <w:iCs/>
                <w:spacing w:val="-5"/>
                <w:lang w:val="en-US"/>
              </w:rPr>
              <w:t>a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en-US"/>
              </w:rPr>
              <w:t>b</w:t>
            </w:r>
            <w:r>
              <w:rPr>
                <w:bCs/>
                <w:iCs/>
                <w:spacing w:val="-5"/>
              </w:rPr>
              <w:t xml:space="preserve">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</w:t>
            </w:r>
            <w:r>
              <w:rPr>
                <w:bCs/>
                <w:iCs/>
                <w:spacing w:val="-5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</w:t>
            </w:r>
            <w:r>
              <w:rPr>
                <w:bCs/>
                <w:iCs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Ex. 3, 4, 5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p. 4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 xml:space="preserve">Ex. 2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p. 4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 xml:space="preserve">Ex. 5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p. 4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 xml:space="preserve">Ex. 6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  <w:t>p. 4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it-IT"/>
              </w:rPr>
            </w:pPr>
            <w:r>
              <w:rPr>
                <w:bCs/>
                <w:iCs/>
                <w:spacing w:val="-5"/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 xml:space="preserve">не життя школяр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Усвідомлю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7, </w:t>
            </w:r>
            <w:r>
              <w:rPr>
                <w:bCs/>
                <w:iCs/>
                <w:spacing w:val="-5"/>
                <w:lang w:val="en-US"/>
              </w:rPr>
              <w:t xml:space="preserve">(Ex. 8)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</w:t>
            </w:r>
            <w:r>
              <w:rPr>
                <w:bCs/>
                <w:iCs/>
                <w:spacing w:val="-5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оли у Великій Британ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When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do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British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  <w:r>
              <w:rPr>
                <w:bCs/>
                <w:iCs/>
                <w:spacing w:val="-5"/>
                <w:lang w:val="en-US"/>
              </w:rPr>
              <w:t>children start going to school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GB"/>
              </w:rPr>
            </w:pPr>
            <w:r>
              <w:rPr>
                <w:lang w:val="en-GB"/>
              </w:rPr>
              <w:t>A pre-school education, a nursery school, a preparatory school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</w:t>
            </w:r>
            <w:r>
              <w:rPr>
                <w:bCs/>
                <w:iCs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1, 2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 3,  4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4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en-US"/>
              </w:rPr>
              <w:t xml:space="preserve">. 3, 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en-US"/>
              </w:rPr>
              <w:t>. 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Школи у Великій Британ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овідати про</w:t>
            </w:r>
            <w:r>
              <w:rPr>
                <w:lang w:val="uk-UA"/>
              </w:rPr>
              <w:t xml:space="preserve"> школи у Британії</w:t>
            </w:r>
            <w:r>
              <w:rPr/>
              <w:t xml:space="preserve"> </w:t>
            </w:r>
            <w:r>
              <w:rPr>
                <w:lang w:val="uk-UA"/>
              </w:rPr>
              <w:t>та Украї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Children start school at the age of 5 in Britai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Present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49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8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5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 xml:space="preserve">Умови жит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8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ісля урок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after classes activities can children take up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school bulletin board, a schedule, to require, competitiv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Ex. 5a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en-US"/>
              </w:rPr>
              <w:t>5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3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</w:t>
            </w:r>
            <w:r>
              <w:rPr>
                <w:bCs/>
                <w:iCs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</w:t>
            </w:r>
            <w:r>
              <w:rPr>
                <w:bCs/>
                <w:iCs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1, 2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</w:t>
            </w:r>
            <w:r>
              <w:rPr>
                <w:bCs/>
                <w:iCs/>
                <w:spacing w:val="-5"/>
                <w:lang w:val="en-US"/>
              </w:rPr>
              <w:t>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 5</w:t>
            </w:r>
            <w:r>
              <w:rPr>
                <w:bCs/>
                <w:iCs/>
                <w:spacing w:val="-5"/>
                <w:lang w:val="en-GB"/>
              </w:rPr>
              <w:t>b</w:t>
            </w:r>
            <w:r>
              <w:rPr>
                <w:bCs/>
                <w:iCs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</w:t>
            </w:r>
            <w:r>
              <w:rPr>
                <w:bCs/>
                <w:iCs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 xml:space="preserve">не жит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. 6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en-GB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. 5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Школа в  новин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ргументувати власну дум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Schools in the USA struggle to find ways to motivate students to stay in school and prepare for standardized tests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struggle, a standardized test, a reward, an attendance, a pilot program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5, </w:t>
            </w: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2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3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>. 5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lang w:val="uk-UA"/>
              </w:rPr>
              <w:t>Повсякден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en-GB"/>
              </w:rPr>
              <w:t>5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GB"/>
              </w:rPr>
            </w:pPr>
            <w:r>
              <w:rPr>
                <w:bCs/>
                <w:iCs/>
                <w:spacing w:val="-5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Школа в  новин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ргументувати власну дум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Mik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robably has the best test results if he works hard at his homework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Sentences with the Conjunctions If … and Unles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5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5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Ex. 7, p. 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5</w:t>
            </w:r>
            <w:r>
              <w:rPr>
                <w:bCs/>
                <w:iCs/>
                <w:color w:val="000000"/>
                <w:spacing w:val="-5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лануємо шкільну газету.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роектна ро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2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uk-UA"/>
              </w:rPr>
              <w:t>5</w:t>
            </w:r>
            <w:r>
              <w:rPr>
                <w:bCs/>
                <w:iCs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1</w:t>
            </w:r>
            <w:r>
              <w:rPr>
                <w:bCs/>
                <w:iCs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uk-UA"/>
              </w:rPr>
              <w:t>5</w:t>
            </w:r>
            <w:r>
              <w:rPr>
                <w:bCs/>
                <w:iCs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тність привести до спільного знаменника рідну й іноземну культури в межах змісту те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</w:rPr>
              <w:t>-</w:t>
            </w:r>
            <w:r>
              <w:rPr>
                <w:bCs/>
                <w:iCs/>
                <w:spacing w:val="-5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2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>. 5</w:t>
            </w:r>
            <w:r>
              <w:rPr>
                <w:bCs/>
                <w:iCs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торення грама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Sentences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en-GB"/>
              </w:rPr>
              <w:t>with the Conjunctions If … and Unles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>. 2,</w:t>
            </w:r>
            <w:r>
              <w:rPr>
                <w:bCs/>
                <w:iCs/>
                <w:spacing w:val="-5"/>
                <w:lang w:val="en-US"/>
              </w:rPr>
              <w:t xml:space="preserve"> </w:t>
            </w:r>
            <w:r>
              <w:rPr>
                <w:bCs/>
                <w:iCs/>
                <w:spacing w:val="-5"/>
                <w:lang w:val="uk-UA"/>
              </w:rPr>
              <w:t>3</w:t>
            </w:r>
            <w:r>
              <w:rPr>
                <w:bCs/>
                <w:iCs/>
                <w:spacing w:val="-5"/>
                <w:lang w:val="en-US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spacing w:val="-5"/>
                <w:lang w:val="en-US"/>
              </w:rPr>
              <w:t>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1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</w:rPr>
              <w:t>.</w:t>
            </w:r>
            <w:r>
              <w:rPr>
                <w:bCs/>
                <w:iCs/>
                <w:spacing w:val="-5"/>
                <w:lang w:val="uk-UA"/>
              </w:rPr>
              <w:t xml:space="preserve"> 5</w:t>
            </w:r>
            <w:r>
              <w:rPr>
                <w:bCs/>
                <w:iCs/>
                <w:spacing w:val="-5"/>
              </w:rPr>
              <w:t>,</w:t>
            </w:r>
            <w:r>
              <w:rPr>
                <w:bCs/>
                <w:iCs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Повсякден-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  <w:t>Усвідомлю-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en-GB"/>
              </w:rPr>
              <w:t>Ex</w:t>
            </w:r>
            <w:r>
              <w:rPr>
                <w:bCs/>
                <w:iCs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en-US"/>
              </w:rPr>
            </w:pPr>
            <w:r>
              <w:rPr>
                <w:bCs/>
                <w:iCs/>
                <w:spacing w:val="-5"/>
                <w:lang w:val="en-GB"/>
              </w:rPr>
              <w:t>p</w:t>
            </w:r>
            <w:r>
              <w:rPr>
                <w:bCs/>
                <w:iCs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spacing w:val="-5"/>
                <w:lang w:val="en-US"/>
              </w:rPr>
              <w:t>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lang w:val="uk-UA"/>
              </w:rPr>
            </w:pPr>
            <w:r>
              <w:rPr>
                <w:bCs/>
                <w:iCs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Тематичне оцінювання. Граматичний тест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Unit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 xml:space="preserve"> 3. </w:t>
            </w:r>
            <w:r>
              <w:rPr>
                <w:b/>
                <w:bCs/>
                <w:iCs/>
                <w:color w:val="000000"/>
                <w:spacing w:val="-5"/>
                <w:lang w:val="en-US"/>
              </w:rPr>
              <w:t>Books and Writers</w:t>
            </w:r>
            <w:r>
              <w:rPr>
                <w:b/>
                <w:bCs/>
                <w:iCs/>
                <w:color w:val="000000"/>
                <w:spacing w:val="-5"/>
                <w:lang w:val="uk-UA"/>
              </w:rPr>
              <w:t xml:space="preserve"> / Книжки та письмен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Оповідання, оповідання 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ich book have you read?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ich books would you like to read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n occasion, to be chewed, to be digested, a reading habi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</w:t>
            </w:r>
            <w:r>
              <w:rPr>
                <w:bCs/>
                <w:iCs/>
                <w:color w:val="000000"/>
                <w:spacing w:val="-5"/>
              </w:rPr>
              <w:t xml:space="preserve">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1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a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p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2-</w:t>
            </w:r>
            <w:r>
              <w:rPr>
                <w:bCs/>
                <w:iCs/>
                <w:color w:val="000000"/>
                <w:spacing w:val="-5"/>
              </w:rPr>
              <w:t xml:space="preserve">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важно стежити за презенто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Write a letter about your reading habits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lang w:val="uk-UA"/>
              </w:rPr>
              <w:t>Оповідання,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оповідання 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uk-UA"/>
              </w:rPr>
              <w:t>Розповідати про улюблених авторів та літературних герої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bi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ad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e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ing</w:t>
            </w:r>
            <w:r>
              <w:rPr>
                <w:lang w:val="uk-U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develop artistic taste, to broaden smb’s outlook, to entertain, etc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6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5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6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7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-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-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8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Книги сьогод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увати і надавати інформацію про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історію розвитку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a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ci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nuscripts</w:t>
            </w:r>
            <w:r>
              <w:rPr>
                <w:lang w:val="uk-UA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papyrus, bark, to carve, runes, a clay, to scribe, to scroll, a templ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Future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imple Passiv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3,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,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1, 2,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тність привести до спільного знаменника рідну й іноземну культуру в межах зміс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4, 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Книги сьогод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увати і надавати інформацію про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історію розвитку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ar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l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mov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gs</w:t>
            </w:r>
            <w:r>
              <w:rPr>
                <w:lang w:val="uk-U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Future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imple Passiv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5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3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5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6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7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9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-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 xml:space="preserve">p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69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кскурсія  у  бібліоте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ати про сучасну бібліоте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e are in the reading roo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sign up, fiction, non-fiction, interlibrary exchan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t Simple Tens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(revisio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,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 b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3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,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-7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1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-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кскурсія  у  бібліоте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ати про сучасну бібліоте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Ste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k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h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l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im</w:t>
            </w:r>
            <w:r>
              <w:rPr>
                <w:lang w:val="uk-U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Past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Simple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ast Continuous Tenses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6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2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7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свідомлю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8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Тарас Шевчен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увати і надавати інформацію про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Тараса Шевч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en-US"/>
              </w:rPr>
              <w:t>Wh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he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Shevch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rn</w:t>
            </w:r>
            <w:r>
              <w:rPr>
                <w:lang w:val="uk-UA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serf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 shepherd, to orphan, poverty, misery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2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2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, 3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p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4-</w:t>
            </w:r>
            <w:r>
              <w:rPr>
                <w:bCs/>
                <w:iCs/>
                <w:color w:val="000000"/>
                <w:spacing w:val="-5"/>
              </w:rPr>
              <w:t xml:space="preserve"> 7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3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важно стежити за презентова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5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/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Тарас Шевченк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ати про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Тараса Шевч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5-7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7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7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</w:t>
            </w:r>
            <w:r>
              <w:rPr>
                <w:bCs/>
                <w:iCs/>
                <w:color w:val="000000"/>
                <w:spacing w:val="-5"/>
              </w:rPr>
              <w:t>-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</w:rPr>
              <w:t>8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</w:rPr>
              <w:t>7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Британські письмен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увати і надавати інформацію про Роберта Берн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en-US"/>
              </w:rPr>
              <w:t>Wh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be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r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nour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et of Scotland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A lyricist, schooling, to revise, to adopt, et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GB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 2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. 1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. 78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. 3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. 79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en-US"/>
              </w:rPr>
              <w:t xml:space="preserve">. 4b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. 8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 xml:space="preserve">.5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 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тність привести до спільного знаменника рідну й іноземну культуру в межах зміс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0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Відгук на  прочитану кни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lang w:val="uk-UA"/>
              </w:rPr>
              <w:t>Розповідати про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прочитану кни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lo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mb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es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wis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d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 very excit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chanting, to convince, exclusively, perfec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4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a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</w:rPr>
              <w:t>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2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1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3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b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5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8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Уважно стежити за презентова-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6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3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ро читачів у новин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ticle about?</w:t>
            </w:r>
          </w:p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What does the article say about the Harry Potter books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lang w:val="en-US"/>
              </w:rPr>
            </w:pPr>
            <w:r>
              <w:rPr>
                <w:lang w:val="en-US"/>
              </w:rPr>
              <w:t>To survive, phenomenal, long-term a trend, to sponsor, a chairman, to substitut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(not) as …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1, 2,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3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4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4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фективно співпрацюва-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,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Мої улюблені автори та книги.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роектна ро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2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8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Ефективно співпрацюва-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. 2,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86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торення грама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ити лексичний та граматичний матеріал розділу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Future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imple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Passive</w:t>
            </w:r>
          </w:p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  <w:t>Reported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Spee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. 1</w:t>
            </w:r>
            <w:r>
              <w:rPr>
                <w:bCs/>
                <w:iCs/>
                <w:color w:val="000000"/>
                <w:spacing w:val="-5"/>
              </w:rPr>
              <w:t>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87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2,</w:t>
            </w:r>
            <w:r>
              <w:rPr>
                <w:bCs/>
                <w:iCs/>
                <w:color w:val="000000"/>
                <w:spacing w:val="-5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3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  </w:t>
            </w: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8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4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8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Повсякден-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Ex</w:t>
            </w:r>
            <w:r>
              <w:rPr>
                <w:bCs/>
                <w:iCs/>
                <w:color w:val="000000"/>
                <w:spacing w:val="-5"/>
              </w:rPr>
              <w:t>.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5</w:t>
            </w:r>
            <w:r>
              <w:rPr>
                <w:bCs/>
                <w:iCs/>
                <w:color w:val="000000"/>
                <w:spacing w:val="-5"/>
              </w:rPr>
              <w:t>,</w:t>
            </w:r>
            <w:r>
              <w:rPr>
                <w:bCs/>
                <w:iCs/>
                <w:color w:val="000000"/>
                <w:spacing w:val="-5"/>
                <w:lang w:val="uk-UA"/>
              </w:rPr>
              <w:t xml:space="preserve"> </w:t>
            </w:r>
          </w:p>
          <w:p>
            <w:pPr>
              <w:pStyle w:val="Normal"/>
              <w:ind w:right="77" w:hanging="0"/>
              <w:rPr>
                <w:lang w:val="uk-UA"/>
              </w:rPr>
            </w:pPr>
            <w:r>
              <w:rPr>
                <w:bCs/>
                <w:iCs/>
                <w:color w:val="000000"/>
                <w:spacing w:val="-5"/>
                <w:lang w:val="en-GB"/>
              </w:rPr>
              <w:t>p</w:t>
            </w:r>
            <w:r>
              <w:rPr>
                <w:bCs/>
                <w:iCs/>
                <w:color w:val="000000"/>
                <w:spacing w:val="-5"/>
              </w:rPr>
              <w:t xml:space="preserve">. </w:t>
            </w:r>
            <w:r>
              <w:rPr>
                <w:bCs/>
                <w:iCs/>
                <w:color w:val="000000"/>
                <w:spacing w:val="-5"/>
                <w:lang w:val="uk-UA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color w:val="000000"/>
                <w:spacing w:val="-5"/>
                <w:lang w:val="uk-UA"/>
              </w:rPr>
            </w:pPr>
            <w:r>
              <w:rPr>
                <w:b/>
                <w:bCs/>
                <w:iCs/>
                <w:color w:val="000000"/>
                <w:spacing w:val="-5"/>
                <w:lang w:val="uk-UA"/>
              </w:rPr>
              <w:t>Тематичне оцінювання. Граматичний тест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color w:val="000000"/>
                <w:spacing w:val="-5"/>
                <w:lang w:val="en-US"/>
              </w:rPr>
            </w:pPr>
            <w:r>
              <w:rPr>
                <w:bCs/>
                <w:iCs/>
                <w:color w:val="000000"/>
                <w:spacing w:val="-5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color w:val="000000"/>
          <w:spacing w:val="-5"/>
          <w:sz w:val="25"/>
          <w:szCs w:val="25"/>
          <w:lang w:val="uk-UA"/>
        </w:rPr>
      </w:pPr>
      <w:r>
        <w:rPr>
          <w:b/>
          <w:bCs/>
          <w:i/>
          <w:iCs/>
          <w:color w:val="000000"/>
          <w:spacing w:val="-5"/>
          <w:sz w:val="25"/>
          <w:szCs w:val="25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  <w:sz w:val="25"/>
          <w:szCs w:val="25"/>
          <w:lang w:val="uk-UA"/>
        </w:rPr>
      </w:pPr>
      <w:r>
        <w:rPr>
          <w:b/>
          <w:bCs/>
          <w:i/>
          <w:iCs/>
          <w:color w:val="000000"/>
          <w:spacing w:val="-5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дготовлено Аллою Несвіт</w:t>
      </w:r>
    </w:p>
    <w:sectPr>
      <w:footerReference w:type="default" r:id="rId2"/>
      <w:type w:val="nextPage"/>
      <w:pgSz w:orient="landscape" w:w="16838" w:h="11906"/>
      <w:pgMar w:left="694" w:right="81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1:00Z</dcterms:created>
  <dc:creator>SamSung</dc:creator>
  <dc:description/>
  <dc:language>en-US</dc:language>
  <cp:lastModifiedBy>Администратор</cp:lastModifiedBy>
  <cp:lastPrinted>2004-08-29T14:45:00Z</cp:lastPrinted>
  <dcterms:modified xsi:type="dcterms:W3CDTF">2019-09-23T08:41:00Z</dcterms:modified>
  <cp:revision>2</cp:revision>
  <dc:subject/>
  <dc:title>Календарно-тематичне планування по Open Doors</dc:title>
</cp:coreProperties>
</file>