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</w:rPr>
        <w:t>Найменува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гальноосвітньог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вчального закла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ГОДЖЕНО:</w:t>
        <w:tab/>
        <w:tab/>
        <w:tab/>
        <w:tab/>
        <w:tab/>
        <w:tab/>
        <w:t>ЗАТВЕРДЖ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</w:rPr>
        <w:t>Заступник директора з НВР</w:t>
        <w:tab/>
        <w:tab/>
        <w:tab/>
        <w:tab/>
        <w:t>ДИРЕКТОР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ІБ</w:t>
        <w:tab/>
        <w:tab/>
        <w:tab/>
        <w:tab/>
        <w:tab/>
        <w:tab/>
        <w:tab/>
        <w:tab/>
        <w:t>ПІБ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підпис</w:t>
        <w:tab/>
        <w:tab/>
        <w:tab/>
        <w:tab/>
        <w:tab/>
        <w:tab/>
        <w:tab/>
        <w:tab/>
        <w:t>під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____20____ р.</w:t>
        <w:tab/>
        <w:tab/>
        <w:tab/>
        <w:tab/>
        <w:t xml:space="preserve"> «_____»__________________ 20___ 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ендарно-тематичн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уванн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 курсу «Всесвітн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сторі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8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лас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___ / 20___ н.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ителя: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 ______ від «_____»______________20_____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а  МО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Cs w:val="28"/>
        </w:rPr>
        <w:t>ПІБ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Складено до підручника </w:t>
      </w:r>
      <w:r>
        <w:rPr>
          <w:rFonts w:cs="Times New Roman;Times New Roman" w:ascii="Times New Roman;Times New Roman" w:hAnsi="Times New Roman;Times New Roman"/>
          <w:b/>
          <w:szCs w:val="28"/>
        </w:rPr>
        <w:t>Всесвітня історія</w:t>
      </w:r>
      <w:r>
        <w:rPr>
          <w:rFonts w:cs="Times New Roman;Times New Roman" w:ascii="Times New Roman;Times New Roman" w:hAnsi="Times New Roman;Times New Roman"/>
          <w:szCs w:val="28"/>
        </w:rPr>
        <w:t xml:space="preserve">: підруч. для 8-го кл. загальнооосвіт. навч. закл. /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Н.Г. Подаляк, І.Б. Лукач, Т.В. Ладиченко</w:t>
      </w:r>
      <w:r>
        <w:rPr>
          <w:rFonts w:cs="Times New Roman;Times New Roman" w:ascii="Times New Roman;Times New Roman" w:hAnsi="Times New Roman;Times New Roman"/>
          <w:szCs w:val="28"/>
        </w:rPr>
        <w:t xml:space="preserve">. – К.: Генеза, 2016, згідно з навчальною програмою, затвердженою Міністерством освіти і науки Украї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uk-UA"/>
          </w:rPr>
          <w:t>http://old.mon.gov.ua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Календарно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тематичне планування уроків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uk-UA"/>
        </w:rPr>
        <w:t>з всесвітньої історії для 8 клас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(1 година на тиждень, 35 годин на рік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5"/>
        <w:gridCol w:w="1680"/>
        <w:gridCol w:w="9"/>
        <w:gridCol w:w="5032"/>
        <w:gridCol w:w="1480"/>
      </w:tblGrid>
      <w:tr>
        <w:trPr>
          <w:trHeight w:val="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-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веденн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року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міст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вчальногоматеріал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ступ. Від  Середніх віків – до Нового часу. Періодизація, джерела вивчення  історії Нового час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озділ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еликі географічні відкриття та становлення капіталістичних відносин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Морські експедиції португальців та іспанц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Завоювання та освоєння Нового сві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Соціально-економічний розвиток країн Західної Європи у 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uk-UA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uk-UA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 с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Повсякденне життя в країнах Західної Європ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аріант 1. Наслідки Великих географічних відкриттів для історії людства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аріант 2. Доколумбові цивілізації Амери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актичне заняття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Розді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. Європейське відродження. Реформація в Західній Європі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оба Відродже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аріант 1. Гуманістичні ідеї у творах Еразма Роттердамського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аріант 2.  Ідеї гуманізму в шедеврах Високого Відродже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актичне заняття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Реформація в Німеччин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ступ на Реформаці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Народження нової європейської нау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Узагальнення. Тематичний контро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3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  <w:t>Розділ 3. Західноєвропейські держави в Х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uk-UA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uk-UA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uk-UA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  <w:t xml:space="preserve"> ст.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Абсолютна монархія у Франц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ранція в зеніті могутност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Англія в добу Тюдор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Доба революцій у Англ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 володіннях Габсбург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Варіант 1. Розвиток монархічних форм правління у країнах Західної Європи Варіант 2. Образ абсолютного монарха країн Західної Європ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Практичне заняття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Міжнародні відносини: на полях битв і в палацах монарх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Розділ 4. Османська імперія та країни Східної Європи 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елич та присмерк Османської імперії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Польська держава: через піднесення до свавіл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осковське царство: лихоліття тиранства і Сму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Епоха Петра Велик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343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озділ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 Епох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світництва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Промисловий переворот та сяйво Просвітниц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Освічений абсолютиз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Європейські конфлікти та війни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uk-UA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І с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Північна Америка: народження нової держа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Варіант 1. Особливості державного устрою США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Варіант 2. Повсякденне життя в країнах Західної Європи 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uk-UA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І с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Практична робота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Розділ 6. Східний світ у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uk-UA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uk-UA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  <w:t>І ст.</w:t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Індія та Персія у Новий 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«Закриті країни» Далекого Сх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загальнення. Тематични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Узагальнення до курсу «Новий час в історії люд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i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ua/img/zstored/files/&#1063;&#1080;&#1085;&#1085;&#1072; &#1055;&#1056;&#1054;&#1043;&#1056;&#1040;&#1052;&#1040; 2015 201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57:00Z</dcterms:created>
  <dc:creator>lesya</dc:creator>
  <dc:description/>
  <dc:language>en-US</dc:language>
  <cp:lastModifiedBy>Администратор</cp:lastModifiedBy>
  <cp:lastPrinted>2015-08-25T14:59:00Z</cp:lastPrinted>
  <dcterms:modified xsi:type="dcterms:W3CDTF">2019-09-29T13:57:00Z</dcterms:modified>
  <cp:revision>2</cp:revision>
  <dc:subject/>
  <dc:title/>
</cp:coreProperties>
</file>