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49"/>
        <w:gridCol w:w="428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Директор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___________________ /                      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«Погодж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Заступник директора з навчально-виховної роботи __________________ /                 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тика, 8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: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Інформатика. Навчальна програма   для загальноосвітніх навчальних закладів 5-9 клас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[Електронний ресурс]. – Режим перегляду: </w:t>
      </w:r>
      <w:hyperlink r:id="rId2">
        <w:r>
          <w:rPr>
            <w:rStyle w:val="InternetLink"/>
            <w:lang w:val="uk-UA"/>
          </w:rPr>
          <w:t>http://www.mon.gov.ua/activity/education/zagalna-serednya/navchalni-programy.html</w:t>
        </w:r>
      </w:hyperlink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ідруч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рзе Н. В. Інформатика : підруч. для 8 кл. загальноосвіт. навч. закладів / Н. В. Морзе, О. В. Барна, В. П. Вембер. — К. : УОВЦ «Оріон», 2016. —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і посібник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рзе Н.В. Зошит для практичних робіт та проектної діяльностіз інформатики: навч. посіб. для 8 кл. загальноосвіт. навч. закл. / Н. В. Морзе, О. В. Барна, В. П. Вембер. — К. УОВЦ «Оріон», 2016. — 64 с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рзе Н.В. Перевірка предметних компетентностей. Інформатика 8 кл. Збірник завдань для оцінювання навчальних досягнень учнів / Н.В. Морзе, О.В. Барна, В.П. Вембер. – — К. УОВЦ «Оріон», 2016. — 4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алендарно-тематичне планування з інформатики у 8-му клас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(за підручником Морзе Н. В. Інформатика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підруч. для 8 кл. загальноосвіт. навч. закладів / Н. В. Морзе, О. В. Барна, В. П. Вембер. — </w:t>
      </w:r>
      <w:r>
        <w:rPr>
          <w:rFonts w:cs="Times New Roman" w:ascii="Times New Roman" w:hAnsi="Times New Roman"/>
          <w:sz w:val="28"/>
          <w:lang w:val="uk-UA"/>
        </w:rPr>
        <w:t>К. : УОВЦ «Оріон», 2016. — 240 с.</w:t>
      </w:r>
      <w:r>
        <w:rPr>
          <w:rFonts w:cs="Arial" w:ascii="Arial" w:hAnsi="Arial"/>
          <w:sz w:val="24"/>
          <w:szCs w:val="24"/>
          <w:lang w:val="uk-UA"/>
        </w:rPr>
        <w:t>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84"/>
        <w:gridCol w:w="4608"/>
        <w:gridCol w:w="1395"/>
        <w:gridCol w:w="150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уро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руч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торення, узагальненн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за 7-й клас (1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ила техніки безпеки при роботі за комп’ютером Повторення вивченого у 7 класі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за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ування даних (3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ацювання  даних як інформаційний процес. Кодування та декодування повідомлень </w:t>
            </w:r>
          </w:p>
          <w:p>
            <w:pPr>
              <w:pStyle w:val="2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ійкове кодування. Одиниці вимірювання довжини двійкового к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6-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ування символі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6-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актична робота 1.</w:t>
            </w:r>
            <w:r>
              <w:rPr>
                <w:bCs/>
                <w:color w:val="000000"/>
                <w:sz w:val="28"/>
                <w:szCs w:val="28"/>
              </w:rPr>
              <w:t xml:space="preserve"> Розв‘язування задач на визначення довжини двійкового коду даних різних тип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паратно-програмне </w:t>
            </w:r>
            <w:r>
              <w:rPr>
                <w:b/>
                <w:sz w:val="28"/>
                <w:szCs w:val="28"/>
              </w:rPr>
              <w:t>забезпеченн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мп’ютера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Архітектура комп’ютера. Складові комп’ютера, їх призначення та технічні характеристики. </w:t>
            </w:r>
          </w:p>
          <w:p>
            <w:pPr>
              <w:pStyle w:val="1"/>
              <w:keepLines/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Історія засобів опрацювання  інформаційних об’єктів. Види сучасних комп’ютерів та їх застосуванн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6-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>Практична робота 2.</w:t>
            </w:r>
            <w:r>
              <w:rPr>
                <w:sz w:val="28"/>
                <w:szCs w:val="28"/>
              </w:rPr>
              <w:t xml:space="preserve"> Конфігурація комп’ютера  під потреб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фікація та загальна характеристика програмного забезпече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29-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ування даних. Стиснення даних, види стиснення даних. Архіватори.  Типи архівів. Операції над архівам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38-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а робота 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рхівування та розархівування да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рацювання </w:t>
            </w:r>
            <w:r>
              <w:rPr>
                <w:b/>
                <w:sz w:val="28"/>
                <w:szCs w:val="28"/>
              </w:rPr>
              <w:t>текстови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аних </w:t>
            </w:r>
            <w:r>
              <w:rPr>
                <w:b/>
                <w:bCs/>
                <w:sz w:val="28"/>
                <w:szCs w:val="28"/>
              </w:rPr>
              <w:t>(6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 документ та його об’єкти. Створення, редагування та форматування списків. Додавання символів, формул в текстовий доку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46-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, редагування та форматування таблиць та графічних  об’єктів в текстовому докумен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54-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а робота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творення текстового документа, що містить об’єкти різних тип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60-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а документа. Створення та форматування розділів, колонтитулів, змісту та покажч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62-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блон документа. Опрацювання складних текстових документі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73-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i/>
                <w:sz w:val="28"/>
                <w:szCs w:val="28"/>
              </w:rPr>
              <w:t>Практична робота 5.</w:t>
            </w:r>
            <w:r>
              <w:rPr>
                <w:sz w:val="28"/>
                <w:szCs w:val="28"/>
              </w:rPr>
              <w:t xml:space="preserve"> Структура документа. Автоматизоване створення змісту та покажчик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працювання об’єктів мультимедіа (6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е забезпечення для  опрацювання об’єктів мультимеді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80-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іси</w:t>
              <w:tab/>
              <w:t>для</w:t>
              <w:tab/>
              <w:t>розміщення відео та</w:t>
              <w:tab/>
              <w:t>аудіоматеріалів</w:t>
              <w:tab/>
              <w:t>в Інтерне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83-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ідеокліп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86-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відеоефектів, налаштування часових параметрів аудіо- та відеоряду у відеокліп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89-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актична робота 6</w:t>
            </w:r>
            <w:r>
              <w:rPr>
                <w:sz w:val="28"/>
                <w:szCs w:val="28"/>
              </w:rPr>
              <w:t>. Створення відеокліпу.  Додавання відеоефектів, налаштування часових параметрів аудіо- та відеоря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актична робота 7</w:t>
            </w:r>
            <w:r>
              <w:rPr>
                <w:sz w:val="28"/>
                <w:szCs w:val="28"/>
              </w:rPr>
              <w:t>.  Розміщення аудіо- та відеоматеріалів в Інтерне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и подійно- та об'єктно-орієнтованого програмування (8 год.)+1 з резерв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програмування та їх класифікац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00-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вище програмування. Елементи вікна середовища програм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04-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 програм із графічним інтерфейс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11-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ний проект і файли, що входять до його складу. Створення найпростішого проекту, його компіляція, збереження, виконання. Використання елемента керування «напис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13-1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а робота № 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об’єктно-орієнтованої програми, що відображає вікно повідомле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значення властивостей об’єктів у середовищі  програмування.  Складання програм, що обробляють події натискання кноп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20-1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про метод. Використання вікон повідомлен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24-1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ограм засобами середовища програм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26-1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а робота № 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програми з кнопками та напис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горитми</w:t>
            </w:r>
            <w:r>
              <w:rPr>
                <w:b/>
                <w:sz w:val="28"/>
                <w:szCs w:val="28"/>
              </w:rPr>
              <w:t xml:space="preserve"> роботи з об’єктами та величинами (20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ини. Їх типи та властив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32-1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ції над числовими величинами та їх опис мовами програмування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37-1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алгоритм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виконання опрацювання числових величин у середовищі програм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39-1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а робота 10</w:t>
            </w:r>
            <w:r>
              <w:rPr>
                <w:sz w:val="28"/>
                <w:szCs w:val="28"/>
              </w:rPr>
              <w:t xml:space="preserve">. Складання та виконання лінійних алгоритмів опрацювання величи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ередовищі програм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и текстового типу, операції над ними. Елементи для введення даних: текстове по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43-1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 та виконання алгоритмів опрацювання текстових величин у середовищі програм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48-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прогр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52-1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на робота 11. </w:t>
            </w:r>
            <w:r>
              <w:rPr>
                <w:sz w:val="28"/>
                <w:szCs w:val="28"/>
              </w:rPr>
              <w:t>Налагодження готової прог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величин логічного типу. Команда розгалуже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57-1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Складання та виконання алгоритмів з елементами управління для задання  логічного значення величи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61-1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Складання та виконання алгоритмів з елементом управління «список, що розкриваєтьс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66-1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Алгоритми з повтореннями мовою програмування. Складання та реалізація алгоритмів   із циклом із передумовою у середовищі програм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70-1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Складання та реалізація алгоритмів   із циклом</w:t>
              <w:tab/>
              <w:t>із лічильником у середовищі програм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72-1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та реалізація алгоритмів   з повтореннями для опрацювання вели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74-1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на робота 12. </w:t>
            </w:r>
            <w:r>
              <w:rPr>
                <w:sz w:val="28"/>
                <w:szCs w:val="28"/>
              </w:rPr>
              <w:t>Складання та виконання алгоритмів з повтореннями та розгалуженнями для опрацювання вели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79-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чне відображення  даних мовами програмування. Відображення рисунків із зовнішніх файл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81-1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ображення базових графічних примітивів засобами мови програмуванн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83-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алгоритмів з графічним відображенням даних  засобами середовища програм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88-1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Практична робота 13. Складання та виконання алгоритмів з графічним відображенням да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, умінь та навичок із те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00-1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хнології опрацювання числових даних у  середовищі табличного процесора </w:t>
            </w:r>
            <w:r>
              <w:rPr>
                <w:b/>
                <w:bCs/>
                <w:sz w:val="28"/>
                <w:szCs w:val="28"/>
              </w:rPr>
              <w:t>(10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бсолютні, відносні й мішані посилання на комірки та діапазони комі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94-1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чення й використання математичних і статистичних, функцій табличного процесора. Виконання обчислень з використанням функці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97-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значення й використання логічних  функцій табличного процесора. Умовне формат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00-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Практична робота 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озв’язування задач на обчисл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06-2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Практична робота 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икористання математичних, логічних та статистичних функцій табличного процесора. Умовне формат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орення та налагодження діаграм різного типу, вибір типу діаг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09-2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тановлення параметрів сторінки. Друкування електронної таблиці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16-2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рядковування  даних у таблицях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томатичні та розширені фільт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21-2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міжні підсумк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29-2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Практична робота 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порядкування даних у таблицях. Автоматичні та розширені фільт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2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зв’язування компетентнісних задач (5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ння компетентнісн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 235-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ння компетентнісн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 235-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ння компетентнісн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 235-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ння компетентнісн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 235-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ння компетентнісн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 235-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Виконання індивідуальних і групових навчальних проектів із дослідження предметної галузі навчального курсу «Інформатика» (4 год) +1 резер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uk-UA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бір теми проекту. Його планування. Добір ресурс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237-2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індивідуальних і групових навчальних проектів із дослідження предметної галуз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237-2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формлення матеріалів про  виконання індивідуальних і групових навчальних проектів із дослідження предметної галуз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237-2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ист проек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.237-2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загальнення і систематизація вивченого у 8 клас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eastAsia="Batang;바탕" w:cs="Times New Roman"/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19">
    <w:name w:val="Текст примечания"/>
    <w:basedOn w:val="Normal"/>
    <w:qFormat/>
    <w:pPr>
      <w:spacing w:lineRule="auto" w:line="240" w:before="120" w:after="120"/>
      <w:ind w:firstLine="709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21">
    <w:name w:val="Абзац списку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activity/education/zagalna-serednya/navchalni-program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Ольга Барна</dc:creator>
  <dc:description/>
  <dc:language>en-US</dc:language>
  <cp:lastModifiedBy>Администратор</cp:lastModifiedBy>
  <dcterms:modified xsi:type="dcterms:W3CDTF">2019-10-02T11:54:00Z</dcterms:modified>
  <cp:revision>2</cp:revision>
  <dc:subject/>
  <dc:title/>
</cp:coreProperties>
</file>