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Style17"/>
        <w:spacing w:before="10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щеобразовательного учебного заведения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7"/>
              <w:spacing w:before="0" w:after="17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Style17"/>
              <w:spacing w:before="22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7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7"/>
              <w:spacing w:before="0" w:after="17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:</w:t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7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Style17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7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 </w:t>
        <w:br/>
        <w:t xml:space="preserve">по интегрированному курсу «Литература (русская и зарубежная)» </w:t>
      </w:r>
    </w:p>
    <w:p>
      <w:pPr>
        <w:pStyle w:val="Style17"/>
        <w:spacing w:before="397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__________ классе</w:t>
      </w:r>
    </w:p>
    <w:p>
      <w:pPr>
        <w:pStyle w:val="Style17"/>
        <w:spacing w:before="283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______ / 20______ учебный год</w:t>
      </w:r>
    </w:p>
    <w:p>
      <w:pPr>
        <w:pStyle w:val="Style17"/>
        <w:tabs>
          <w:tab w:val="clear" w:pos="708"/>
          <w:tab w:val="right" w:pos="9900" w:leader="underscore"/>
        </w:tabs>
        <w:spacing w:before="397" w:after="0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ФИО учителя)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МО (кафедры) 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227" w:after="0"/>
        <w:ind w:hanging="0"/>
        <w:rPr/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 xml:space="preserve"> от «</w:t>
      </w:r>
      <w:r>
        <w:rPr>
          <w:rFonts w:cs="Times New Roman" w:ascii="Times New Roman" w:hAnsi="Times New Roman"/>
          <w:lang w:val="uk-UA"/>
        </w:rPr>
        <w:t>___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uk-UA"/>
        </w:rPr>
        <w:t>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uk-UA"/>
        </w:rPr>
        <w:t xml:space="preserve">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right" w:pos="9900" w:leader="underscore"/>
        </w:tabs>
        <w:spacing w:before="283" w:after="0"/>
        <w:ind w:hanging="0"/>
        <w:rPr/>
      </w:pPr>
      <w:r>
        <w:rPr>
          <w:rFonts w:cs="Times New Roman" w:ascii="Times New Roman" w:hAnsi="Times New Roman"/>
        </w:rPr>
        <w:t xml:space="preserve">Председатель МО (кафедры) 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</w:t>
      </w:r>
    </w:p>
    <w:p>
      <w:pPr>
        <w:pStyle w:val="Style17"/>
        <w:spacing w:before="113" w:after="0"/>
        <w:ind w:left="510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17"/>
        <w:rPr>
          <w:rFonts w:ascii="Times New Roman" w:hAnsi="Times New Roman" w:cs="Times New Roman"/>
          <w:spacing w:val="-1"/>
          <w:sz w:val="19"/>
          <w:szCs w:val="19"/>
          <w:lang w:val="uk-UA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uk-UA"/>
        </w:rPr>
      </w:r>
    </w:p>
    <w:p>
      <w:pPr>
        <w:pStyle w:val="Style17"/>
        <w:rPr>
          <w:rFonts w:ascii="Times New Roman" w:hAnsi="Times New Roman" w:cs="Times New Roman"/>
          <w:spacing w:val="-1"/>
          <w:sz w:val="19"/>
          <w:szCs w:val="19"/>
          <w:lang w:val="uk-UA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uk-UA"/>
        </w:rPr>
      </w:r>
    </w:p>
    <w:p>
      <w:pPr>
        <w:pStyle w:val="Style17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 xml:space="preserve">Составлено к учебнику: </w:t>
      </w:r>
      <w:r>
        <w:rPr>
          <w:rStyle w:val="Style15"/>
          <w:rFonts w:cs="Times New Roman" w:ascii="Times New Roman" w:hAnsi="Times New Roman"/>
          <w:bCs/>
          <w:sz w:val="19"/>
          <w:szCs w:val="19"/>
        </w:rPr>
        <w:t>Волощук Е.В., Слободянюк Е.М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«Литература (русская и зарубежная)»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для общеобразоват. учеб. заведений с обуч. на рус. яз. : учеб. для 8-го кл. – Киев : Генеза, 2016</w:t>
      </w:r>
      <w:r>
        <w:rPr>
          <w:rFonts w:cs="Times New Roman" w:ascii="Times New Roman" w:hAnsi="Times New Roman"/>
          <w:sz w:val="19"/>
          <w:szCs w:val="19"/>
        </w:rPr>
        <w:t xml:space="preserve"> в соответствии с учебной программой, утвержденной Министерством образования и науки, молодежи и спорта Украины (приказ Министерства образования и науки, молодежи и спорта Украины от 06.06.2012 г. № 664): Учебные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программы для общеобразовательных учебных заведений. 5–9 классы. – Киев: </w:t>
      </w:r>
      <w:r>
        <w:rPr>
          <w:rFonts w:cs="Times New Roman" w:ascii="Times New Roman" w:hAnsi="Times New Roman"/>
          <w:sz w:val="19"/>
          <w:szCs w:val="19"/>
        </w:rPr>
        <w:t>Изд. дом «Освіта», 2013 (с учетом изменений, утвержденных приказом МОН Украины от 29.05.2015 № 585).</w:t>
      </w:r>
    </w:p>
    <w:p>
      <w:pPr>
        <w:pStyle w:val="Style17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7"/>
        <w:ind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28"/>
        <w:gridCol w:w="1471"/>
        <w:gridCol w:w="11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ВВЕДЕНИЕ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бразная природа художественной литературы. Отражение жизни в искусстве. Значение личности в создании культуры. Понятие о диалоге культур. Роль переводной литературы в диалоге разных национальных литерату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uk-UA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               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З СРЕДНЕВЕКОВОЙ ПОЭЗИИ ВОС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uk-UA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ар Хай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раткие сведения об авторе. Размышления, жизненные наблюдения и их обобщение в творчестве Хайяма.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 xml:space="preserve"> Понятие о руба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деи права человека на счастье и радости жизни. Афористичность и метафоричность поэтического язы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та Руставе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ие сведения об авторе. Национальное своеобразие грузинской культуры (народные песни, архитектура, декоративно-прикладное искусство, обычаи)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язь в тигровой шкуре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циональный колорит произвед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язь в тигровой шкуре». Воспевание в поэме мужества и героизм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Понятие о героическом в литератур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язь в тигровой шкуре». Воспевание в поэме высоких человеческих качеств, дружбы и предан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езервных часов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«Из средневековой поэзии Востока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 внеклассного и семейного чтения.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Низами. Хафиз. Газел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 ОБРАЗЫ В ЛИТЕРАТУРЕ ЭПОХИ ВОЗР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характеристика эпохи Возрождения (хронологические рамки, основные ценности, выдающиеся представители)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ведения о Шекспире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раме как литературном роде. Трагедия как жанр драмы. Диалог и моноло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ео и Джульетт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любви в трагедии: утверждение величия и красоты любви, ее способность  преодолевать распри и вражд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мео и Джульетта». Трагическая судьба влюбленных в жестоком мире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ео и Джульетта». «Светлый трагизм» финала произведения. Роль комических образо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резервных ча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ые образы: Ромео и Джульет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развития реч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отрывков драматического художественного произведения.    У. Шекспир. «Ромео и Джульетта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гель де Сервантес Саавед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ведения о жизни писател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роумный идальго Дон Кихот Ламанчский» (отдельные главы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чный» сюжет о подвиге во имя прекрасной да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роумный идальго Дон Кихот Ламанчский». Конфликт иллюзии и действительности. Самоотверженность главного геро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роумный идальго Дон Кихот Ламанчский». Противопоставление идеализма Дон Кихота трезвой расчетливости Санчо Пансы. Дон Кихот как вечный образ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роумный идальго Дон Кихот Ламанчский». Нравственно-философская и социальная проблематика романа. Выбор жизненного идеала. «Донкихотство» как социальное явление. Глубина и современность произвед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вечном образе вечных противоречий жизни (письменно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езервных часов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обота №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«Вечные темы и образы в литературе епохи Возрождения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внеклассного и семейн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. Рабле «Гаргантюа и Пантагрюэль» (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</w:rPr>
              <w:t>отрывки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  <w:lang w:val="uk-UA" w:eastAsia="ko-KR"/>
              </w:rPr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АЗНООБРАЗИЕ ЖАНРОВ В РУССКОЙ ЛИТЕРАТУРЕ XIX СТОЛЕТИЯ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Сергеевич Пуш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И.И. Пущину», «Во глубине сибирских руд…», «19 октября» (1825). Ссылка в Михайловское и ее влияние на творчество поэта. А.С. Пушкин и декабрис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кость чувств и мыслей, преданность идеалам дружбы и «вольности святой» в лирических произведениях поэ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послания и его место в лирике Пушкин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питанская дочка». Интерес поэта к истории и его отражение в творчестве. Тема русской истории в творчестве Пушкина. Соотношение исторического факта и вымысла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нская дочка». Тема «русского бунта, бессмысленного и беспощадного». Образ Пугачева. Фольклорные традиции в создании образ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нская дочка». Гринев как герой-рассказчик, особенности эволюции характера. Тема долга и чести. Гринев и Швабри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нская дочка». Сравнительная характеристика литературных персонажей  (Гринев и Швабри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питанская дочка». Образ Маши Мироновой в свете авторского идеала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нская дочка». Судьба человеческая и судьба народная в повести. Смысл названия. Форма семейных записок как выражение частного взгляда на историю. Образ Савельич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резервных час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нская дочка». Особенности композиции произведения. Роль эпиграфов. Художественные функции сна Гринева, портрета, пейзажных описан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ил Юрьевич Лермонт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жить хочу, хочу печали…», «Желание», «Молитв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поэта в Петербурге. Активная творческая деятельность и разочарование в свете.  Причины повторной ссылки на Кавказ. Биографическое начало в лирике Лермонтов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». «Вечная» тема – назначение поэзии, призвание поэ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хожу один я на дорогу…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безысходности и одиночества, «горечи и злости»; особенности мировосприятия лирического героя. Своеобразие поэзии: трагизм поэтического видения мир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езервных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«Разнообразие жанров в русской литературе ХІХ столетия» (А.С. Пушкин, М.Ю. Лермонтов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внеклассного и семейного чтения.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оэма «Корсар» М.Ю. Лермонтов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й Васильевич Гог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Жизнь и творчество  Гоголя в Петербурге. Дружба с Пушкиным, и ее значение для развития таланта Н.В. Гогол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комедии «Ревизор». Сюжет. Смысл названия и эпиграф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визор». Особенности конфликта, основные стадии его развития. Своеобразие завязки, кульминации и развязки. Чтение писем в начале комедии и в финале как композиционный пр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 как основа развития комедийного действия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визор». Городничий и чиновники. Обобщенные образы чиновников. Средства создания характеров в комедии. Сатирическая направленность комед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визор». Образ Хлестакова. Хлестаков и хлестаковщин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визор». Сила обличения социального зла в комедии. Образ типичного провинциального уездного города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резервных час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иперболы и гротеска в  художественном мире комедии. Смысл финала в произведении. Трагическое и комическое в пьес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развития реч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исьменная характеристика одного из персонажей комедии (по выбору учащегося) с высказыванием личного отношения к нем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3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рок </w:t>
            </w:r>
            <w:r>
              <w:rPr>
                <w:b/>
                <w:sz w:val="28"/>
                <w:szCs w:val="28"/>
              </w:rPr>
              <w:t>внеклассного и семейного чтения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Style16"/>
              <w:spacing w:before="0" w:after="0"/>
              <w:ind w:left="0" w:right="357" w:hanging="0"/>
              <w:rPr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.В. Гоголь.  «Нос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 Сергеевич Турген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сновные сведения о жизни и творчестве писател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я в прозе «Воробей», «Памяти Ю.П. Вревской». Своеобразие лирического произведения в прозе. Многообразие художественного содержания и формы стихотворений в прозе: признание-раздумье, живописная зарисовка, бытовой рассказ. Особенности авторского мира в произведениях цикла. Красота и величие природы и человека как первооснова бытия. Средства создания лирического героя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ся». Естественное стихийное чувство Аси и Н.Н., его грустная судьба в мире социальных, культурных, психологических барьеров, воздвигнутых обществом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я». Автор и рассказчик. Лиризм пове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ся». Образ «тургеневской девушки». Самобытный, обаятельный образ героини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я». Злободневное и вечное в повести. Проблема счастья в пове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Разнообразие жанров  в русской литературе ХІХ столетия» (Н.В. Гоголь, И.С. Тургене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хаил Евграфович Салтыков-Щедр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ие сведения о жизни и творчестве писателя-сатирика. «Сказки для детей изрядного возраста» как итоговое произведение Салтыкова-Щедрина. «Дикий помещик». Сочетание фольклорных традиций и традиций литературной сказки. Особенности сказочного сюжет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мудрый пискарь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разов и идей народных сказок и новые приемы социальной сатиры. Социальная и нравственная проблематика сказок Салтыкова-Щедрина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езервных час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й помещик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 и идей народных сказок и новые приемы социальной сатиры. Сатирическое обличение общественных пороков. Аллегория и фантастика в сказках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внеклассного и семейного чтен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 Е. Салтыков-Щедрин «Коняга», «Как один мужик двух генералов прокормил», «Соседи», «Самоотверженный заяц», «Карась-идеалист», «Вяленая вобла», «Кисель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 Николаевич Толс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жизни и творчестве писателя.  «После бал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ьная основа рассказа. Смысл назва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 бал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южета и композиции рассказа. Прием контраста в рассказе. Двойственность изображенных событий и поступков персонаж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писател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 «Разнообразие жанров  в русской литературе ХІХ столетия» (М.Е. Салтыков-Щедрин, Л.Н.Толстой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ЛНУЮЩИЕ ЧЕЛОВЕКА МЫСЛЯ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ТЕРАТУРЕ ХХ СТОЛЕ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 Горьк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ведения о жизни и творчестве писател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уха Изергиль». Особенности повествова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уха Изергиль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евание красоты и духовной мощи свободного человека в произведени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ль пейзажных  и портретных зарисовок  в рассказе. Афористичность язы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ро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я реч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  по одному из афоризмов Горького («Вот что может сделать Бог с человеком за гордость», «В жизни всегда есть место подвигам»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уан де Сент-Экзюпер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ведения о жизни и творчестве пис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принц». Постановка «вечных» вопросов, идеал и реальность в философской сказке. Понятие о сказке-притче. Подтекс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принц». Образы взрослых в произведении. Роль метафоры и аллегории в пове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принц». Символическое значение образа маленького принца. Воссоздание мира детских раздумий о жизни, отношениях между людьми. Духовное и материальное, красивое и полезное в системе жизненных ценностей ребен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принц». Темы дружбы и любви. Мысль об ответственности как основе человеческих отношений. Мечта о разумно устроенном и справедливом мир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внеклассного и семейного чтен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де Сент- Экзюпери  «Планета людей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кадий Натанович Стругацкий, Борис Натанович Струга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раткие сведения о жизни и творче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о быть Богом». История и современность в романе. Смысл названия роман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«прогрессорства» и ответственности за совершаемые поступк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редставителя процветающей гуманной цивилизации в мрачном жестоком Средневековье. Социально-нравственная проблематика роман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Антона – Руматы, человека неравнодушного, искреннего, сострадающег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развития реч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Монологическое высказывание на тему «Трудно быть Богом, трудно ли быть Человеком?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резервных ча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 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Проблемы, волнующие человека мыслящего, в литературе ХХ столетия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езервных ча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изученного в 8-м класс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жир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720" w:hanging="36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основа"/>
    <w:basedOn w:val="Normal"/>
    <w:qFormat/>
    <w:pPr>
      <w:autoSpaceDE w:val="false"/>
      <w:spacing w:lineRule="auto" w:line="264" w:before="0" w:after="0"/>
      <w:ind w:firstLine="283"/>
      <w:jc w:val="both"/>
      <w:textAlignment w:val="center"/>
    </w:pPr>
    <w:rPr>
      <w:rFonts w:ascii="SchoolBook_Alx" w:hAnsi="SchoolBook_Alx" w:eastAsia="Times New Roman" w:cs="SchoolBook_Alx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6:00Z</dcterms:created>
  <dc:creator>comp</dc:creator>
  <dc:description/>
  <dc:language>en-US</dc:language>
  <cp:lastModifiedBy>Администратор</cp:lastModifiedBy>
  <cp:lastPrinted>2016-04-28T11:37:00Z</cp:lastPrinted>
  <dcterms:modified xsi:type="dcterms:W3CDTF">2019-10-08T08:26:00Z</dcterms:modified>
  <cp:revision>2</cp:revision>
  <dc:subject/>
  <dc:title/>
</cp:coreProperties>
</file>