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59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45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загальноосвітнього навчального закл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ГОДЖЕНО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ЕНО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_____ 20___ 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лендарно-тематичне план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мистец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ителя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о на засіданні МО (кафедри)</w:t>
      </w: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___ від «_____»______________20_______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 МО (кафедри)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о до підручника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айдамака О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истецтво : підруч. для 8-го кл. загальноосвіт. навч. зак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. В. Гайдамак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иїв : Генеза, 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навчальною програмою, затвердженою наказом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молодьспорту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6.06.2012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64 (з урахуванням змін, затверджених наказом МОН України від 29.05.2015 № 585).</w:t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е календарно-тематичне планування уроків мисте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35 год, 1 год на тиждень)</w:t>
      </w:r>
    </w:p>
    <w:p>
      <w:pPr>
        <w:pStyle w:val="Normal"/>
        <w:jc w:val="center"/>
        <w:rPr/>
      </w:pPr>
      <w:r>
        <w:rPr/>
        <w:t xml:space="preserve">Мистецтво в культурі минулого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1134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 розділ.</w:t>
            </w:r>
            <w:r>
              <w:rPr>
                <w:b/>
                <w:sz w:val="28"/>
                <w:szCs w:val="28"/>
                <w:lang w:val="uk-UA"/>
              </w:rPr>
              <w:t xml:space="preserve"> Стилі та напрями мистецтва стародавніх епох і цивілізаці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ичний, візантійський, романський, готика, Ренесан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 Мистецтво антич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–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6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МОНІЯ ТА ДОСКОНАЛІСТЬ ЕЛЛАДИ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ція − колиска європейської цивілізації. Міфологічна основа давньогрецького мистецтва. «Людина − міра всіх речей». Простота і лаконічність давньогрецької архітектури: храм, ордер, споруди Афінського Акрополя. Досконалість скульптури. Синтез архітектури і скульптури. Керамічний вазопис. Роль музики в суспільному та особистому житті давніх греків. Музичні інструменти. Великі Панафінеї. Зародження жанру гімну. Мистецтво мандрівних співаків – аедів, рапсодів і кіфаредів. Театр – «школа» громадян! 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Афінський Акрополь (храми), храм Артеміди в Ефесі; Пергамський вівтар; скульптури: Агесандр «Афродіта (Венера Милосська)», Агесандр, Полідор, Афінодор «Лаокоон та його сини»; Пракситель «Афродіта Книдська».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ілюстрації до міфів Давньої Греції в техніці «силует» або ескіз трафарету в давньогрецькому стилі для декорування речей, стін будівель тощо.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За бажання дослідіть: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ори кінематографа, присвячені Давній Греції; 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южети давньогрецького вазопису – героїв яких міфів вони втілюють; втілення одного сюжету давньогрецького міфу (або героя міфу) у творах різних видів мистец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слідіть у вільний час, які мистецькі змагання відбувалися в Афінах, Дельфах, Спарті та інших полісах Давньої Греції. Яке значення надавалося музиці у давній Спарті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знайтеся, де збереглися залишки споруд давньогрецьких театрів. Схарактеризуйте їх архітектурні особливості. Поміркуйте, чому вони мають саме таку будову. Поцікавтеся, у театрах яких країн застосовуються мас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території України існували міста-поліси, засновані  давньогрецькими переселенцями, – Ольвія, Херсонес, Пантикапей, Тіра, Феодосія, Фанагорія, Танаїс, Керкінітида. Поцікавтеся їх долею та поділіться своїми відкриттями з однокласниками.</w:t>
            </w:r>
          </w:p>
          <w:p>
            <w:pPr>
              <w:pStyle w:val="Normal"/>
              <w:spacing w:lineRule="auto" w:line="240" w:before="0" w:after="0"/>
              <w:ind w:left="183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акрополь, ордер, скена, орхестра, аеди, рапсоди і кіфареди.</w:t>
            </w:r>
          </w:p>
          <w:p>
            <w:pPr>
              <w:pStyle w:val="Normal"/>
              <w:spacing w:lineRule="auto" w:line="240" w:before="0" w:after="0"/>
              <w:ind w:left="597" w:right="6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–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6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ЛИЧ І МОГУТНІСТЬ ДАВНЬОГО РИМУ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ість римської архітектури (римський форум, тріумфальні арки, мости, терми, акведуки). Винаходи та нові конструктивні елементи в будівництві (бетон, цегла, купол, арка), тосканський і композитний ордери. Реалістичні портрети (скульптура, живопис). Подорож Помпеями.</w:t>
            </w:r>
          </w:p>
          <w:p>
            <w:pPr>
              <w:pStyle w:val="Normal"/>
              <w:tabs>
                <w:tab w:val="clear" w:pos="709"/>
                <w:tab w:val="left" w:pos="183" w:leader="none"/>
              </w:tabs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фоторепродукції: Колізей, Пантеон, реконструкції імператорських форумів, скульптурні та фаюмські портре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ПЗ</w:t>
            </w:r>
            <w:r>
              <w:rPr>
                <w:sz w:val="28"/>
                <w:szCs w:val="28"/>
                <w:lang w:val="uk-UA"/>
              </w:rPr>
              <w:t>: Поцікавтеся міфами давніх римлян. Порівняйте пантеони богів давніх греків і римлян. Чи є спільні образи?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i/>
                <w:sz w:val="28"/>
                <w:szCs w:val="28"/>
                <w:lang w:val="uk-UA"/>
              </w:rPr>
              <w:t>Варіант 1</w:t>
            </w:r>
            <w:r>
              <w:rPr>
                <w:sz w:val="28"/>
                <w:szCs w:val="28"/>
                <w:lang w:val="uk-UA"/>
              </w:rPr>
              <w:t xml:space="preserve">. Створіть оригінал-макет рекламної брошури про пам’ятки мистецтва Давнього Риму. Виконайте замальовки відомих пам’яток архітектури, скульптури періоду античності. Скомпонуйте роботи в брошуру. 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ріант 2</w:t>
            </w:r>
            <w:r>
              <w:rPr>
                <w:sz w:val="28"/>
                <w:szCs w:val="28"/>
                <w:lang w:val="uk-UA"/>
              </w:rPr>
              <w:t xml:space="preserve">. Створіть оригінал-макет буклета 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истецтво Давнього Риму, використовуючи програми Microsoft Publisher або Wor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4" w:leader="none"/>
              </w:tabs>
              <w:spacing w:lineRule="auto" w:line="240" w:before="0" w:after="0"/>
              <w:ind w:left="170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 xml:space="preserve">: 1. За бажання дослідіть, які здобутки мистецтва давніх римлян використовуютьс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4" w:leader="none"/>
              </w:tabs>
              <w:spacing w:lineRule="auto" w:line="240" w:before="0" w:after="0"/>
              <w:ind w:left="170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часній художній практиці.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Поцікавтеся творами різних видів мистецтва (кінематографа, музичного, образотворчого, театрального), присвяченими Давньому Рим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0" w:right="1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творіть віртуальну екскурсію. Орієнтовні теми: «Стежками Давнього Риму», «Стародавні Помпеї», «Шедеври римської скульптури у світових музеях» тощо.</w:t>
            </w:r>
          </w:p>
          <w:p>
            <w:pPr>
              <w:pStyle w:val="Normal"/>
              <w:spacing w:lineRule="auto" w:line="240" w:before="0" w:after="0"/>
              <w:ind w:left="170"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енкауст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тон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рум, не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288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 Мистецтво Середньовічч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–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ЛИЧ І КРАСА МИСТЕЦТВА ВІЗАНТІЇ ТА КИЇВСЬКОЇ РУСІ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янські храми Візантії, особливості будови та розкіш внутрішнього оздоблення. Мозаїка храмів. Візантійський іконографічний канон. Вплив візантійських традицій на мистецтво Київської Русі. Архітектура Києва (Софійський собор), Чернігова. Рукописна книга. Музика в храмі. Синтез мистецтв у християнському храмі. Літургія – основна форма православної служби. Хоровий спів </w:t>
            </w:r>
            <w:r>
              <w:rPr>
                <w:i/>
                <w:sz w:val="28"/>
                <w:szCs w:val="28"/>
                <w:lang w:val="uk-UA"/>
              </w:rPr>
              <w:t>a capella</w:t>
            </w:r>
            <w:r>
              <w:rPr>
                <w:sz w:val="28"/>
                <w:szCs w:val="28"/>
                <w:lang w:val="uk-UA"/>
              </w:rPr>
              <w:t xml:space="preserve">. Давньоруський культовий спів, знаменні розспіви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Собор Святої Софії та церква Святої Ірини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Константинополі, церкви Святого Аполлінарія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в Равенні (мозаїки, інтер’єр); ікони Григорія Чудотворця (ХІІ ст.) та Володимирської Богоматері; Софія Київська, Києво-Печерська лавра (Київ), собори Чернігова: Спасо-Преображенський, Борисо-Глібський (фрески, мозаїки, інтер’єр); ілюстрації до Остромирового єванглія; А. Рубльов «Трійця»; ікони Феофана Грека, ікона Волинської Божої Матері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. Стеценко «Всенощн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імітацію мозаїки за мотивами мозаїки «Птахи», створеної у візантійську доб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музика </w:t>
            </w:r>
            <w:r>
              <w:rPr>
                <w:i/>
                <w:sz w:val="28"/>
                <w:szCs w:val="28"/>
                <w:lang w:val="uk-UA"/>
              </w:rPr>
              <w:t>І. Шамо</w:t>
            </w:r>
            <w:r>
              <w:rPr>
                <w:sz w:val="28"/>
                <w:szCs w:val="28"/>
                <w:lang w:val="uk-UA"/>
              </w:rPr>
              <w:t xml:space="preserve">, вірші </w:t>
            </w:r>
            <w:r>
              <w:rPr>
                <w:i/>
                <w:sz w:val="28"/>
                <w:szCs w:val="28"/>
                <w:lang w:val="uk-UA"/>
              </w:rPr>
              <w:t>Д. Луценка</w:t>
            </w:r>
            <w:r>
              <w:rPr>
                <w:sz w:val="28"/>
                <w:szCs w:val="28"/>
                <w:lang w:val="uk-UA"/>
              </w:rPr>
              <w:t xml:space="preserve"> «Пісня про Київ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Дослідіть візантійський іконографічний канон на прикладах творів мистецтв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Створіть мультимедійну екскурсію. Орієнтовні теми: «Подорож до двох Великих Софій – Константинопольської та Київської»; «Шедеври книжкової мініатюри»; «Мозаїки – вражаючий кам’яний живопис» тощо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цікавтеся основами богослужінь східного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ахідного християнських обрядів. Порівняйте їх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: вівтар, ікона, іконопис, </w:t>
            </w:r>
            <w:r>
              <w:rPr>
                <w:i/>
                <w:sz w:val="28"/>
                <w:szCs w:val="28"/>
                <w:lang w:val="uk-UA"/>
              </w:rPr>
              <w:t>a capell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–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ВАЖКЕ МОВЧАННЯ» АРХІТЕК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ЛИЦАРСЬКИЙ КОДЕКС ЧЕСТ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Оборонний характер романської архітектури, собор, замок, вежа донжон. Синтез мистецтв у архітектурі: монументальний живопис, скульптурне оздоблення. Лицарський кодекс честі. Символіка середньовічного герб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фоторепродукції: Капела грішників, що каються, Вормський собор Святого Петра, Кам’янець-Подільський замок, Білгород-Дністровська фортеця (фасад, інтер’єр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  <w:lang w:val="uk-UA"/>
              </w:rPr>
              <w:t>Групова діяльніст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рганізуйте «костюмерну майстерню». «Жіноче ательє» розробляє колекцію одягу за середньовічними мотивами для Прекрасної Дами, «чоловіче ательє» – моделі одягу для лицаря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 xml:space="preserve">: 1. Дослідіть історію одного з українських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ів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слідіть зниклі міста-фортеці: Тустань, Чуфут-Кале та ін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цікавтеся творами кіномистецтва про епоху лицарства. Дізнайтеся, зйомки яких кінотворів відбувалися на території українських замків  і фортець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донжон, г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–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ХІТЕКТУРА, ЩО ЛИНЕ ДО НЕБЕС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Готичний стиль в архітектурі середньовічного міста. Синтез архітектури, скульптури, монументального живопису (вітражі). Готичний стиль у книжковій мініатюрі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Бургоський, Реймський, Кельнський, Шартрський собори. Оформлення книги (порівняння зразків буквиць готичного та романського  стилів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 Створіть буквицю в готичному стилі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 xml:space="preserve">: 1. Здійсніть віртуальну екскурсію до собору Паризької Богоматері, Шартрського або інших соборів, створених у готичному стилі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2. Проведіть дослідження «Створення книги: історія розвитку». Поміркуйте, які здобутки майстрів середньовічної книги застосовують і в сучасних книжках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3. Поцікавтеся можливостями виготовлення вітражів у домашніх умовах. Запропонуйте варіанти оздоблення цими творами приміщень (однієї з кімнат удома, класної кімнати, актової чи спортивної зали тощо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аркбутан, віт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–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РИТ СЕРЕДНЬОВІЧНОГО МІСТА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готичному соборі. Діяльність мандрівних акторів-музикантів трубадурів, труверів, міннезінгерів, менестрелів, скоморохів. Музичні твори, створені за мотивами легенд про лицарів (опера Р. Вагнера «Тангейзер», опера П. Чайковського «Іоланта»). Зародження романс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 Вагнер. Увертюра до опери «Тангейзер». Музичне змагання лицарів (</w:t>
            </w:r>
            <w:r>
              <w:rPr>
                <w:i/>
                <w:sz w:val="28"/>
                <w:szCs w:val="28"/>
                <w:lang w:val="uk-UA"/>
              </w:rPr>
              <w:t>фрагмент</w:t>
            </w:r>
            <w:r>
              <w:rPr>
                <w:sz w:val="28"/>
                <w:szCs w:val="28"/>
                <w:lang w:val="uk-UA"/>
              </w:rPr>
              <w:t>), П. Чайковський. Опера «Іоланта» (</w:t>
            </w:r>
            <w:r>
              <w:rPr>
                <w:i/>
                <w:sz w:val="28"/>
                <w:szCs w:val="28"/>
                <w:lang w:val="uk-UA"/>
              </w:rPr>
              <w:t>фрагменти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П. Чайковський. «Хор менестрелів» з опери «Орлеанська дів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музика та вірші </w:t>
            </w:r>
            <w:r>
              <w:rPr>
                <w:i/>
                <w:sz w:val="28"/>
                <w:szCs w:val="28"/>
                <w:lang w:val="uk-UA"/>
              </w:rPr>
              <w:t>Н. Май</w:t>
            </w:r>
            <w:r>
              <w:rPr>
                <w:sz w:val="28"/>
                <w:szCs w:val="28"/>
                <w:lang w:val="uk-UA"/>
              </w:rPr>
              <w:t xml:space="preserve"> «Казка про кохання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 xml:space="preserve">: 1. Ознайомтеся з операми «Тангейзер»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а «Іоланта»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слідіть історію популярності лютні та створіть мультимедійну презентацію «Лютня: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Середньовіччя до сучасності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аріозо, інтерлюдія, інтродукція, постлюд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 Мистецтво епохи Відродж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ДЕАЛИ ТА ОБРАЗИ РЕНЕСАНСУ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вернення до античної традиції в архітектурі (споруди Філіппо Брунелескі), мистецький талант Мікеланджело Буонарроті, Леонардо да Вінчі, Рафаеля. Головні риси скульптури епохи Відродження. Створення наукової теорії лінійної перспективи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церква Санто Спіріто та собор Санта-Марія-дель-Фйоре у Флоренції, собор Святого Петра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в Римі (фасад, інтер’єр); Андреа Верроккіо «Кінна статуя кондотьєра Бартоломео Коллеоні у Венеції»; Мікеланджело Буонарроті «П’єта», «Мойсей»; Мазаччо «Чудо з динарієм»; Рафаель «Афінська школа»; Леонардо да Вінчі «Мона Ліза»; зображення Мадонн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Здійсніть дослідження щодо інтерпретації одного біблійного сюжету у творах митців Середньовіччя, Відродження та Ренесанс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воріть презентацію «Образ Матері в різних видах мистецтв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перспекти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угла скульп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–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ИЙ СВІТ ПІВНІЧНОГО ВІДРОДЖЕННЯ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й світ Північного Відродження, творчість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 ван Ейка, П. Брейгеля Старшого, А. Дюрера. Розквіт жанрів: натюрморт, пейзаж, портрет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Я. ван Ейк «Портрет подружжя Арнольфіні»; П. Брейгель Старший «Мисливці на снігу»; А. Дюрер «Чотири апостоли», гравюри; Я. ван Гойєн «Річковий краєвид з млином і руїни замку»; Я. Порсселіс «Море похмурого дня»; П. К. Харлем «Натюрморт із крабом»; Б. ван дер Аст «Натюрморт із фруктами»; П. Артсен «М’ясна крамниця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натюрморт – основу для обкладинки журналу, заставки кулінарного телешоу тощо. Це може бути реалістична композиція або композиція, створена за допомогою комп’ютерних ефектів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Дослідіть творчість одного з митців епохи Відродження. Створіть презентацію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дипт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УКОВА ПАЛІТРА РЕНЕСАНСУ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Спадщина Дж. Палєстріни – вершина духовної хорової музики. Меса – жанр духовної музики. Розвиток світської музики. Мистецтво бельканто. Поява інструментальних жанрів (прелюдія, токата, фантазія) та популярність інструментальної музики. О. Лассо – майстер вокально-хорового мистецтв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Дж. Палєстріна. Меса Папи Марчело. </w:t>
            </w:r>
            <w:r>
              <w:rPr>
                <w:i/>
                <w:sz w:val="28"/>
                <w:szCs w:val="28"/>
                <w:lang w:val="uk-UA"/>
              </w:rPr>
              <w:t>Agnus dei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sz w:val="28"/>
                <w:szCs w:val="28"/>
                <w:lang w:val="uk-UA"/>
              </w:rPr>
              <w:t>фрагмент</w:t>
            </w:r>
            <w:r>
              <w:rPr>
                <w:sz w:val="28"/>
                <w:szCs w:val="28"/>
                <w:lang w:val="uk-UA"/>
              </w:rPr>
              <w:t>), О. Лассо. «Луна», М. Скорик. Три фантазії для лютні з Львівської табулатури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ст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я: музика </w:t>
            </w:r>
            <w:r>
              <w:rPr>
                <w:i/>
                <w:sz w:val="28"/>
                <w:szCs w:val="28"/>
                <w:lang w:val="uk-UA"/>
              </w:rPr>
              <w:t>В. Кудряшова</w:t>
            </w:r>
            <w:r>
              <w:rPr>
                <w:sz w:val="28"/>
                <w:szCs w:val="28"/>
                <w:lang w:val="uk-UA"/>
              </w:rPr>
              <w:t xml:space="preserve">, вірші </w:t>
            </w:r>
            <w:r>
              <w:rPr>
                <w:i/>
                <w:sz w:val="28"/>
                <w:szCs w:val="28"/>
                <w:lang w:val="uk-UA"/>
              </w:rPr>
              <w:t>М. Рябініна</w:t>
            </w:r>
            <w:r>
              <w:rPr>
                <w:sz w:val="28"/>
                <w:szCs w:val="28"/>
                <w:lang w:val="uk-UA"/>
              </w:rPr>
              <w:t xml:space="preserve"> «Великан». 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айте проект «Образи Ромео і Джульєтти в музиці»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іть, як композитори різних часів і країн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(П. Чайковський, С. Прокоф’єв, Ш. Гуно, Г. Берліоз) утілили образи Шекспіра у своїх творах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бельканто, м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: наші досяг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 розділ.</w:t>
            </w:r>
            <w:r>
              <w:rPr>
                <w:b/>
                <w:sz w:val="28"/>
                <w:szCs w:val="28"/>
                <w:lang w:val="uk-UA"/>
              </w:rPr>
              <w:t xml:space="preserve"> Стилі та напрями мистецтва: бароко, рококо, класициз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тизм, реалізм</w:t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 Мистецтво баро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ЛИЧНІСТЬ БАРОКО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і форми, інтер’єри стилю бароко. Розквіт мистецтва творення і оздоблення меблів. Декоративний живопис. Народження класичної форми пейзажу. Живопис Мікеланджело да Караваджо, Д. Веласкеса, Рембрандта ван Рейна,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 ван Гойена, Я. ван Рьойсдал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Ф. Борроміні. Сант Іво алла Сапієнца, Сан Карло алле Кваттро Фонтане; Л. Берніні. Площа Святого Петра в Римі, Фонтан Фіумі, «Аполлон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і Дафна»; М.  Пеппельман. Дрезденський Цвінгер, фонтан «Купальня німф»; меблі у стилі бароко; репродукції: А. Поццо. «Святий Ігнатій Лойола в раю» (церква Сант Іньяціо, Рим); Мікеланджело да Караваджо «Вечеря в Еммаусі»; Дієго Веласкес «Сніданок», «Портрет інфанти Маргарити»; Рембрандт ван Рейн «Автопортрет із Саскією», «Нічна варта»; Я. ван Гойен. «Пейзаж з дубом»; Я. ван Рьойсдал «Болото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 Намалюйте ескіз інтер’єру в стилі барок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знайтеся більше про шедеври світового мистецтва, що зберігаються у музеях Дрездена (Дрезденська картинна галерея, Музей порцеляни)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2. Дослідіть риси бароко в сучасних інтер’єрах та меблях. Зробіть ілюстровану добірку та презентуйте свій доробок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капітель, піля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" w:right="181" w:hanging="0"/>
              <w:rPr/>
            </w:pPr>
            <w:r>
              <w:rPr>
                <w:sz w:val="28"/>
                <w:szCs w:val="28"/>
                <w:lang w:val="uk-UA"/>
              </w:rPr>
              <w:t>Творчість німецького композитора Й. С. Баха. Орган − улюблений інструмент Баха. Поява програмної академічної музики. Діяльність італійських композиторів-скрипалів А. Кореллі, Дж. Тартіні, А. Вівальді та скрипкових майстрів з міста Кремони: Аматі, Гварнері та Страдіварі. Жанр концерт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Й.С. Бах. Органна фуга соль мінор, А. Вівальді. Цикл «Пори року». Концерт «Зима»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пробуйте за своїми враженнями від прослуханої музики скласти її літературну програму. Поцікавтеся у вільний час, чи збігається ваша  програма з оригінальною – композиторською. Доберіть твір живопису, співзвучний музичним настроям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Музика </w:t>
            </w:r>
            <w:r>
              <w:rPr>
                <w:i/>
                <w:sz w:val="28"/>
                <w:szCs w:val="28"/>
                <w:lang w:val="uk-UA"/>
              </w:rPr>
              <w:t>А. Олєйнікової</w:t>
            </w:r>
            <w:r>
              <w:rPr>
                <w:sz w:val="28"/>
                <w:szCs w:val="28"/>
                <w:lang w:val="uk-UA"/>
              </w:rPr>
              <w:t xml:space="preserve">, вірші </w:t>
            </w:r>
            <w:r>
              <w:rPr>
                <w:i/>
                <w:sz w:val="28"/>
                <w:szCs w:val="28"/>
                <w:lang w:val="uk-UA"/>
              </w:rPr>
              <w:t>Л. Ратич</w:t>
            </w:r>
            <w:r>
              <w:rPr>
                <w:sz w:val="28"/>
                <w:szCs w:val="28"/>
                <w:lang w:val="uk-UA"/>
              </w:rPr>
              <w:t xml:space="preserve"> «Побачити бароко»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Дослідіть, у яких інтерпретаціях звучить музика Й.С. Баха та А. Вівальді в наш час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слідіть історію розвитку скрипки. 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слухайте один з міні-циклів (Прелюдію і фугу) з  «Добре темперованого клавіру» 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.С. Баха.</w:t>
            </w:r>
          </w:p>
          <w:p>
            <w:pPr>
              <w:pStyle w:val="Normal"/>
              <w:spacing w:lineRule="auto" w:line="240" w:before="0" w:after="0"/>
              <w:ind w:left="311" w:right="181" w:hanging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: поліфон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–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ЛИНИ УКРАЇНСЬКОГО БАРОКО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та риси українського бароко: архітектура, скульптура, живопис. Національна самобутність гетьманського (козацького) бароко. Особливості жанру парcуна. Популярні народні картини «Козак Мамай». Філософія, поезія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Г. Сковород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Андріївська церква, Маріїнський палац, Георгіївський собор Видубицького монастиря у Києві; Домініканський костел, Собор Святого Юра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та каплиця Боїмів у Львові; Троїцький собор у Густині, Преображенський собор в Ізюмі, церква в Почаєві (екстер’єр, інтер’єр, іконостас, вівтар); скульптури Г. Пфістера, Й. Г. Пінзеля; ікона «Покрова Богородиці» з портретом Богдана Хмельницького; репродукції: українська парсуна, картини із зображенням козака Мамая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живописну композицію «Козак Мамай» за мотивами народного малярств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Дослідіть архітектурні споруди вашої місцевості. Можливо, деяким з них притаманні риси бароко. Визначте, які саме. Дослідіть історію створення цієї споруди. Зробіть замальовки цих архітектурних пам’яток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2. Дізнайтеся більше про діяльність видатних особистостей епохи бароко та їхній внесок у розвиток і становлення українського мистецтв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3. Створіть сенкан на тему барок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4. Разом з однокласниками створіть альбом (кейс) «Пам’ятки українського бароко» (</w:t>
            </w:r>
            <w:r>
              <w:rPr>
                <w:i/>
                <w:sz w:val="28"/>
                <w:szCs w:val="28"/>
                <w:lang w:val="uk-UA"/>
              </w:rPr>
              <w:t>колективна робота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картуш, монограма, парс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КА УКРАЇНСЬКОГО БАРОКО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Виникнення жанру «партесний концерт», особливості партесного співу. Микола Дилецький. Утвердження ідеї високого професіоналізму в музичному мистецтві. Розквіт музично-пісенного жанру «дума». Інтермедії (інтерлюдії). Діяльність шкільного театр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Обкладинка «Музичної грамоти»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М. Дилецького, рукопис М. Дилецького; фрагмент ікони «Воздвиження Хреста Господнього» кінця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т.; Л. Жемчужников «Кобзар на шляху»; портрет Г. Сковороди (титул збірки «Сад божественних пісень»), зображення вертеп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>: М. Дилецький. Хоровий твір; українські дум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Виконайте живописні або графічні композиції за мотивами текстів кантів Г. Сковород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Придумайте і виконайте інтермедію з вашого шкільного життя (</w:t>
            </w:r>
            <w:r>
              <w:rPr>
                <w:i/>
                <w:sz w:val="28"/>
                <w:szCs w:val="28"/>
                <w:lang w:val="uk-UA"/>
              </w:rPr>
              <w:t>колективна робота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існя: Г. Сковорода</w:t>
            </w:r>
            <w:r>
              <w:rPr>
                <w:sz w:val="28"/>
                <w:szCs w:val="28"/>
                <w:lang w:val="uk-UA"/>
              </w:rPr>
              <w:t xml:space="preserve"> «Всякому городу нрав і прав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РД: 1. Створіть добірку музичних шедеврів України XVII–XVIII ст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Дослідіть особливості поширення кобзарства в Україні. Дізнайтеся про тематику пісенного репертуару, особливості народних музичних інструментів – кобзи та бандури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Дослідіть творчість Григорія Сковороди і визначте головну ідею тих творів, що вам сподобалися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4. Разом з однокласниками заплануйте фольклорну експедицію для дослідження музичної культури рідного краю (Орієнтовні теми: «Історія в піснях мого краю», «Музичні інструменти в побуті українців»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партесний концерт, к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И ГАЛАНТНОГО СТИЛЮ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легкої галантності і вишуканості. Палацова архітектура. Особливості організації інтер’єрів. Декоративне пан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либлення у світ фантазії, міфологічних і пасторальних сюжетів, екзотичних казкових образі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вітський характер живопису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 А. Ватто. Галантний стиль європейської музики початку XVIII ст. Інструментальні мініатюрні пасторальні та танцювальні жанри. Французька лютнева і клавесинна музика Ф. Куперена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Ж.-Ф. Рамо, музика англійських верджиналістів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ерда, Г. Перселла. Формування жанру сюїт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палаци Сан-Сусі у Потсдамі, Амалієнбург  (Мюнхен) (екстер’єр, інтер’єр); А. Ватто «Танець», «Любовна гамма», «Три музи». Фоторепродукція французького клавесина XVII ст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Дакен «Зозуля», Ж.-Б. Люллі «Гавот»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Ф. Куперен «Будильник», Ж.Ф. Рамо «Тамбурин», Ригодон «Курка», В. Берд «Волинка. Флейта і барабан»; Й. С. Бах . Французька сюїта до-мінор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Виліпіть із пластиліну ескіз рельєфу ліпнини з рослинними мотивами у стилі рокок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Дізнайтеся, які особливості технології створення ліпнини з гіпсу для оформлення сучасних інтер’єрів у стилі рококо (бароко) та навіщо використовують пластилін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слідіть особливості чоловічого та жіночого вбрання епохи бароко та рококо. Поміркуйте, які його елементи використовують художники-модельєри в сучасному одязі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3. Прослухайте музичні твори у виконанні на клавесині чи його різновидах – верджинелі, чембал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мелізми, алеманда, куранта, сарабанда, жига, панно, сюї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288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 Мистецтво класициз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РІВНОВАЖЕНА ГАРМОН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ХІТЕКТУРИ КЛАСИЦИЗМУ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ія – батьківщина класицизму. Зв'язок античних ідеалів, традицій Ренесансу і мистецтва класицизму. Врівноважена гармонія архітектури класицизму. Версаль – колиска французького класицизму. Живопис Н. Пуссена, К. Лоррена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Ж. Л. Давида, Д. Левицького, В. Боровиковського. Скульптура Е. Фальконе, Ж.-А. Гудона, І. Мартоса, Г. Вітвер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: Лувр. Східний фасад (Клод Перро), Наполеонівська Арка Миру в Міла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Л. Каньола), Версаль. Палац (Ж. Ардуен-Мансар, Ш. Лебрен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А. Куазевокс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кова скульптура Версалю «Колісниця»; Собор будинку інвалідів, Гостиний двір у Києві, Палац Розумовського в Батурині; Палац Грохольського. Садиба Вороновиця, Вінницька область; Будинок міської адміністрації Полтави, частина ансамблю Круглої площі (А. Д. Захаров); Ніжинський ліцей; Г. Вітвер. Фонтани площі Ринок у Львові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З</w:t>
            </w:r>
            <w:r>
              <w:rPr>
                <w:sz w:val="28"/>
                <w:szCs w:val="28"/>
                <w:lang w:val="uk-UA"/>
              </w:rPr>
              <w:t>: Створіть графічні начерки будівель вашої місцевості, у яких ви виявили ознаки стилю класициз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Дізнайтеся про стиль ампір у мистецтві. Зробіть добірку творів мистецтва в цьому стилі, схарактеризуйте один з них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П: мансар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онада, пропор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ВОПИСНІ ОБРАЗИ КЛАСИЦИЗМУ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, образи в живописі класицизму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Н. Пуссен «Пейзаж з Поліфемом»; К. Лоррен «Полудень»;  Ж. Л. Давид «Клятва Гораціїв», «Наполеон при переході через Сен-Бернар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Левицький  «Портрет К.І. Нелідової»,  «Портрет Урсули Мнішек», «Портрет архітектора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Ф. Кокоринова»; В. Боровиковський «Портрет Д.П. Трощинського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Проведіть дослідження: порівняйте жанр парадного портрета в епоху класицизму та скульптурного портрета епохи античності. Зробіть висновк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Поліф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А І ВПОРЯДКОВАНІСТЬ ГАРМОНІЇ СПІВЗВУЧ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Музична творчість майстрів віденської класичної школи – Й. Гайдна, В. А. Моцарта, Л. ван Бетховена. Героїка і патетика у класичному мистецтві. Драматичне і героїчне в симфонії. Утвердження класичної форми сонати, концерту, симфонії. Класичний склад симфонічного оркестру. Сонатна форма. Сонатно-симфонічний цик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Й. Гайдн. Симфонія № 103 («З тремоло литавр»); В. А. Моцарт «Симфонія № 40» соль мінор, соната Ля мажор, опера «Чарівна флейта», «Реквієм»; Л. ван Бетховен «Патетична соната»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№ 8), «Героїчна» (№ 3)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 xml:space="preserve">: Проект «Класична музика і сучасність». Дослідіть творчість Й. Гайдна, В.А. Моцарта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ван Бетховен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патетика, соната, симфонія, сонатно-симфонічни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ЛАГОДЖЕНЕ ЗМАГАННЯ» СОЛІСТІВ І ТУТ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Хорові концерти М. Березовського, А. Веделя. Церковна і світська музика Дмитра Бортнянського. Хоровий концерт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В.А. Моцарт «Концерт для кларнета з оркестром»; М. Березовський «Не отвержи мене во время старости»; Л. ван Бетховен «Концерт для фортепіано, скрипки і віолончелі з оркестром»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концерт, хоровий концерт, каденц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 Романтиз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ТИЧНІ ОБРАЗИ В МИСТЕЦТВ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віт жанру «романс». Ліричні вокальні мініатюри Ф. Шуберта. Жанр романсу у творчості українських та російських композиторів М. Глинки, М. Римського-Корсакова, П. Чайковського, М. Лисенка, С. Гулака-Артемовського та ін. Українські солоспіви («Їхав козак за Дунай» (вірші С. Климовського), «Стоїть гора високая» (вірші Л. Глібова), «Дивлюсь я на небо» та «Взяв би я бандуру» (вірші М. Петренка)). Зразки музично-поетичної лірики М. Лисенка. Розкриття краси народної музики композиторами (А. Дворжак, Ф. Ліст, Й. Брамс, М. Огінський, Ф. Шопен). Сюжетне та жанрове розмаїття романтизму. Портретна лірика. Романтичні образи К. Брюллова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Хайєса, К.-М. Шарпантьє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М. Глинка «Я пам’ятаю мить чарівну»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енко. Дует «Коли розлучаються двоє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Дворжак. Слов’янські танці № 2, 4 із зошита ІІ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</w:rPr>
              <w:t>М. Огінський. Полонез «Прощання з Батьківщиною» (для фортепіано та в оркестровому звучанн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В. Регіаніні «Романтика»; В. Тропінін «Гітарист»; І. Прянішніков «Жорстокі романси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 Брюллов «Дівчина, яка збирає виноград»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Хайєс «Меланхолія», К-М. Шарпантьє «Меланхолія», В. Штернберг «Ярмарок на Україні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опінін «Дівчина з Поділля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фотосесію «Романтичні образи моїх сучасників» або селфі «Я – романтик!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Музика </w:t>
            </w:r>
            <w:r>
              <w:rPr>
                <w:i/>
                <w:sz w:val="28"/>
                <w:szCs w:val="28"/>
                <w:lang w:val="uk-UA"/>
              </w:rPr>
              <w:t>А. Кос-Анатольського,</w:t>
            </w:r>
            <w:r>
              <w:rPr>
                <w:sz w:val="28"/>
                <w:szCs w:val="28"/>
                <w:lang w:val="uk-UA"/>
              </w:rPr>
              <w:t xml:space="preserve"> вірші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І. Франка</w:t>
            </w:r>
            <w:r>
              <w:rPr>
                <w:sz w:val="28"/>
                <w:szCs w:val="28"/>
                <w:lang w:val="uk-UA"/>
              </w:rPr>
              <w:t xml:space="preserve"> «Ой ти, дівчино, з горіха зерня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: Створіть аудіодобірку сучасних романсів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елегія, серенада, ром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Розквіт камерних інструментальних музичних жанрів. Ідея синтезу мистецтв у програмній музиці. Фортепіанна музика Ф. Шопена. Р. Вагнер – реформатор оперного мистецтва, творець нової музичної др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постережливість і тонкий теплий гумор у живописі В. Штернберга. Образи природи у творах К. Д. Фрідріха, В. Тернера. Космогонічна система В. Блейка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В. Штернберг «Ярмарок», К. Д. Фрідріх «На вітрильнику», «Схід місяця над морем», В. Тернер «Корабель, що палає», «Дощ, пара і швидкість», В. Блейк «Книга Тель». Титульний аркуш «Дитя-радість». Ілюстрація до збірки «Пісні Невинності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>: Ф. Шопен. Ноктюрн № 2,</w:t>
            </w:r>
            <w:r>
              <w:rPr>
                <w:sz w:val="28"/>
                <w:szCs w:val="28"/>
              </w:rPr>
              <w:t xml:space="preserve"> Р. Шуман. «Фантастичні п’єси» (</w:t>
            </w:r>
            <w:r>
              <w:rPr>
                <w:i/>
                <w:sz w:val="28"/>
                <w:szCs w:val="28"/>
              </w:rPr>
              <w:t>фрагмент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. Р. Вагнер. Опера «Валькірія» з тетралогії «Перстень нібелунгів»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дія. Політ валькірій.  Опера «Лоенгрін». Вступ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ліричний портрет улюбленого актора (актриси) театру чи кін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Дізнайтеся, які з опер Р. Вагнера ставлять сучасні театри світу. Чи існують екранізації його творів? Поцікавтеся втіленням подібних сюжетів у творчості Р. Вагнера та сучасній кінематографії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ОХА ВИДАТНИХ ОСОБИСТОСТЕЙ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Творчість музикантів-віртуозів Н. Паганіні, Ф. Ліста. Романтична творчість Т. Шевченка. Е. Делакруа, Т. Жеріко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Е. Делакруа «Свобода, що веде народ»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Т. Жеріко «Поранений кірасир», Т. Шевченко «Портрет К. Кейкуатової», «Видубицький монастир», «Місячна ніч на Кос-Аралі», «Киргизеня», «Циганка-ворожка», «Катерин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 xml:space="preserve">: Н. Паганіні. Каприс № 24 для скрипки соло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Н. Паганіні-Ф. Ліст. Етюд № 6 ля мінор (варіації), етюд «Мазепа»; Г. Гладкий «Заповіт»; М. Вербицький «Заповіт»; М. Лисенко «Заповіт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 xml:space="preserve">: Пригадайте пісню «Стоїть тополя» (музика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О. Осадчого</w:t>
            </w:r>
            <w:r>
              <w:rPr>
                <w:sz w:val="28"/>
                <w:szCs w:val="28"/>
                <w:lang w:val="uk-UA"/>
              </w:rPr>
              <w:t xml:space="preserve">, вірші </w:t>
            </w:r>
            <w:r>
              <w:rPr>
                <w:i/>
                <w:sz w:val="28"/>
                <w:szCs w:val="28"/>
                <w:lang w:val="uk-UA"/>
              </w:rPr>
              <w:t>В. Крищенка</w:t>
            </w:r>
            <w:r>
              <w:rPr>
                <w:sz w:val="28"/>
                <w:szCs w:val="28"/>
                <w:lang w:val="uk-UA"/>
              </w:rPr>
              <w:t>), яку ви вивчали в попередні роки. Які пісні на вірші Т. Шевченка ви знаєте?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 xml:space="preserve">: 1. Прочитайте повісті Т. Шевченка «Музикант» і «Художник», знайдіть його цікаві спостереження щодо класичної музики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2. Дослідіть жанрову палітру музичних творів, а також творів інших видів мистецтва, пов’язаних із творчістю Тараса Шевченка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офорт, ест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4. Реалізм у мистецтв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ДА ЖИТТЯ», АБО РЕАЛІСТИЧНИЙ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МИСТЕЦТВ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Тематична картина – провідний жанр реалістичного живопису. Герої Гюстава Курбе – основоположника реалістичної школи. Побутові картини Ф. Міллє. Українська скульптура (Ф. Балавенський, М. Микешин, Л. Позен)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Г. Курбе  «Подрібнювачі каміння»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-Ф. Мілле «Збиральниці колосків», «Сіяч»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О. Дом'є «Вагон третього класу», «Законодавче чрево» (карикатури); І. Рєпін «Бурлаки на Волзі»; М. Івасюк «В’їзд Богдана Хмельницького до Києва 1649 року»; М. Микешин «Памятник Б. Хмельницькому у Києві»; Л. Позен «Лірник з поводирем», «Жебрак»; С. Васильківський «Козачий пікет»; М. Самокиш «Бій Богуна з Чернецьким під Монастирищем у 1653 році»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 xml:space="preserve">: Створіть дружній шарж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1. Оберіть одне з полотен реалістичного живопису. Поміркуйте, який музичний твір може посилити його емоційне  сприйняття. Доберіть музичний твір і презентуйте свій доробок однокласникам.</w:t>
            </w:r>
          </w:p>
          <w:p>
            <w:pPr>
              <w:pStyle w:val="Style18"/>
              <w:tabs>
                <w:tab w:val="clear" w:pos="709"/>
                <w:tab w:val="left" w:pos="170" w:leader="none"/>
              </w:tabs>
              <w:spacing w:lineRule="auto" w:line="240" w:before="0" w:after="0"/>
              <w:ind w:left="170" w:right="18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. Проект «Образи сьогодення»: у вільний час під час прогулянок чи подорожей звертайте увагу на людей, що вас оточують: на розмаїтість їхньої зовнішності, характерів, професій тощо. Створіть власну фотодобірку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: літографія, ксилограф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А НАВКОЛО – У ЗВИЧНОМУ ПЛИНІ ПОВСЯКДЕННОСТІ, У ДОВКІЛЛ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тема у творчості російських живописців і скульпторів. Діяльність художників-передвижників (І. Рєпін, К. Трутовський, І. Шишкін, А. Куїнджі, І. Левітан та ін.). Портретний, пейзажний і побутовий жанри українського живопису (К. Павлов, А. Мокрицький, К. Туровський, М. Пимоненко,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Васильківський).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 xml:space="preserve">: К. Трутовський. «Весільний викуп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имоненко «Ревнощі»; В. Перов «Мисливці на привалі»; І. Шишкін «Ранок у сосновому лісі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sz w:val="28"/>
                <w:szCs w:val="28"/>
                <w:lang w:val="uk-UA"/>
              </w:rPr>
              <w:t>Т. Руссо «Дуби в лісі Фонтебло»; С. Васильківський «Весняний день на Україні»; А. Куїнджі «Місячна ніч на Дніпрі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Створіть пейзаж у реалістичній манері «Дорогий для серця куточок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Музика </w:t>
            </w:r>
            <w:r>
              <w:rPr>
                <w:i/>
                <w:sz w:val="28"/>
                <w:szCs w:val="28"/>
                <w:lang w:val="uk-UA"/>
              </w:rPr>
              <w:t>Л. Остапенко</w:t>
            </w:r>
            <w:r>
              <w:rPr>
                <w:sz w:val="28"/>
                <w:szCs w:val="28"/>
                <w:lang w:val="uk-UA"/>
              </w:rPr>
              <w:t xml:space="preserve">, вірші </w:t>
            </w:r>
            <w:r>
              <w:rPr>
                <w:i/>
                <w:sz w:val="28"/>
                <w:szCs w:val="28"/>
                <w:lang w:val="uk-UA"/>
              </w:rPr>
              <w:t>М. Ткача</w:t>
            </w:r>
            <w:r>
              <w:rPr>
                <w:sz w:val="28"/>
                <w:szCs w:val="28"/>
                <w:lang w:val="uk-UA"/>
              </w:rPr>
              <w:t xml:space="preserve"> «Засумую я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Д</w:t>
            </w:r>
            <w:r>
              <w:rPr>
                <w:sz w:val="28"/>
                <w:szCs w:val="28"/>
                <w:lang w:val="uk-UA"/>
              </w:rPr>
              <w:t>: Здійсніть віртуальну подорож до Національного художнього музею України, Державної Третьяковської галереї. Ознайомтеся із творами у стилі романтизм та реалі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ЛІСТИЧНІ ОБРАЗИ НА СЦЕНІ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еалістичного зображення дійсності і характерів у музично-сценічних творах. Принципи реалізму в оперній творчості Дж. Верді та Ж. Біз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ворчість М. Мусоргського. Роль М. Лисенка в становленні української класичної музики. Творчість С. Гулака-Артемовського. Новий драматичний театр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М</w:t>
            </w:r>
            <w:r>
              <w:rPr>
                <w:sz w:val="28"/>
                <w:szCs w:val="28"/>
                <w:lang w:val="uk-UA"/>
              </w:rPr>
              <w:t>: І. Рєпін «Портрет М. П. Мусоргського», ілюстрації Е. Кибрика до повісті «Тарас Бульба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М</w:t>
            </w:r>
            <w:r>
              <w:rPr>
                <w:sz w:val="28"/>
                <w:szCs w:val="28"/>
                <w:lang w:val="uk-UA"/>
              </w:rPr>
              <w:t>: Дж. Верді Опера «Ріголетто» (</w:t>
            </w:r>
            <w:r>
              <w:rPr>
                <w:i/>
                <w:sz w:val="28"/>
                <w:szCs w:val="28"/>
                <w:lang w:val="uk-UA"/>
              </w:rPr>
              <w:t>фрагменти</w:t>
            </w:r>
            <w:r>
              <w:rPr>
                <w:sz w:val="28"/>
                <w:szCs w:val="28"/>
                <w:lang w:val="uk-UA"/>
              </w:rPr>
              <w:t xml:space="preserve">); М. Мусоргський. Пісня Варлаама «Як у городі було у Казані» та хор «Расходилась, разгулялась удаль молодецкая» з опери «Борис Годунов»; 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Лисенко. Опера «Тарас Бульба». Арія «Гей, літа орел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ХТД</w:t>
            </w:r>
            <w:r>
              <w:rPr>
                <w:sz w:val="28"/>
                <w:szCs w:val="28"/>
                <w:lang w:val="uk-UA"/>
              </w:rPr>
              <w:t>: (</w:t>
            </w:r>
            <w:r>
              <w:rPr>
                <w:i/>
                <w:sz w:val="28"/>
                <w:szCs w:val="28"/>
                <w:lang w:val="uk-UA"/>
              </w:rPr>
              <w:t>робота в групах</w:t>
            </w:r>
            <w:r>
              <w:rPr>
                <w:sz w:val="28"/>
                <w:szCs w:val="28"/>
                <w:lang w:val="uk-UA"/>
              </w:rPr>
              <w:t>) Група «Песимісти» доводить, що Ріголетто – негативний герой. Група «Оптимісти» намагається спростувати думку «Песимістів», доводить протилежне, група «Арбітри» вирішує, чиї аргументи були переконливішими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сня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 xml:space="preserve">Музика </w:t>
            </w:r>
            <w:r>
              <w:rPr>
                <w:i/>
                <w:sz w:val="28"/>
                <w:szCs w:val="28"/>
                <w:lang w:val="uk-UA"/>
              </w:rPr>
              <w:t>І. Карабиц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ірш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Ю. Рибчинського</w:t>
            </w:r>
            <w:r>
              <w:rPr>
                <w:sz w:val="28"/>
                <w:szCs w:val="28"/>
                <w:lang w:val="uk-UA"/>
              </w:rPr>
              <w:t xml:space="preserve"> «Пісня на добро».</w:t>
            </w:r>
          </w:p>
          <w:p>
            <w:pPr>
              <w:pStyle w:val="Normal"/>
              <w:spacing w:lineRule="auto" w:line="240" w:before="0" w:after="0"/>
              <w:ind w:left="170" w:right="1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Д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лідіть творчість «Театру корифеї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: наші досяг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05:00Z</dcterms:created>
  <dc:creator>Alla Kravchenko</dc:creator>
  <dc:description/>
  <dc:language>en-US</dc:language>
  <cp:lastModifiedBy>Администратор</cp:lastModifiedBy>
  <cp:lastPrinted>2016-05-11T11:55:00Z</cp:lastPrinted>
  <dcterms:modified xsi:type="dcterms:W3CDTF">2019-10-10T19:05:00Z</dcterms:modified>
  <cp:revision>2</cp:revision>
  <dc:subject/>
  <dc:title/>
</cp:coreProperties>
</file>