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Style16"/>
        <w:spacing w:before="100" w:after="0"/>
        <w:ind w:hanging="0"/>
        <w:jc w:val="center"/>
        <w:rPr>
          <w:color w:val="000000"/>
        </w:rPr>
      </w:pPr>
      <w:r>
        <w:rPr>
          <w:color w:val="000000"/>
        </w:rPr>
        <w:t>(Наименование общеобразовательного учебного заведения)</w:t>
      </w:r>
    </w:p>
    <w:p>
      <w:pPr>
        <w:pStyle w:val="Style16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9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5054"/>
        <w:gridCol w:w="5137"/>
      </w:tblGrid>
      <w:tr>
        <w:trPr>
          <w:trHeight w:val="3289" w:hRule="atLeast"/>
        </w:trPr>
        <w:tc>
          <w:tcPr>
            <w:tcW w:w="5054" w:type="dxa"/>
            <w:tcBorders/>
          </w:tcPr>
          <w:p>
            <w:pPr>
              <w:pStyle w:val="Style16"/>
              <w:spacing w:before="0" w:after="17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:</w:t>
            </w:r>
          </w:p>
          <w:p>
            <w:pPr>
              <w:pStyle w:val="Style16"/>
              <w:spacing w:before="0" w:after="57"/>
              <w:ind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Style16"/>
              <w:spacing w:before="0" w:after="57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Style16"/>
              <w:spacing w:lineRule="auto" w:line="240" w:before="227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  <w:p>
            <w:pPr>
              <w:pStyle w:val="Style16"/>
              <w:spacing w:before="0" w:after="57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Style16"/>
              <w:spacing w:lineRule="auto" w:line="240" w:before="227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Style16"/>
              <w:ind w:hanging="0"/>
              <w:rPr>
                <w:rFonts w:eastAsia="SchoolBook_Alx;Microsoft YaHei"/>
                <w:color w:val="000000"/>
              </w:rPr>
            </w:pPr>
            <w:r>
              <w:rPr>
                <w:rFonts w:eastAsia="SchoolBook_Alx;Microsoft YaHei"/>
                <w:color w:val="000000"/>
              </w:rPr>
              <w:t xml:space="preserve"> </w:t>
            </w:r>
          </w:p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hanging="0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uk-UA"/>
              </w:rPr>
              <w:t>_______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lang w:val="uk-UA"/>
              </w:rPr>
              <w:t>___________________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_____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5137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:</w:t>
            </w:r>
          </w:p>
          <w:p>
            <w:pPr>
              <w:pStyle w:val="Style16"/>
              <w:spacing w:before="0" w:after="57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Style16"/>
              <w:spacing w:before="0" w:after="57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Style16"/>
              <w:spacing w:lineRule="auto" w:line="240" w:before="227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  <w:p>
            <w:pPr>
              <w:pStyle w:val="Style16"/>
              <w:spacing w:before="0" w:after="57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Style16"/>
              <w:spacing w:lineRule="auto" w:line="240" w:before="227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Style16"/>
              <w:ind w:hanging="0"/>
              <w:rPr>
                <w:rFonts w:eastAsia="SchoolBook_Alx;Microsoft YaHei"/>
                <w:color w:val="000000"/>
              </w:rPr>
            </w:pPr>
            <w:r>
              <w:rPr>
                <w:rFonts w:eastAsia="SchoolBook_Alx;Microsoft YaHei"/>
                <w:color w:val="000000"/>
              </w:rPr>
              <w:t xml:space="preserve"> </w:t>
            </w:r>
          </w:p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hanging="0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uk-UA"/>
              </w:rPr>
              <w:t>_______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lang w:val="uk-UA"/>
              </w:rPr>
              <w:t>___________________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_____</w:t>
            </w:r>
            <w:r>
              <w:rPr>
                <w:color w:val="000000"/>
              </w:rPr>
              <w:t xml:space="preserve"> г.</w:t>
            </w:r>
          </w:p>
        </w:tc>
      </w:tr>
    </w:tbl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 xml:space="preserve">Календарно-тематическое планирование  </w:t>
      </w:r>
    </w:p>
    <w:p>
      <w:pPr>
        <w:pStyle w:val="Style16"/>
        <w:spacing w:before="397" w:after="0"/>
        <w:ind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по русскому языку в </w:t>
      </w:r>
      <w:r>
        <w:rPr>
          <w:rFonts w:cs="Arial" w:ascii="Arial" w:hAnsi="Arial"/>
          <w:bCs/>
          <w:color w:val="000000"/>
        </w:rPr>
        <w:t xml:space="preserve">___________ </w:t>
      </w:r>
      <w:r>
        <w:rPr>
          <w:rFonts w:cs="Arial" w:ascii="Arial" w:hAnsi="Arial"/>
          <w:b/>
          <w:bCs/>
          <w:color w:val="000000"/>
        </w:rPr>
        <w:t>классе</w:t>
      </w:r>
    </w:p>
    <w:p>
      <w:pPr>
        <w:pStyle w:val="Style16"/>
        <w:spacing w:before="283" w:after="0"/>
        <w:ind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ind w:hanging="0"/>
        <w:jc w:val="center"/>
        <w:rPr/>
      </w:pPr>
      <w:r>
        <w:rPr>
          <w:rFonts w:cs="Arial" w:ascii="Arial" w:hAnsi="Arial"/>
          <w:b/>
          <w:bCs/>
          <w:color w:val="000000"/>
        </w:rPr>
        <w:t>на 20</w:t>
      </w:r>
      <w:r>
        <w:rPr>
          <w:rFonts w:cs="Arial" w:ascii="Arial" w:hAnsi="Arial"/>
          <w:bCs/>
          <w:color w:val="000000"/>
        </w:rPr>
        <w:t>____</w:t>
      </w:r>
      <w:r>
        <w:rPr>
          <w:rFonts w:cs="Arial" w:ascii="Arial" w:hAnsi="Arial"/>
          <w:b/>
          <w:bCs/>
          <w:color w:val="000000"/>
        </w:rPr>
        <w:t xml:space="preserve"> / 20</w:t>
      </w:r>
      <w:r>
        <w:rPr>
          <w:rFonts w:cs="Arial" w:ascii="Arial" w:hAnsi="Arial"/>
          <w:bCs/>
          <w:color w:val="000000"/>
        </w:rPr>
        <w:t>____</w:t>
      </w:r>
      <w:r>
        <w:rPr>
          <w:rFonts w:cs="Arial" w:ascii="Arial" w:hAnsi="Arial"/>
          <w:b/>
          <w:bCs/>
          <w:color w:val="000000"/>
        </w:rPr>
        <w:t xml:space="preserve"> учебный год</w:t>
      </w:r>
    </w:p>
    <w:p>
      <w:pPr>
        <w:pStyle w:val="Style16"/>
        <w:tabs>
          <w:tab w:val="clear" w:pos="720"/>
          <w:tab w:val="right" w:pos="9900" w:leader="underscore"/>
        </w:tabs>
        <w:spacing w:before="397" w:after="0"/>
        <w:ind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Style16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hanging="0"/>
        <w:jc w:val="center"/>
        <w:rPr>
          <w:color w:val="000000"/>
        </w:rPr>
      </w:pPr>
      <w:r>
        <w:rPr>
          <w:color w:val="000000"/>
        </w:rPr>
        <w:t>(ФИО учителя)</w:t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  <w:t xml:space="preserve">Рассмотрено на заседании МО (кафедры) </w:t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27" w:after="0"/>
        <w:ind w:hanging="0"/>
        <w:rPr/>
      </w:pPr>
      <w:r>
        <w:rPr>
          <w:color w:val="000000"/>
        </w:rPr>
        <w:t xml:space="preserve">Протокол № </w:t>
      </w:r>
      <w:r>
        <w:rPr>
          <w:color w:val="000000"/>
          <w:lang w:val="uk-UA"/>
        </w:rPr>
        <w:t>_____</w:t>
      </w:r>
      <w:r>
        <w:rPr>
          <w:color w:val="000000"/>
        </w:rPr>
        <w:t>__</w:t>
      </w:r>
      <w:r>
        <w:rPr>
          <w:color w:val="000000"/>
          <w:lang w:val="uk-UA"/>
        </w:rPr>
        <w:t>________</w:t>
      </w:r>
      <w:r>
        <w:rPr>
          <w:color w:val="000000"/>
        </w:rPr>
        <w:t xml:space="preserve"> от «</w:t>
      </w:r>
      <w:r>
        <w:rPr>
          <w:color w:val="000000"/>
          <w:lang w:val="uk-UA"/>
        </w:rPr>
        <w:t>________</w:t>
      </w:r>
      <w:r>
        <w:rPr>
          <w:color w:val="000000"/>
        </w:rPr>
        <w:t xml:space="preserve">» </w:t>
      </w:r>
      <w:r>
        <w:rPr>
          <w:color w:val="000000"/>
          <w:lang w:val="uk-UA"/>
        </w:rPr>
        <w:t>_____________</w:t>
      </w:r>
      <w:r>
        <w:rPr>
          <w:color w:val="000000"/>
        </w:rPr>
        <w:t>___</w:t>
      </w:r>
      <w:r>
        <w:rPr>
          <w:color w:val="000000"/>
          <w:lang w:val="uk-UA"/>
        </w:rPr>
        <w:t>________</w:t>
      </w:r>
      <w:r>
        <w:rPr>
          <w:color w:val="000000"/>
        </w:rPr>
        <w:t>____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20</w:t>
      </w:r>
      <w:r>
        <w:rPr>
          <w:color w:val="000000"/>
          <w:lang w:val="uk-UA"/>
        </w:rPr>
        <w:t>______</w:t>
      </w:r>
      <w:r>
        <w:rPr>
          <w:color w:val="000000"/>
        </w:rPr>
        <w:t xml:space="preserve"> г.</w:t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20"/>
          <w:tab w:val="right" w:pos="9900" w:leader="underscore"/>
        </w:tabs>
        <w:spacing w:before="283" w:after="0"/>
        <w:ind w:hanging="0"/>
        <w:rPr>
          <w:color w:val="000000"/>
          <w:lang w:val="uk-UA"/>
        </w:rPr>
      </w:pPr>
      <w:r>
        <w:rPr>
          <w:color w:val="000000"/>
        </w:rPr>
        <w:t xml:space="preserve">Председатель МО (кафедры) </w:t>
      </w:r>
      <w:r>
        <w:rPr>
          <w:rFonts w:cs="Arial" w:ascii="Arial" w:hAnsi="Arial"/>
          <w:color w:val="000000"/>
          <w:lang w:val="uk-UA"/>
        </w:rPr>
        <w:t xml:space="preserve"> ___________________________________________________</w:t>
      </w:r>
    </w:p>
    <w:p>
      <w:pPr>
        <w:pStyle w:val="Style16"/>
        <w:spacing w:before="113" w:after="0"/>
        <w:ind w:left="5102" w:hanging="0"/>
        <w:jc w:val="left"/>
        <w:rPr/>
      </w:pPr>
      <w:r>
        <w:rPr>
          <w:rFonts w:eastAsia="SchoolBook_Alx;Microsoft YaHei"/>
          <w:color w:val="000000"/>
        </w:rPr>
        <w:t xml:space="preserve">      </w:t>
      </w:r>
      <w:r>
        <w:rPr>
          <w:color w:val="000000"/>
        </w:rPr>
        <w:t>(ФИО)</w:t>
      </w:r>
    </w:p>
    <w:p>
      <w:pPr>
        <w:pStyle w:val="Style16"/>
        <w:rPr>
          <w:color w:val="000000"/>
          <w:spacing w:val="-1"/>
          <w:sz w:val="19"/>
          <w:szCs w:val="19"/>
          <w:lang w:val="uk-UA"/>
        </w:rPr>
      </w:pPr>
      <w:r>
        <w:rPr>
          <w:color w:val="000000"/>
          <w:spacing w:val="-1"/>
          <w:sz w:val="19"/>
          <w:szCs w:val="19"/>
          <w:lang w:val="uk-UA"/>
        </w:rPr>
      </w:r>
    </w:p>
    <w:p>
      <w:pPr>
        <w:pStyle w:val="Style16"/>
        <w:rPr>
          <w:color w:val="000000"/>
          <w:spacing w:val="-1"/>
          <w:sz w:val="19"/>
          <w:szCs w:val="19"/>
          <w:lang w:val="uk-UA"/>
        </w:rPr>
      </w:pPr>
      <w:r>
        <w:rPr>
          <w:color w:val="000000"/>
          <w:spacing w:val="-1"/>
          <w:sz w:val="19"/>
          <w:szCs w:val="19"/>
          <w:lang w:val="uk-UA"/>
        </w:rPr>
      </w:r>
    </w:p>
    <w:p>
      <w:pPr>
        <w:pStyle w:val="Style16"/>
        <w:rPr>
          <w:color w:val="000000"/>
          <w:spacing w:val="-1"/>
          <w:sz w:val="19"/>
          <w:szCs w:val="19"/>
          <w:lang w:val="uk-UA"/>
        </w:rPr>
      </w:pPr>
      <w:r>
        <w:rPr>
          <w:color w:val="000000"/>
          <w:spacing w:val="-1"/>
          <w:sz w:val="19"/>
          <w:szCs w:val="19"/>
          <w:lang w:val="uk-UA"/>
        </w:rPr>
      </w:r>
    </w:p>
    <w:p>
      <w:pPr>
        <w:pStyle w:val="Style1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Составлено к учебнику: </w:t>
      </w:r>
      <w:r>
        <w:rPr>
          <w:rStyle w:val="Style15"/>
          <w:color w:val="000000"/>
          <w:sz w:val="19"/>
          <w:szCs w:val="19"/>
        </w:rPr>
        <w:t>Полякова Т.М.,</w:t>
      </w:r>
      <w:r>
        <w:rPr>
          <w:color w:val="000000"/>
          <w:sz w:val="19"/>
          <w:szCs w:val="19"/>
        </w:rPr>
        <w:t xml:space="preserve"> </w:t>
      </w:r>
      <w:r>
        <w:rPr>
          <w:rStyle w:val="Style15"/>
          <w:color w:val="000000"/>
          <w:sz w:val="19"/>
          <w:szCs w:val="19"/>
        </w:rPr>
        <w:t xml:space="preserve">Самонова Е.И. </w:t>
      </w:r>
      <w:r>
        <w:rPr>
          <w:i/>
          <w:iCs/>
          <w:color w:val="000000"/>
          <w:sz w:val="19"/>
          <w:szCs w:val="19"/>
        </w:rPr>
        <w:t>Русский язык (4-й год обуч.) для общеобразоват. учеб. заведений с обуч. на укр. яз. : учеб. для 8-го кл. – Киев : Генеза, 2016</w:t>
      </w:r>
      <w:r>
        <w:rPr>
          <w:color w:val="000000"/>
          <w:sz w:val="19"/>
          <w:szCs w:val="19"/>
        </w:rPr>
        <w:t xml:space="preserve"> в соответствии с учебной программой, утвержденной Министерством образования и науки, молодежи и спорта Украины (приказ Министерства образования и науки, молодежи и спорта Украины от 06.06.2012 № 664): Учебные </w:t>
      </w:r>
      <w:r>
        <w:rPr>
          <w:color w:val="000000"/>
          <w:spacing w:val="-2"/>
          <w:sz w:val="19"/>
          <w:szCs w:val="19"/>
        </w:rPr>
        <w:t xml:space="preserve">программы для общеобразовательных учебных заведений. 5–9 классы. – Киев: </w:t>
      </w:r>
      <w:r>
        <w:rPr>
          <w:color w:val="000000"/>
          <w:sz w:val="19"/>
          <w:szCs w:val="19"/>
        </w:rPr>
        <w:t>Изд. дом «Освіта», 2013 (с учетом изменений, утвержденных приказом МОН Украины от 29.05.2015 № 585)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7"/>
        <w:spacing w:lineRule="atLeast" w:line="250" w:before="0" w:after="0"/>
        <w:rPr>
          <w:rStyle w:val="Style15"/>
          <w:bCs w:val="false"/>
          <w:color w:val="000000"/>
          <w:sz w:val="20"/>
          <w:szCs w:val="20"/>
        </w:rPr>
      </w:pPr>
      <w:r>
        <w:rPr/>
      </w:r>
    </w:p>
    <w:p>
      <w:pPr>
        <w:pStyle w:val="Style17"/>
        <w:spacing w:lineRule="atLeast" w:line="250" w:before="0" w:after="0"/>
        <w:rPr/>
      </w:pPr>
      <w:r>
        <w:rPr>
          <w:rStyle w:val="Style15"/>
          <w:bCs w:val="false"/>
          <w:color w:val="000000"/>
          <w:sz w:val="20"/>
          <w:szCs w:val="20"/>
        </w:rPr>
        <w:t>Календарно-тематическое планирование</w:t>
      </w:r>
    </w:p>
    <w:p>
      <w:pPr>
        <w:pStyle w:val="Style16"/>
        <w:spacing w:lineRule="atLeast" w:line="250"/>
        <w:ind w:hanging="0"/>
        <w:jc w:val="center"/>
        <w:rPr/>
      </w:pPr>
      <w:r>
        <w:rPr>
          <w:rStyle w:val="Style15"/>
          <w:bCs w:val="false"/>
          <w:color w:val="000000"/>
        </w:rPr>
        <w:t>8 класс (4-й год обучения)</w:t>
      </w:r>
    </w:p>
    <w:p>
      <w:pPr>
        <w:pStyle w:val="Style16"/>
        <w:spacing w:lineRule="atLeast" w:line="250" w:before="0" w:after="120"/>
        <w:ind w:hanging="0"/>
        <w:jc w:val="center"/>
        <w:rPr/>
      </w:pPr>
      <w:r>
        <w:rPr>
          <w:rStyle w:val="Style15"/>
          <w:rFonts w:eastAsia="Times New Roman"/>
          <w:b/>
          <w:bCs w:val="false"/>
          <w:iCs/>
          <w:color w:val="000000"/>
          <w:sz w:val="28"/>
          <w:szCs w:val="28"/>
        </w:rPr>
        <w:t>(70 часов, 2 часа в неделю)</w:t>
      </w:r>
      <w:r>
        <w:rPr>
          <w:rFonts w:eastAsia="Times New Roman"/>
          <w:b/>
          <w:iCs/>
          <w:sz w:val="28"/>
          <w:szCs w:val="28"/>
        </w:rPr>
        <w:t xml:space="preserve"> </w:t>
      </w:r>
    </w:p>
    <w:tbl>
      <w:tblPr>
        <w:tblW w:w="982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96"/>
        <w:gridCol w:w="2551"/>
        <w:gridCol w:w="851"/>
        <w:gridCol w:w="10"/>
        <w:gridCol w:w="698"/>
        <w:gridCol w:w="124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2" w:leader="dot"/>
                <w:tab w:val="left" w:pos="9639" w:leader="none"/>
              </w:tabs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2" w:leader="dot"/>
                <w:tab w:val="left" w:pos="9639" w:leader="none"/>
              </w:tabs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  <w:t>Языковая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2" w:leader="dot"/>
                <w:tab w:val="left" w:pos="9639" w:leader="none"/>
              </w:tabs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  <w:t>Тема речевого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2" w:leader="dot"/>
                <w:tab w:val="left" w:pos="9639" w:leader="none"/>
              </w:tabs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  <w:t>Кол-во час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2" w:leader="dot"/>
                <w:tab w:val="left" w:pos="9639" w:leader="none"/>
              </w:tabs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  <w:t xml:space="preserve">Дат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2" w:leader="dot"/>
                <w:tab w:val="left" w:pos="9639" w:leader="none"/>
              </w:tabs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  <w:t>Примечания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2" w:leader="dot"/>
                <w:tab w:val="left" w:pos="9639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2" w:leader="dot"/>
                <w:tab w:val="left" w:pos="9639" w:leader="none"/>
              </w:tabs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2" w:leader="dot"/>
                <w:tab w:val="left" w:pos="9639" w:leader="none"/>
              </w:tabs>
              <w:spacing w:lineRule="auto" w:line="276"/>
              <w:rPr/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Чтени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овершенствова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умения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читать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2" w:leader="dot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Чтение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с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увлеч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2" w:leader="dot"/>
                <w:tab w:val="left" w:pos="9639" w:leader="none"/>
              </w:tabs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2" w:leader="dot"/>
                <w:tab w:val="left" w:pos="9639" w:leader="none"/>
              </w:tabs>
              <w:snapToGrid w:val="false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2" w:leader="dot"/>
                <w:tab w:val="left" w:pos="9639" w:leader="none"/>
              </w:tabs>
              <w:snapToGrid w:val="false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before="19" w:after="0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 w:before="19" w:after="0"/>
              <w:rPr/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Монолог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овтор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зученног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тилях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реч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собенност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ублицистическог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тиля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реч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 w:before="19" w:after="0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Осень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: </w:t>
            </w:r>
            <w:r>
              <w:rPr>
                <w:iCs/>
                <w:sz w:val="21"/>
                <w:szCs w:val="21"/>
              </w:rPr>
              <w:t>уборка у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рож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before="19" w:after="0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before="19" w:after="0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before="19" w:after="0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293" w:before="29" w:after="0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 w:before="29" w:after="0"/>
              <w:rPr/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Лексикология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Фразеология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Лексическ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редства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фразеологическ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единицы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,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войственны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ублицистическому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тилю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реч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 w:before="29" w:after="0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Запорожская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С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293" w:before="29" w:after="0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293" w:before="29" w:after="0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293" w:before="29" w:after="0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2" w:leader="dot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2" w:leader="dot"/>
                <w:tab w:val="left" w:pos="9639" w:leader="none"/>
              </w:tabs>
              <w:spacing w:lineRule="auto" w:line="276"/>
              <w:rPr/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Лексикология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Фразеология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Заимствованны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лова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2" w:leader="dot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Изучаем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русский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2" w:leader="dot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2" w:leader="dot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2" w:leader="dot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6" w:leader="dot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6" w:leader="dot"/>
                <w:tab w:val="left" w:pos="9639" w:leader="none"/>
              </w:tabs>
              <w:spacing w:lineRule="auto" w:line="276"/>
              <w:rPr/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Диалог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Углубл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зученног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диалогическо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реч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6" w:leader="dot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Изучение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яз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6" w:leader="dot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6" w:leader="dot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6" w:leader="dot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/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Морфология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овтор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зученног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б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мен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числительном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Цифры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числа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в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жизни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before="29" w:after="0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 w:before="29" w:after="0"/>
              <w:rPr/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Морфология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змен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адежам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мён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числительных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50–80, 40, 90, 10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 w:before="29" w:after="0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В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мире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интерес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before="29" w:after="0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before="29" w:after="0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before="29" w:after="0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before="24" w:after="0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 w:before="19" w:after="0"/>
              <w:rPr/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Морфология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змен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адежам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мён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числительных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50–80, 40, 90, 100 (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одолж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 w:before="24" w:after="0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before="24" w:after="0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before="24" w:after="0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before="24" w:after="0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6" w:leader="dot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 w:before="24" w:after="0"/>
              <w:rPr/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Монолог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Устны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одробны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ересказ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ублицистическог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текста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>-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овествования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6" w:leader="dot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Известные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украи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6" w:leader="dot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6" w:leader="dot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6" w:leader="dot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6" w:leader="dot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6" w:leader="dot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Морфология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овтор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зученног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местоим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6" w:leader="dot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Человек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при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6" w:leader="dot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6" w:leader="dot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6" w:leader="dot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6" w:leader="dot"/>
                <w:tab w:val="left" w:pos="9639" w:leader="none"/>
              </w:tabs>
              <w:spacing w:lineRule="auto" w:line="276"/>
              <w:rPr/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Морфология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змен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местоимени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адежам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Характер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поступки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before="24" w:after="0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Морфология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авописа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местоимени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ничего – нечего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, </w:t>
            </w: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 xml:space="preserve">никого 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– </w:t>
            </w: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некого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, </w:t>
            </w: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ничему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 – </w:t>
            </w: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нечему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, </w:t>
            </w: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никому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 – </w:t>
            </w: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некому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 w:before="24" w:after="0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Меткие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выражения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в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before="24" w:after="0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before="24" w:after="0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before="24" w:after="0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288" w:before="38" w:after="0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 w:before="24" w:after="0"/>
              <w:rPr/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Монолог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исьменны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ыборочны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ересказ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ублицистическог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текста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>-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овествования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 w:before="38" w:after="0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Долг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героический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пост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288" w:before="38" w:after="0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288" w:before="38" w:after="0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288" w:before="38" w:after="0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before="29" w:after="0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 w:before="38" w:after="0"/>
              <w:rPr>
                <w:rFonts w:ascii="Times-NewRoman;Times New Roman" w:hAnsi="Times-NewRoman;Times New Roman" w:cs="Times-NewRoman;Times New Roman"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Повторени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бобщ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истематизация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знани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темам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: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«Лексикология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Фразеология»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,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«Имя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числительное»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,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«Местоимение»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b/>
                <w:i/>
                <w:iCs/>
                <w:sz w:val="21"/>
                <w:szCs w:val="21"/>
              </w:rPr>
              <w:t>Контрольное</w:t>
            </w:r>
            <w:r>
              <w:rPr>
                <w:rFonts w:cs="Times-NewRoman;Times New Roman" w:ascii="Times-NewRoman;Times New Roman" w:hAnsi="Times-NewRoman;Times New Roman"/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b/>
                <w:i/>
                <w:iCs/>
                <w:sz w:val="21"/>
                <w:szCs w:val="21"/>
              </w:rPr>
              <w:t>тестирование</w:t>
            </w:r>
            <w:r>
              <w:rPr>
                <w:rFonts w:cs="Times-NewRoman;Times New Roman" w:ascii="Times-NewRoman;Times New Roman" w:hAnsi="Times-NewRoman;Times New Roman"/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b/>
                <w:i/>
                <w:iCs/>
                <w:sz w:val="21"/>
                <w:szCs w:val="21"/>
              </w:rPr>
              <w:t>№ </w:t>
            </w:r>
            <w:r>
              <w:rPr>
                <w:rFonts w:cs="Times-NewRoman;Times New Roman" w:ascii="Times-NewRoman;Times New Roman" w:hAnsi="Times-NewRoman;Times New Roman"/>
                <w:b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 w:before="29" w:after="0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При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before="29" w:after="0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before="29" w:after="0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before="29" w:after="0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before="29" w:after="0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 w:before="29" w:after="0"/>
              <w:rPr/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Диалог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Диалог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начально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реплико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,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одержаще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ообщ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формл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начально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реплик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>-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ообщения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 w:before="29" w:after="0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Школьная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жи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before="29" w:after="0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before="29" w:after="0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before="29" w:after="0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2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 w:before="29" w:after="0"/>
              <w:rPr/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Морфология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овтор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зученног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глагол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овершенны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несовершенны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ид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глагола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Человек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: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2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2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2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11" w:leader="underscore"/>
                <w:tab w:val="left" w:pos="9639" w:leader="none"/>
              </w:tabs>
              <w:spacing w:lineRule="exact" w:line="322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/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Морфология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овершенны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несовершенны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ид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глагола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11" w:leader="underscore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Отношения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в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сем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11" w:leader="underscore"/>
                <w:tab w:val="left" w:pos="9639" w:leader="none"/>
              </w:tabs>
              <w:spacing w:lineRule="exact" w:line="322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11" w:leader="underscore"/>
                <w:tab w:val="left" w:pos="9639" w:leader="none"/>
              </w:tabs>
              <w:snapToGrid w:val="false"/>
              <w:spacing w:lineRule="exact" w:line="322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11" w:leader="underscore"/>
                <w:tab w:val="left" w:pos="9639" w:leader="none"/>
              </w:tabs>
              <w:snapToGrid w:val="false"/>
              <w:spacing w:lineRule="exact" w:line="322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6" w:leader="dot"/>
                <w:tab w:val="left" w:pos="9639" w:leader="none"/>
              </w:tabs>
              <w:spacing w:lineRule="exact" w:line="322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11" w:leader="underscore"/>
                <w:tab w:val="left" w:pos="9639" w:leader="none"/>
              </w:tabs>
              <w:spacing w:lineRule="auto" w:line="276"/>
              <w:rPr/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Монолог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Заметка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газету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нформационног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характера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6" w:leader="dot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Поступки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6" w:leader="dot"/>
                <w:tab w:val="left" w:pos="9639" w:leader="none"/>
              </w:tabs>
              <w:spacing w:lineRule="exact" w:line="322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6" w:leader="dot"/>
                <w:tab w:val="left" w:pos="9639" w:leader="none"/>
              </w:tabs>
              <w:snapToGrid w:val="false"/>
              <w:spacing w:lineRule="exact" w:line="322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6" w:leader="dot"/>
                <w:tab w:val="left" w:pos="9639" w:leader="none"/>
              </w:tabs>
              <w:snapToGrid w:val="false"/>
              <w:spacing w:lineRule="exact" w:line="322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2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6" w:leader="dot"/>
                <w:tab w:val="left" w:pos="9639" w:leader="none"/>
              </w:tabs>
              <w:spacing w:lineRule="auto" w:line="276"/>
              <w:rPr/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Морфология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бще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едставл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ичасти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Изучаем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русский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2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2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2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283" w:before="34" w:after="0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Морфология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ичастны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борот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авописа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н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ичаст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 w:before="34" w:after="0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Выбор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283" w:before="34" w:after="0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283" w:before="34" w:after="0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283" w:before="34" w:after="0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before="34" w:after="0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 w:before="34" w:after="0"/>
              <w:rPr>
                <w:rFonts w:ascii="Times-NewRoman;Times New Roman" w:hAnsi="Times-NewRoman;Times New Roman" w:cs="Times-NewRoman;Times New Roman"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Монолог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собенност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ысказывани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овествовательног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характера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элементам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писания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ублицистическом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тил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 w:before="34" w:after="0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Творчество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А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.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 Куинд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before="34" w:after="0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before="34" w:after="0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before="34" w:after="0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6" w:leader="dot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 w:before="34" w:after="0"/>
              <w:rPr/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Морфология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бще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едставл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деепричасти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Н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деепричастиям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6" w:leader="dot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Компьют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6" w:leader="dot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6" w:leader="dot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6" w:leader="dot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6" w:leader="dot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Морфология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Деепричастны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бор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Чтение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кн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/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Аудировани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осприят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на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лух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едложени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ичастным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деепричастным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боротам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Явления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природы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: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водоп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Морфология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Разнообраз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значени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наре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Литература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(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книги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4" w:after="0"/>
              <w:ind w:left="19" w:hanging="0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Орфография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Буквы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о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, </w:t>
            </w: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осл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шипящих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на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конц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наречи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Н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ни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нареч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Голубь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–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птица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-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симв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9" w:after="0"/>
              <w:ind w:left="24" w:hanging="0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Монолог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собенност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ысказывани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овествовательног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характера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элементам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рассуждения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ублицистическом стил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реч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Бережное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отношение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к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при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4" w:after="0"/>
              <w:ind w:left="38" w:hanging="0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Чтени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осприят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очитанном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текст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различных аргументов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бсуждени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обл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Человек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4" w:after="0"/>
              <w:ind w:left="14" w:hanging="0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Морфология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Углубл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зученног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едлог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,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оюз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Человек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живо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4" w:after="0"/>
              <w:ind w:left="14" w:hanging="0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Морфология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Углубл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зученног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частице 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междоме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Изучаем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русский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91" w:leader="none"/>
              </w:tabs>
              <w:spacing w:lineRule="auto" w:line="276" w:before="34" w:after="0"/>
              <w:ind w:left="24" w:right="12" w:hanging="0"/>
              <w:rPr>
                <w:rFonts w:ascii="Times-NewRoman;Times New Roman" w:hAnsi="Times-NewRoman;Times New Roman" w:cs="Times-NewRoman;Times New Roman"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Повторени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истематизация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бобщ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знани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тем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«Морфология»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91" w:leader="none"/>
              </w:tabs>
              <w:spacing w:lineRule="auto" w:line="276" w:before="34" w:after="0"/>
              <w:ind w:left="24" w:right="12" w:hanging="0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b/>
                <w:i/>
                <w:iCs/>
                <w:sz w:val="21"/>
                <w:szCs w:val="21"/>
              </w:rPr>
              <w:t>Контрольное</w:t>
            </w:r>
            <w:r>
              <w:rPr>
                <w:rFonts w:cs="Times-NewRoman;Times New Roman" w:ascii="Times-NewRoman;Times New Roman" w:hAnsi="Times-NewRoman;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b/>
                <w:i/>
                <w:iCs/>
                <w:sz w:val="21"/>
                <w:szCs w:val="21"/>
              </w:rPr>
              <w:t>тестирование</w:t>
            </w:r>
            <w:r>
              <w:rPr>
                <w:rFonts w:cs="Times-NewRoman;Times New Roman" w:ascii="Times-NewRoman;Times New Roman" w:hAnsi="Times-NewRoman;Times New Roman"/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b/>
                <w:i/>
                <w:iCs/>
                <w:sz w:val="21"/>
                <w:szCs w:val="21"/>
              </w:rPr>
              <w:t>№</w:t>
            </w:r>
            <w:r>
              <w:rPr>
                <w:rFonts w:cs="Times-NewRoman;Times New Roman" w:ascii="Times-NewRoman;Times New Roman" w:hAnsi="Times-NewRoman;Times New Roman"/>
                <w:b/>
                <w:i/>
                <w:iCs/>
                <w:sz w:val="21"/>
                <w:szCs w:val="21"/>
              </w:rPr>
              <w:t xml:space="preserve">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Зимняя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при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b/>
                <w:i/>
                <w:sz w:val="21"/>
                <w:szCs w:val="21"/>
              </w:rPr>
              <w:t>Контрольное</w:t>
            </w:r>
            <w:r>
              <w:rPr>
                <w:rFonts w:cs="Times-NewRoman;Times New Roman" w:ascii="Times-NewRoman;Times New Roman" w:hAnsi="Times-NewRoman;Times New Roman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b/>
                <w:i/>
                <w:sz w:val="21"/>
                <w:szCs w:val="21"/>
              </w:rPr>
              <w:t>списы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jc w:val="center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auto" w:line="276"/>
              <w:jc w:val="center"/>
              <w:rPr>
                <w:rFonts w:ascii="Times-NewRoman;Times New Roman" w:hAnsi="Times-NewRoman;Times New Roman" w:cs="Times-NewRoman;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jc w:val="center"/>
              <w:rPr>
                <w:rFonts w:ascii="Times-NewRoman;Times New Roman" w:hAnsi="Times-NewRoman;Times New Roman" w:cs="Times-NewRoman;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b/>
                <w:i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jc w:val="center"/>
              <w:rPr>
                <w:rFonts w:ascii="Times-NewRoman;Times New Roman" w:hAnsi="Times-NewRoman;Times New Roman" w:cs="Times-NewRoman;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b/>
                <w:iCs/>
                <w:sz w:val="21"/>
                <w:szCs w:val="21"/>
              </w:rPr>
              <w:t xml:space="preserve">2 </w:t>
            </w:r>
            <w:r>
              <w:rPr>
                <w:rFonts w:ascii="Times-NewRoman;Times New Roman" w:hAnsi="Times-NewRoman;Times New Roman"/>
                <w:b/>
                <w:iCs/>
                <w:sz w:val="21"/>
                <w:szCs w:val="21"/>
              </w:rPr>
              <w:t>семест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9" w:after="0"/>
              <w:ind w:left="5" w:hanging="0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Диалог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спользова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диалога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для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овместного решения учебных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Казацкая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педагогик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3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Чтени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Работа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книго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: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едислов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кни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Мир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кни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Текст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овтор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зученног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тек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Природа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челове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3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Текст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обудительн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>-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олевая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нформация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,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ямо выраженная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тек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Общение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между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людь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3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9" w:after="0"/>
              <w:ind w:left="43" w:hanging="0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Чтени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осприят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очитанном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текст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ям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ыраженно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обудительн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>-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олево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Отношение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к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близким людя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3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Аудировани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осприят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на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лух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текстов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,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одержащих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ям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ыраженную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обудительн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>-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олевую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нформ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Хлеб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–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всему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голов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3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4" w:after="0"/>
              <w:ind w:left="34" w:hanging="0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Текст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братны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орядок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лов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как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изнак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тилистическ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крашенно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Выразительность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реч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4" w:after="0"/>
              <w:ind w:left="43" w:hanging="0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Текст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араллельная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вязь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между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едложениями в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тек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Общени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4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34" w:after="0"/>
              <w:ind w:left="48" w:hanging="0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Чтени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одержа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мысл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текста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одтекст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оиз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«Подводные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камни»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общ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4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4" w:after="0"/>
              <w:ind w:left="10" w:hanging="0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Аудировани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онима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лушани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ямо выраженног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одержания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одтекста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оиз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Взаимоотношения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между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людь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4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9" w:after="0"/>
              <w:ind w:left="29" w:hanging="0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Монолог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очин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овествовательног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характера с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элементам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писания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местност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ублицистическом стил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Мой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любимый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город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(</w:t>
            </w:r>
            <w:r>
              <w:rPr>
                <w:iCs/>
                <w:sz w:val="21"/>
                <w:szCs w:val="21"/>
              </w:rPr>
              <w:t xml:space="preserve">Моё любимое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село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4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9" w:after="0"/>
              <w:ind w:left="29" w:hanging="0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Предложени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овтор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зученног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б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бособленных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членах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Школьный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тру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4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4" w:after="0"/>
              <w:ind w:left="24" w:hanging="0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Предложени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бособл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пределени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,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ыраженных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ичастным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боро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Человек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приро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4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9" w:after="0"/>
              <w:ind w:left="19" w:hanging="0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Предложени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бособл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бстоятельств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,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ыраженных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деепричастным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боро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Человеческие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качеств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4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Предложени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зобразительн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>-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ыразительны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озможности причастных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деепричастных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боро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Красота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слов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4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-NewRoman;Times New Roman" w:hAnsi="Times-NewRoman;Times New Roman" w:cs="Times-NewRoman;Times New Roman"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Повторени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бобщ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истематизация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знани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темам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: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«Текст»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,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«Обособленны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торостепенны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члены предложения»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b/>
                <w:i/>
                <w:iCs/>
                <w:sz w:val="21"/>
                <w:szCs w:val="21"/>
              </w:rPr>
              <w:t>Контрольное</w:t>
            </w:r>
            <w:r>
              <w:rPr>
                <w:rFonts w:cs="Times-NewRoman;Times New Roman" w:ascii="Times-NewRoman;Times New Roman" w:hAnsi="Times-NewRoman;Times New Roman"/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b/>
                <w:i/>
                <w:iCs/>
                <w:sz w:val="21"/>
                <w:szCs w:val="21"/>
              </w:rPr>
              <w:t>тестирование</w:t>
            </w:r>
            <w:r>
              <w:rPr>
                <w:rFonts w:cs="Times-NewRoman;Times New Roman" w:ascii="Times-NewRoman;Times New Roman" w:hAnsi="Times-NewRoman;Times New Roman"/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b/>
                <w:i/>
                <w:iCs/>
                <w:sz w:val="21"/>
                <w:szCs w:val="21"/>
              </w:rPr>
              <w:t>№ </w:t>
            </w:r>
            <w:r>
              <w:rPr>
                <w:rFonts w:cs="Times-NewRoman;Times New Roman" w:ascii="Times-NewRoman;Times New Roman" w:hAnsi="Times-NewRoman;Times New Roman"/>
                <w:b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sz w:val="21"/>
                <w:szCs w:val="21"/>
              </w:rPr>
              <w:t>Изучаем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русски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язы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4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4" w:after="0"/>
              <w:ind w:left="5" w:hanging="0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Монолог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ыборочно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злож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текста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ублицистического стиля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элементам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писания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местност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Человек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приро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4" w:after="0"/>
              <w:ind w:left="5" w:hanging="0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Предложени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ложносочинённо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едлож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нтонация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ою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Человек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приро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5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4" w:after="0"/>
              <w:ind w:left="10" w:hanging="0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Предложени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мысловы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тношения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между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частям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ложносочинённог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Природные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явления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: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дожд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5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9" w:after="0"/>
              <w:ind w:left="14" w:hanging="0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Предложени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Употребл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ложносочинённых предложени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устно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исьменно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Человек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красота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окружающего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мир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5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9" w:after="0"/>
              <w:ind w:left="14" w:hanging="0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Монолог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писа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амятника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стори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культуры в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ублицистическом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тил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реч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Памятники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истории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культуры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5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/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Предложени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ложноподчинённо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едлож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О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необходимости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учитьс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Предложени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Запятая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ложноподчинённом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ед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Учимся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учитьс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5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9" w:after="0"/>
              <w:ind w:left="29" w:right="12" w:hanging="0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Предложени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Разнообраз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мысловых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тношени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между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главно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идаточно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частям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оставе сложноподчинённог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Человеческие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качеств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5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9" w:after="0"/>
              <w:ind w:left="29" w:hanging="0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Предложени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Разнообраз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мысловых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тношени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между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главно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идаточно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частям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оставе сложноподчинённог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едложения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(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одолж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Человеческие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качеств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5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Аудировани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осприят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на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лух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собенносте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ложносочинённых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ложноподчинённых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едложени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Роль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знаний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в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жизни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человек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Монолог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очин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>-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рассужд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на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моральн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>-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этическую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Морально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-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этические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правила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повед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6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Предложени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Косвенная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ре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Отношения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между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людь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6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Предложени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Замена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ямо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реч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косвенно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Выразительность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реч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6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Аудировани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осприят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на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лух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собенностей предложени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ямо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косвенной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реч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Казачеств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6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Чтени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Цитирова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книгах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различных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жан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Компьютерный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перево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6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rFonts w:ascii="Times-NewRoman;Times New Roman" w:hAnsi="Times-NewRoman;Times New Roman" w:cs="Times-NewRoman;Times New Roman"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Повторени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Обобщ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истематизация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знаний п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темам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: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«Сложно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редложение»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,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«Прямая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косвенная речь»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b/>
                <w:i/>
                <w:iCs/>
                <w:sz w:val="21"/>
                <w:szCs w:val="21"/>
              </w:rPr>
              <w:t>Контрольное</w:t>
            </w:r>
            <w:r>
              <w:rPr>
                <w:rFonts w:cs="Times-NewRoman;Times New Roman" w:ascii="Times-NewRoman;Times New Roman" w:hAnsi="Times-NewRoman;Times New Roman"/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b/>
                <w:i/>
                <w:iCs/>
                <w:sz w:val="21"/>
                <w:szCs w:val="21"/>
              </w:rPr>
              <w:t>тестирование</w:t>
            </w:r>
            <w:r>
              <w:rPr>
                <w:rFonts w:cs="Times-NewRoman;Times New Roman" w:ascii="Times-NewRoman;Times New Roman" w:hAnsi="Times-NewRoman;Times New Roman"/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b/>
                <w:i/>
                <w:iCs/>
                <w:sz w:val="21"/>
                <w:szCs w:val="21"/>
              </w:rPr>
              <w:t>№</w:t>
            </w:r>
            <w:r>
              <w:rPr>
                <w:rFonts w:cs="Times-NewRoman;Times New Roman" w:ascii="Times-NewRoman;Times New Roman" w:hAnsi="Times-NewRoman;Times New Roman"/>
                <w:b/>
                <w:i/>
                <w:iCs/>
                <w:sz w:val="21"/>
                <w:szCs w:val="21"/>
              </w:rPr>
              <w:t xml:space="preserve">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Человек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окружающая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сре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6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4" w:after="0"/>
              <w:ind w:left="43" w:hanging="0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iCs/>
                <w:sz w:val="21"/>
                <w:szCs w:val="21"/>
              </w:rPr>
              <w:t>Аудирование</w:t>
            </w: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осприят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на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лух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текстов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,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одержащих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аргументацию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подтвержд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различных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точек з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Компьютер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– друг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или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враг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?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6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/>
                <w:sz w:val="21"/>
                <w:szCs w:val="21"/>
              </w:rPr>
              <w:t>Диалог</w:t>
            </w:r>
            <w:r>
              <w:rPr>
                <w:rFonts w:cs="Times-NewRoman;Times New Roman" w:ascii="Times-NewRoman;Times New Roman" w:hAnsi="Times-NewRoman;Times New Roman"/>
                <w:i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оспроизвед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составл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диалогов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Язык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–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часть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культуры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6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b/>
                <w:i/>
                <w:sz w:val="21"/>
                <w:szCs w:val="21"/>
              </w:rPr>
              <w:t>Контрольное</w:t>
            </w:r>
            <w:r>
              <w:rPr>
                <w:rFonts w:cs="Times-NewRoman;Times New Roman" w:ascii="Times-NewRoman;Times New Roman" w:hAnsi="Times-NewRoman;Times New Roman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b/>
                <w:i/>
                <w:sz w:val="21"/>
                <w:szCs w:val="21"/>
              </w:rPr>
              <w:t>письменное</w:t>
            </w:r>
            <w:r>
              <w:rPr>
                <w:rFonts w:cs="Times-NewRoman;Times New Roman" w:ascii="Times-NewRoman;Times New Roman" w:hAnsi="Times-NewRoman;Times New Roman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b/>
                <w:i/>
                <w:sz w:val="21"/>
                <w:szCs w:val="21"/>
              </w:rPr>
              <w:t>из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–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6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rFonts w:ascii="Times-NewRoman;Times New Roman" w:hAnsi="Times-NewRoman;Times New Roman" w:cs="Times-NewRoman;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b/>
                <w:i/>
                <w:sz w:val="21"/>
                <w:szCs w:val="21"/>
              </w:rPr>
              <w:t>Контрольное</w:t>
            </w:r>
            <w:r>
              <w:rPr>
                <w:rFonts w:cs="Times-NewRoman;Times New Roman" w:ascii="Times-NewRoman;Times New Roman" w:hAnsi="Times-NewRoman;Times New Roman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b/>
                <w:i/>
                <w:sz w:val="21"/>
                <w:szCs w:val="21"/>
              </w:rPr>
              <w:t>аудирование</w:t>
            </w:r>
            <w:r>
              <w:rPr>
                <w:rFonts w:cs="Times-NewRoman;Times New Roman" w:ascii="Times-NewRoman;Times New Roman" w:hAnsi="Times-NewRoman;Times New Roman"/>
                <w:b/>
                <w:i/>
                <w:sz w:val="21"/>
                <w:szCs w:val="21"/>
              </w:rPr>
              <w:t xml:space="preserve">. </w:t>
            </w:r>
            <w:r>
              <w:rPr>
                <w:rFonts w:ascii="Times-NewRoman;Times New Roman" w:hAnsi="Times-NewRoman;Times New Roman"/>
                <w:b/>
                <w:i/>
                <w:sz w:val="21"/>
                <w:szCs w:val="21"/>
              </w:rPr>
              <w:t>Контрольная</w:t>
            </w:r>
            <w:r>
              <w:rPr>
                <w:rFonts w:cs="Times-NewRoman;Times New Roman" w:ascii="Times-NewRoman;Times New Roman" w:hAnsi="Times-NewRoman;Times New Roman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b/>
                <w:i/>
                <w:sz w:val="21"/>
                <w:szCs w:val="21"/>
              </w:rPr>
              <w:t>проверка</w:t>
            </w:r>
            <w:r>
              <w:rPr>
                <w:rFonts w:cs="Times-NewRoman;Times New Roman" w:ascii="Times-NewRoman;Times New Roman" w:hAnsi="Times-NewRoman;Times New Roman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b/>
                <w:i/>
                <w:sz w:val="21"/>
                <w:szCs w:val="21"/>
              </w:rPr>
              <w:t>чтения</w:t>
            </w:r>
            <w:r>
              <w:rPr>
                <w:rFonts w:cs="Times-NewRoman;Times New Roman" w:ascii="Times-NewRoman;Times New Roman" w:hAnsi="Times-NewRoman;Times New Roman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b/>
                <w:i/>
                <w:sz w:val="21"/>
                <w:szCs w:val="21"/>
              </w:rPr>
              <w:t>мол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–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6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b/>
                <w:i/>
                <w:sz w:val="21"/>
                <w:szCs w:val="21"/>
              </w:rPr>
              <w:t>Контрольный зрительно</w:t>
            </w:r>
            <w:r>
              <w:rPr>
                <w:rFonts w:cs="Times-NewRoman;Times New Roman" w:ascii="Times-NewRoman;Times New Roman" w:hAnsi="Times-NewRoman;Times New Roman"/>
                <w:b/>
                <w:i/>
                <w:sz w:val="21"/>
                <w:szCs w:val="21"/>
              </w:rPr>
              <w:t>-</w:t>
            </w:r>
            <w:r>
              <w:rPr>
                <w:rFonts w:ascii="Times-NewRoman;Times New Roman" w:hAnsi="Times-NewRoman;Times New Roman"/>
                <w:b/>
                <w:i/>
                <w:sz w:val="21"/>
                <w:szCs w:val="21"/>
              </w:rPr>
              <w:t>слуховой</w:t>
            </w:r>
            <w:r>
              <w:rPr>
                <w:rFonts w:cs="Times-NewRoman;Times New Roman" w:ascii="Times-NewRoman;Times New Roman" w:hAnsi="Times-NewRoman;Times New Roman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b/>
                <w:i/>
                <w:sz w:val="21"/>
                <w:szCs w:val="21"/>
              </w:rPr>
              <w:t>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–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7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sz w:val="21"/>
                <w:szCs w:val="21"/>
              </w:rPr>
              <w:t>Повторение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изученного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в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8-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м</w:t>
            </w:r>
            <w:r>
              <w:rPr>
                <w:rFonts w:cs="Times-NewRoman;Times New Roman" w:ascii="Times-NewRoman;Times New Roman" w:hAnsi="Times-NewRoman;Times New Roman"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sz w:val="21"/>
                <w:szCs w:val="21"/>
              </w:rPr>
              <w:t>кл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auto" w:line="276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Человеческие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качества</w:t>
            </w: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 xml:space="preserve">: </w:t>
            </w:r>
            <w:r>
              <w:rPr>
                <w:rFonts w:ascii="Times-NewRoman;Times New Roman" w:hAnsi="Times-NewRoman;Times New Roman"/>
                <w:iCs/>
                <w:sz w:val="21"/>
                <w:szCs w:val="21"/>
              </w:rPr>
              <w:t>храброст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center"/>
              <w:rPr>
                <w:rFonts w:ascii="Times-NewRoman;Times New Roman" w:hAnsi="Times-NewRoman;Times New Roman" w:cs="Times-NewRoman;Times New Roman"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Cs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snapToGrid w:val="false"/>
              <w:spacing w:lineRule="exact" w:line="326"/>
              <w:jc w:val="both"/>
              <w:rPr>
                <w:rFonts w:ascii="Times-NewRoman;Times New Roman" w:hAnsi="Times-NewRoman;Times New Roman" w:cs="Times-NewRoma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-NewRoman;Times New Roman" w:ascii="Times-NewRoman;Times New Roman" w:hAnsi="Times-NewRoman;Times New Roman"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6"/>
        <w:jc w:val="both"/>
        <w:rPr>
          <w:rFonts w:ascii="Times-NewRoman;Times New Roman" w:hAnsi="Times-NewRoman;Times New Roman" w:cs="Times-NewRoman;Times New Roman"/>
          <w:sz w:val="21"/>
          <w:szCs w:val="21"/>
        </w:rPr>
      </w:pPr>
      <w:r>
        <w:rPr>
          <w:rFonts w:cs="Times-NewRoman;Times New Roman" w:ascii="Times-NewRoman;Times New Roman" w:hAnsi="Times-NewRoman;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altName w:val="Microsoft YaHei"/>
    <w:charset w:val="cc"/>
    <w:family w:val="auto"/>
    <w:pitch w:val="variable"/>
  </w:font>
  <w:font w:name="Arial">
    <w:charset w:val="cc"/>
    <w:family w:val="swiss"/>
    <w:pitch w:val="variable"/>
  </w:font>
  <w:font w:name="Times-New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жир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а"/>
    <w:basedOn w:val="Normal"/>
    <w:qFormat/>
    <w:pPr>
      <w:widowControl/>
      <w:spacing w:lineRule="auto" w:line="264"/>
      <w:ind w:firstLine="283"/>
      <w:jc w:val="both"/>
      <w:textAlignment w:val="center"/>
    </w:pPr>
    <w:rPr>
      <w:rFonts w:ascii="SchoolBook_Alx;Microsoft YaHei" w:hAnsi="SchoolBook_Alx;Microsoft YaHei" w:eastAsia="Calibri" w:cs="SchoolBook_Alx;Microsoft YaHei"/>
      <w:color w:val="000000"/>
      <w:sz w:val="21"/>
      <w:szCs w:val="21"/>
    </w:rPr>
  </w:style>
  <w:style w:type="paragraph" w:styleId="Style17">
    <w:name w:val="ариал_проп"/>
    <w:basedOn w:val="Normal"/>
    <w:qFormat/>
    <w:pPr>
      <w:widowControl/>
      <w:spacing w:lineRule="auto" w:line="264" w:before="170" w:after="0"/>
      <w:jc w:val="center"/>
      <w:textAlignment w:val="center"/>
    </w:pPr>
    <w:rPr>
      <w:rFonts w:ascii="Arial" w:hAnsi="Arial" w:eastAsia="Times New Roman" w:cs="Arial"/>
      <w:cap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9:30:00Z</dcterms:created>
  <dc:creator>Елена</dc:creator>
  <dc:description/>
  <dc:language>en-US</dc:language>
  <cp:lastModifiedBy>Администратор</cp:lastModifiedBy>
  <cp:lastPrinted>2016-05-11T16:42:00Z</cp:lastPrinted>
  <dcterms:modified xsi:type="dcterms:W3CDTF">2019-10-13T19:30:00Z</dcterms:modified>
  <cp:revision>2</cp:revision>
  <dc:subject/>
  <dc:title/>
</cp:coreProperties>
</file>