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lef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_______________________________________________________________________________________</w:t>
      </w:r>
    </w:p>
    <w:p>
      <w:pPr>
        <w:pStyle w:val="Style18"/>
        <w:spacing w:before="100" w:after="0"/>
        <w:ind w:hanging="0"/>
        <w:jc w:val="center"/>
        <w:rPr>
          <w:color w:val="000000"/>
        </w:rPr>
      </w:pPr>
      <w:r>
        <w:rPr>
          <w:color w:val="000000"/>
        </w:rPr>
        <w:t>(Наименование общеобразовательного учебного заведения)</w:t>
      </w:r>
    </w:p>
    <w:p>
      <w:pPr>
        <w:pStyle w:val="Style18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9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5054"/>
        <w:gridCol w:w="5137"/>
      </w:tblGrid>
      <w:tr>
        <w:trPr>
          <w:trHeight w:val="3289" w:hRule="atLeast"/>
        </w:trPr>
        <w:tc>
          <w:tcPr>
            <w:tcW w:w="5054" w:type="dxa"/>
            <w:tcBorders/>
          </w:tcPr>
          <w:p>
            <w:pPr>
              <w:pStyle w:val="Style18"/>
              <w:spacing w:before="0" w:after="17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:</w:t>
            </w:r>
          </w:p>
          <w:p>
            <w:pPr>
              <w:pStyle w:val="Style18"/>
              <w:spacing w:before="0" w:after="57"/>
              <w:ind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Style18"/>
              <w:spacing w:before="0" w:after="57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Style18"/>
              <w:spacing w:lineRule="auto" w:line="240" w:before="227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  <w:p>
            <w:pPr>
              <w:pStyle w:val="Style18"/>
              <w:spacing w:before="0" w:after="57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hanging="0"/>
              <w:rPr/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Style18"/>
              <w:spacing w:lineRule="auto" w:line="240" w:before="227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  <w:p>
            <w:pPr>
              <w:pStyle w:val="Style18"/>
              <w:ind w:hanging="0"/>
              <w:rPr>
                <w:rFonts w:eastAsia="SchoolBook_Alx;Microsoft YaHei"/>
                <w:color w:val="000000"/>
              </w:rPr>
            </w:pPr>
            <w:r>
              <w:rPr>
                <w:rFonts w:eastAsia="SchoolBook_Alx;Microsoft YaHei"/>
                <w:color w:val="000000"/>
              </w:rPr>
              <w:t xml:space="preserve"> </w:t>
            </w:r>
          </w:p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hanging="0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uk-UA"/>
              </w:rPr>
              <w:t>_______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lang w:val="uk-UA"/>
              </w:rPr>
              <w:t>___________________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_____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5137" w:type="dxa"/>
            <w:tcBorders/>
            <w:tcMar>
              <w:left w:w="397" w:type="dxa"/>
              <w:right w:w="0" w:type="dxa"/>
            </w:tcMar>
          </w:tcPr>
          <w:p>
            <w:pPr>
              <w:pStyle w:val="Style18"/>
              <w:spacing w:before="0" w:after="17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:</w:t>
            </w:r>
          </w:p>
          <w:p>
            <w:pPr>
              <w:pStyle w:val="Style18"/>
              <w:spacing w:before="0" w:after="57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Style18"/>
              <w:spacing w:before="0" w:after="57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Style18"/>
              <w:spacing w:lineRule="auto" w:line="240" w:before="227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  <w:p>
            <w:pPr>
              <w:pStyle w:val="Style18"/>
              <w:spacing w:before="0" w:after="57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Style18"/>
              <w:spacing w:lineRule="auto" w:line="240" w:before="227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  <w:p>
            <w:pPr>
              <w:pStyle w:val="Style18"/>
              <w:ind w:hanging="0"/>
              <w:rPr>
                <w:rFonts w:eastAsia="SchoolBook_Alx;Microsoft YaHei"/>
                <w:color w:val="000000"/>
              </w:rPr>
            </w:pPr>
            <w:r>
              <w:rPr>
                <w:rFonts w:eastAsia="SchoolBook_Alx;Microsoft YaHei"/>
                <w:color w:val="000000"/>
              </w:rPr>
              <w:t xml:space="preserve"> </w:t>
            </w:r>
          </w:p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hanging="0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uk-UA"/>
              </w:rPr>
              <w:t>_______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lang w:val="uk-UA"/>
              </w:rPr>
              <w:t>___________________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_____</w:t>
            </w:r>
            <w:r>
              <w:rPr>
                <w:color w:val="000000"/>
              </w:rPr>
              <w:t xml:space="preserve"> г.</w:t>
            </w:r>
          </w:p>
        </w:tc>
      </w:tr>
    </w:tbl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 xml:space="preserve">Календарно-тематическое планирование  </w:t>
      </w:r>
    </w:p>
    <w:p>
      <w:pPr>
        <w:pStyle w:val="Style18"/>
        <w:spacing w:before="397" w:after="0"/>
        <w:ind w:hanging="0"/>
        <w:jc w:val="center"/>
        <w:rPr/>
      </w:pPr>
      <w:r>
        <w:rPr>
          <w:rFonts w:cs="Arial" w:ascii="Arial" w:hAnsi="Arial"/>
          <w:b/>
          <w:bCs/>
          <w:color w:val="000000"/>
        </w:rPr>
        <w:t>по русскому языку в  ___________ классе</w:t>
      </w:r>
    </w:p>
    <w:p>
      <w:pPr>
        <w:pStyle w:val="Style18"/>
        <w:spacing w:before="283" w:after="0"/>
        <w:ind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20____ / 20____ учебный год</w:t>
      </w:r>
    </w:p>
    <w:p>
      <w:pPr>
        <w:pStyle w:val="Style18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tabs>
          <w:tab w:val="clear" w:pos="520"/>
          <w:tab w:val="right" w:pos="9900" w:leader="underscore"/>
        </w:tabs>
        <w:spacing w:before="397" w:after="0"/>
        <w:ind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Style18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ind w:hanging="0"/>
        <w:jc w:val="center"/>
        <w:rPr>
          <w:color w:val="000000"/>
        </w:rPr>
      </w:pPr>
      <w:r>
        <w:rPr>
          <w:color w:val="000000"/>
        </w:rPr>
        <w:t>(ФИО учителя)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 xml:space="preserve">Рассмотрено на заседании МО (кафедры) 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227" w:after="0"/>
        <w:ind w:hanging="0"/>
        <w:rPr/>
      </w:pPr>
      <w:r>
        <w:rPr>
          <w:color w:val="000000"/>
        </w:rPr>
        <w:t xml:space="preserve">Протокол № </w:t>
      </w:r>
      <w:r>
        <w:rPr>
          <w:color w:val="000000"/>
          <w:lang w:val="uk-UA"/>
        </w:rPr>
        <w:t>_____</w:t>
      </w:r>
      <w:r>
        <w:rPr>
          <w:color w:val="000000"/>
        </w:rPr>
        <w:t>__</w:t>
      </w:r>
      <w:r>
        <w:rPr>
          <w:color w:val="000000"/>
          <w:lang w:val="uk-UA"/>
        </w:rPr>
        <w:t>________</w:t>
      </w:r>
      <w:r>
        <w:rPr>
          <w:color w:val="000000"/>
        </w:rPr>
        <w:t xml:space="preserve"> от «</w:t>
      </w:r>
      <w:r>
        <w:rPr>
          <w:color w:val="000000"/>
          <w:lang w:val="uk-UA"/>
        </w:rPr>
        <w:t>________</w:t>
      </w:r>
      <w:r>
        <w:rPr>
          <w:color w:val="000000"/>
        </w:rPr>
        <w:t xml:space="preserve">» </w:t>
      </w:r>
      <w:r>
        <w:rPr>
          <w:color w:val="000000"/>
          <w:lang w:val="uk-UA"/>
        </w:rPr>
        <w:t>_____________</w:t>
      </w:r>
      <w:r>
        <w:rPr>
          <w:color w:val="000000"/>
        </w:rPr>
        <w:t>___</w:t>
      </w:r>
      <w:r>
        <w:rPr>
          <w:color w:val="000000"/>
          <w:lang w:val="uk-UA"/>
        </w:rPr>
        <w:t>________</w:t>
      </w:r>
      <w:r>
        <w:rPr>
          <w:color w:val="000000"/>
        </w:rPr>
        <w:t>_____</w:t>
      </w:r>
      <w:r>
        <w:rPr>
          <w:color w:val="000000"/>
          <w:lang w:val="uk-UA"/>
        </w:rPr>
        <w:t xml:space="preserve">_____ </w:t>
      </w:r>
      <w:r>
        <w:rPr>
          <w:color w:val="000000"/>
        </w:rPr>
        <w:t>20</w:t>
      </w:r>
      <w:r>
        <w:rPr>
          <w:color w:val="000000"/>
          <w:lang w:val="uk-UA"/>
        </w:rPr>
        <w:t>______</w:t>
      </w:r>
      <w:r>
        <w:rPr>
          <w:color w:val="000000"/>
        </w:rPr>
        <w:t xml:space="preserve"> г.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520"/>
          <w:tab w:val="right" w:pos="9900" w:leader="underscore"/>
        </w:tabs>
        <w:spacing w:before="283" w:after="0"/>
        <w:ind w:hanging="0"/>
        <w:rPr>
          <w:color w:val="000000"/>
          <w:lang w:val="uk-UA"/>
        </w:rPr>
      </w:pPr>
      <w:r>
        <w:rPr>
          <w:color w:val="000000"/>
        </w:rPr>
        <w:t xml:space="preserve">Председатель МО (кафедры) </w:t>
      </w:r>
      <w:r>
        <w:rPr>
          <w:rFonts w:cs="Arial" w:ascii="Arial" w:hAnsi="Arial"/>
          <w:color w:val="000000"/>
          <w:lang w:val="uk-UA"/>
        </w:rPr>
        <w:t xml:space="preserve"> ____________________________________________________________</w:t>
      </w:r>
    </w:p>
    <w:p>
      <w:pPr>
        <w:pStyle w:val="Style18"/>
        <w:spacing w:before="113" w:after="0"/>
        <w:ind w:left="5102" w:hanging="0"/>
        <w:jc w:val="left"/>
        <w:rPr>
          <w:color w:val="000000"/>
        </w:rPr>
      </w:pPr>
      <w:r>
        <w:rPr>
          <w:rFonts w:eastAsia="SchoolBook_Alx;Microsoft YaHei"/>
          <w:color w:val="000000"/>
        </w:rPr>
        <w:t xml:space="preserve">              </w:t>
      </w:r>
      <w:r>
        <w:rPr>
          <w:color w:val="000000"/>
        </w:rPr>
        <w:t>(ФИО)</w:t>
      </w:r>
    </w:p>
    <w:p>
      <w:pPr>
        <w:pStyle w:val="Style18"/>
        <w:rPr>
          <w:color w:val="000000"/>
          <w:spacing w:val="-1"/>
          <w:sz w:val="19"/>
          <w:szCs w:val="19"/>
          <w:lang w:val="uk-UA"/>
        </w:rPr>
      </w:pPr>
      <w:r>
        <w:rPr>
          <w:color w:val="000000"/>
          <w:spacing w:val="-1"/>
          <w:sz w:val="19"/>
          <w:szCs w:val="19"/>
          <w:lang w:val="uk-UA"/>
        </w:rPr>
      </w:r>
    </w:p>
    <w:p>
      <w:pPr>
        <w:pStyle w:val="Style18"/>
        <w:rPr>
          <w:color w:val="000000"/>
          <w:spacing w:val="-1"/>
          <w:sz w:val="19"/>
          <w:szCs w:val="19"/>
          <w:lang w:val="uk-UA"/>
        </w:rPr>
      </w:pPr>
      <w:r>
        <w:rPr>
          <w:color w:val="000000"/>
          <w:spacing w:val="-1"/>
          <w:sz w:val="19"/>
          <w:szCs w:val="19"/>
          <w:lang w:val="uk-UA"/>
        </w:rPr>
      </w:r>
    </w:p>
    <w:p>
      <w:pPr>
        <w:pStyle w:val="Style18"/>
        <w:rPr>
          <w:color w:val="000000"/>
          <w:spacing w:val="-1"/>
          <w:sz w:val="19"/>
          <w:szCs w:val="19"/>
          <w:lang w:val="uk-UA"/>
        </w:rPr>
      </w:pPr>
      <w:r>
        <w:rPr>
          <w:color w:val="000000"/>
          <w:spacing w:val="-1"/>
          <w:sz w:val="19"/>
          <w:szCs w:val="19"/>
          <w:lang w:val="uk-UA"/>
        </w:rPr>
      </w:r>
    </w:p>
    <w:p>
      <w:pPr>
        <w:pStyle w:val="Style18"/>
        <w:rPr>
          <w:color w:val="000000"/>
          <w:spacing w:val="-1"/>
          <w:sz w:val="19"/>
          <w:szCs w:val="19"/>
          <w:lang w:val="uk-UA"/>
        </w:rPr>
      </w:pPr>
      <w:r>
        <w:rPr>
          <w:color w:val="000000"/>
          <w:spacing w:val="-1"/>
          <w:sz w:val="19"/>
          <w:szCs w:val="19"/>
          <w:lang w:val="uk-UA"/>
        </w:rPr>
      </w:r>
    </w:p>
    <w:p>
      <w:pPr>
        <w:pStyle w:val="Style18"/>
        <w:rPr>
          <w:color w:val="000000"/>
          <w:spacing w:val="-1"/>
          <w:sz w:val="19"/>
          <w:szCs w:val="19"/>
          <w:lang w:val="uk-UA"/>
        </w:rPr>
      </w:pPr>
      <w:r>
        <w:rPr>
          <w:color w:val="000000"/>
          <w:spacing w:val="-1"/>
          <w:sz w:val="19"/>
          <w:szCs w:val="19"/>
          <w:lang w:val="uk-UA"/>
        </w:rPr>
      </w:r>
    </w:p>
    <w:p>
      <w:pPr>
        <w:pStyle w:val="Style18"/>
        <w:rPr>
          <w:color w:val="000000"/>
          <w:spacing w:val="-1"/>
          <w:sz w:val="19"/>
          <w:szCs w:val="19"/>
          <w:lang w:val="uk-UA"/>
        </w:rPr>
      </w:pPr>
      <w:r>
        <w:rPr>
          <w:color w:val="000000"/>
          <w:spacing w:val="-1"/>
          <w:sz w:val="19"/>
          <w:szCs w:val="19"/>
          <w:lang w:val="uk-UA"/>
        </w:rPr>
      </w:r>
    </w:p>
    <w:p>
      <w:pPr>
        <w:pStyle w:val="Style1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Составлено к учебнику: </w:t>
      </w:r>
      <w:r>
        <w:rPr>
          <w:rStyle w:val="Style15"/>
          <w:color w:val="000000"/>
          <w:sz w:val="19"/>
          <w:szCs w:val="19"/>
        </w:rPr>
        <w:t>Самонова Е.И., Полякова Т.М., Приймак А.Н.</w:t>
      </w:r>
      <w:r>
        <w:rPr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z w:val="19"/>
          <w:szCs w:val="19"/>
        </w:rPr>
        <w:t>Русский язык (8-й год обуч.) для общеобразоват. учеб. заведений с обуч. на укр. яз. : учеб. для 8-го кл. – Киев : Генеза, 2016</w:t>
      </w:r>
      <w:r>
        <w:rPr>
          <w:color w:val="000000"/>
          <w:sz w:val="19"/>
          <w:szCs w:val="19"/>
        </w:rPr>
        <w:t xml:space="preserve"> в соответствии с учебной программой, утвержденной Министерством образования и науки, молодежи и спорта Украины (приказ Министерства образования и науки, молодежи и спорта Украины от 06.06.2012 № 664): Учебные </w:t>
      </w:r>
      <w:r>
        <w:rPr>
          <w:color w:val="000000"/>
          <w:spacing w:val="-2"/>
          <w:sz w:val="19"/>
          <w:szCs w:val="19"/>
        </w:rPr>
        <w:t xml:space="preserve">программы для общеобразовательных учебных заведений. 5–9 классы. – Киев: </w:t>
      </w:r>
      <w:r>
        <w:rPr>
          <w:color w:val="000000"/>
          <w:sz w:val="19"/>
          <w:szCs w:val="19"/>
        </w:rPr>
        <w:t>Изд. дом «Освіта», 2013 (с учетом изменений, утвержденных приказом МОН Украины от 29.05.2015 № 585)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9"/>
        <w:spacing w:lineRule="atLeast" w:line="250" w:before="0" w:after="0"/>
        <w:rPr/>
      </w:pPr>
      <w:r>
        <w:rPr>
          <w:rStyle w:val="Style15"/>
          <w:bCs w:val="false"/>
          <w:color w:val="000000"/>
          <w:sz w:val="20"/>
          <w:szCs w:val="20"/>
        </w:rPr>
        <w:t>Календарно-тематическое планирование</w:t>
      </w:r>
    </w:p>
    <w:p>
      <w:pPr>
        <w:pStyle w:val="Style18"/>
        <w:spacing w:lineRule="atLeast" w:line="250"/>
        <w:ind w:hanging="0"/>
        <w:jc w:val="center"/>
        <w:rPr/>
      </w:pPr>
      <w:r>
        <w:rPr>
          <w:rStyle w:val="Style15"/>
          <w:rFonts w:cs="Times New Roman" w:ascii="Times New Roman" w:hAnsi="Times New Roman"/>
          <w:bCs w:val="false"/>
          <w:color w:val="000000"/>
        </w:rPr>
        <w:t>8 класс (8-й год обучения)</w:t>
      </w:r>
    </w:p>
    <w:p>
      <w:pPr>
        <w:pStyle w:val="Style18"/>
        <w:spacing w:lineRule="atLeast" w:line="250" w:before="0" w:after="120"/>
        <w:ind w:hanging="0"/>
        <w:jc w:val="center"/>
        <w:rPr/>
      </w:pPr>
      <w:r>
        <w:rPr/>
        <w:t>(70 часов, 2 часа в неделю)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351"/>
        <w:gridCol w:w="1945"/>
        <w:gridCol w:w="11"/>
        <w:gridCol w:w="1163"/>
        <w:gridCol w:w="1766"/>
      </w:tblGrid>
      <w:tr>
        <w:trPr>
          <w:tblHeader w:val="true"/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омер урок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Языковая тем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Тема речевого</w:t>
              <w:br/>
              <w:t>общ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13" w:type="dxa"/>
            </w:tcMar>
            <w:vAlign w:val="center"/>
          </w:tcPr>
          <w:p>
            <w:pPr>
              <w:pStyle w:val="Style20"/>
              <w:spacing w:lineRule="atLeast" w:line="2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yle20"/>
              <w:spacing w:lineRule="atLeast" w:line="2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имечания</w:t>
            </w:r>
          </w:p>
        </w:tc>
      </w:tr>
      <w:tr>
        <w:trPr>
          <w:trHeight w:val="268" w:hRule="atLeast"/>
        </w:trPr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yle20"/>
              <w:spacing w:lineRule="atLeast" w:line="250"/>
              <w:jc w:val="center"/>
              <w:rPr>
                <w:color w:val="000000"/>
              </w:rPr>
            </w:pPr>
            <w:r>
              <w:rPr>
                <w:rStyle w:val="Style15"/>
                <w:bCs w:val="false"/>
                <w:color w:val="000000"/>
                <w:sz w:val="21"/>
                <w:szCs w:val="21"/>
              </w:rPr>
              <w:t xml:space="preserve">І </w:t>
            </w:r>
            <w:r>
              <w:rPr>
                <w:rStyle w:val="Style15"/>
                <w:bCs w:val="false"/>
                <w:color w:val="000000"/>
                <w:spacing w:val="42"/>
                <w:sz w:val="21"/>
                <w:szCs w:val="21"/>
              </w:rPr>
              <w:t>СЕМЕСТР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tabs>
                <w:tab w:val="clear" w:pos="708"/>
                <w:tab w:val="left" w:pos="63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изученного в 7-м класс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-NewRoman;Times New Roman" w:hAnsi="Times-NewRoman;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-NewRoman;Times New Roman" w:hAnsi="Times-NewRoman;Times New Roman"/>
                <w:bCs/>
                <w:i/>
                <w:color w:val="000000"/>
                <w:sz w:val="21"/>
                <w:szCs w:val="21"/>
                <w:lang w:eastAsia="ru-RU"/>
              </w:rPr>
              <w:t>Ценность зна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Times-NewRoman;Times New Roman" w:hAnsi="Times-NewRoman;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-NewRoman;Times New Roman" w:hAnsi="Times-NewRoman;Times New Roman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0"/>
              <w:ind w:firstLine="63"/>
              <w:rPr>
                <w:rFonts w:ascii="SchoolBookC;Gabriola" w:hAnsi="SchoolBookC;Gabriola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изученного о стилях речи. Особенности официально-делового стил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SchoolBookC;Gabriola" w:hAnsi="SchoolBookC;Gabriola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SchoolBookC;Gabriola" w:hAnsi="SchoolBookC;Gabriola"/>
                <w:i/>
                <w:color w:val="000000"/>
                <w:sz w:val="21"/>
                <w:szCs w:val="21"/>
              </w:rPr>
              <w:t>Наша школа</w:t>
            </w:r>
          </w:p>
          <w:p>
            <w:pPr>
              <w:pStyle w:val="Style20"/>
              <w:spacing w:lineRule="auto" w:line="276"/>
              <w:jc w:val="left"/>
              <w:rPr>
                <w:rFonts w:ascii="SchoolBookC;Gabriola" w:hAnsi="SchoolBookC;Gabriola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SchoolBookC;Gabriola" w:hAnsi="SchoolBookC;Gabriola"/>
                <w:i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auto" w:line="276"/>
              <w:jc w:val="left"/>
              <w:rPr>
                <w:rFonts w:ascii="SchoolBookC;Gabriola" w:hAnsi="SchoolBookC;Gabriola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SchoolBookC;Gabriola" w:hAnsi="SchoolBookC;Gabriola"/>
                <w:i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tabs>
                <w:tab w:val="clear" w:pos="708"/>
                <w:tab w:val="left" w:pos="63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зык как развивающееся явлени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История русского язы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pacing w:lineRule="auto" w:line="276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уктура словосочетани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Нормы пове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63" w:leader="none"/>
              </w:tabs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ы словосочетаний по способу выражения главного слов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Казацкая педагог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21"/>
              <w:tabs>
                <w:tab w:val="clear" w:pos="708"/>
                <w:tab w:val="left" w:pos="63" w:leader="none"/>
              </w:tabs>
              <w:spacing w:lineRule="auto" w:line="276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словосочетаний по типу подчинительной связ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История славянской письменност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ind w:hanging="79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нтаксический разбор словосочета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Подготовка к выступлению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21"/>
              <w:spacing w:lineRule="auto" w:line="276"/>
              <w:ind w:left="6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ложение с дополнительным творческим задание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Дружба, взаимоотношения с друзья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ые признаки предложения. Простое и сложное предлож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Взаимоотношения с родными, друзья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ы предложений по цели высказывания. Предложения с эмоциональной окраско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Взаимоотношения с родными людьми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21"/>
              <w:tabs>
                <w:tab w:val="clear" w:pos="708"/>
                <w:tab w:val="left" w:pos="63" w:leader="none"/>
                <w:tab w:val="left" w:pos="205" w:leader="none"/>
              </w:tabs>
              <w:spacing w:lineRule="auto" w:line="276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средства оформления предлож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Изучаем 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21"/>
              <w:spacing w:lineRule="auto" w:line="276"/>
              <w:ind w:firstLine="6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стообразующая роль простых предложени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Мои личные достижения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76" w:before="0" w:after="0"/>
              <w:ind w:firstLine="63"/>
              <w:rPr>
                <w:rFonts w:ascii="SchoolBookC;Gabriola" w:hAnsi="SchoolBookC;Gabriola" w:cs="SchoolBook_Alx;Microsoft YaHe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общение и систематизация знаний по темам: «Словосочетание», «Предложение».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Контрольное тестирование № 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 темам: «Словосочетание», «Предложение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Взаимоотношения со сверстниками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;Microsoft YaHei" w:hAnsi="SchoolBook_Alx;Microsoft YaHei" w:cs="SchoolBook_Alx;Microsoft YaHe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ние авторской позиции с помощью изучающего чт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Тайны чтения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;Microsoft YaHei" w:hAnsi="SchoolBook_Alx;Microsoft YaHei" w:cs="SchoolBook_Alx;Microsoft YaHe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вусоставные предложения. Подлежащее и сказуемое как главные члены предлож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Посещение музе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собы выражения подлежащег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Школа (воспитание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firstLine="63"/>
              <w:rPr>
                <w:rFonts w:ascii="SchoolBook_Alx;Microsoft YaHei" w:hAnsi="SchoolBook_Alx;Microsoft YaHei" w:cs="SchoolBook_Alx;Microsoft YaHe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тое (глагольное) и составное (именное и глагольное) сказуемо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Школа (внеклассные мероприятия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ind w:firstLine="63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вязка. Тире между подлежащим и сказуемым 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Внеурочная работа (чте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остепенные члены предложения. Предложения распространённые и нераспространённы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Человек и природа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ение (прямое и косвенное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Челове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ние (согласованное и несогласованное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Человек (глаза)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;Microsoft YaHei" w:hAnsi="SchoolBook_Alx;Microsoft YaHei" w:cs="SchoolBook_Alx;Microsoft YaHe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ожение как особый вид определения. Дефис и кавычки при приложен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Человек (здоровье)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стоятельство и его виды по значению 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Человек (здоровый образ жизн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Монолог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вёрнутый ответ на урок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Изложение лингвистических свед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;Microsoft YaHei" w:hAnsi="SchoolBook_Alx;Microsoft YaHei" w:cs="SchoolBook_Alx;Microsoft YaHe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дносоставные предложения. Главный член односоставного предложения в форме сказуемого и в форме подлежащег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Человек (здоровье)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;Microsoft YaHei" w:hAnsi="SchoolBook_Alx;Microsoft YaHei" w:cs="SchoolBook_Alx;Microsoft YaHe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ы односоставных предложений с главным членом в форме сказуемого. Определённо-личные предлож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Культура поведения в общественных мест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;Microsoft YaHei" w:hAnsi="SchoolBook_Alx;Microsoft YaHei" w:cs="SchoolBook_Alx;Microsoft YaHe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определённо-личные предложения. Обобщённо-личные предлож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Работа (мастер и его труд)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76" w:before="0" w:after="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личные предлож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Рабо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;Microsoft YaHei" w:hAnsi="SchoolBook_Alx;Microsoft YaHei" w:cs="SchoolBook_Alx;Microsoft YaHe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ложения с главным членом в форме подлежащего (назывные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Школа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76" w:before="0" w:after="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ные и неполные предложения. Тире в неполном предложен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Работа (народные умельцы)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;Microsoft YaHei" w:hAnsi="SchoolBook_Alx;Microsoft YaHei" w:cs="SchoolBook_Alx;Microsoft YaHe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общение и систематизация знаний по теме «Простое предложение».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нтрольное тестирование № 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 теме «Простое предложение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Театральное искусство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нтрольный зрительно-слуховой диктант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1"/>
                <w:szCs w:val="21"/>
              </w:rPr>
              <w:t xml:space="preserve">ІІ 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pacing w:val="42"/>
                <w:sz w:val="21"/>
                <w:szCs w:val="21"/>
              </w:rPr>
              <w:t>СЕМЕСТР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Аудирование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ыборочное аудиров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Долг и героический поступо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;Microsoft YaHei" w:hAnsi="SchoolBook_Alx;Microsoft YaHei" w:cs="SchoolBook_Alx;Microsoft YaHe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днородные члены предложения. Запятая между однородными членами предлож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Отдых (экскурсии, путешествия)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;Microsoft YaHei" w:hAnsi="SchoolBook_Alx;Microsoft YaHei" w:cs="SchoolBook_Alx;Microsoft YaHe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юзы и интонация при однородных членах предлож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Отдых (экскурсии, путешествия)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76" w:before="0" w:after="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днородные и неоднородные опред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Наука (научные открытия)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;Microsoft YaHei" w:hAnsi="SchoolBook_Alx;Microsoft YaHei" w:cs="SchoolBook_Alx;Microsoft YaHe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ложение с несколькими рядами однородных чле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Научные открытия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;Microsoft YaHei" w:hAnsi="SchoolBook_Alx;Microsoft YaHei" w:cs="SchoolBook_Alx;Microsoft YaHe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бщающие слова в предложениях с однородными членами. Знаки препинания при обобщающих слов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Искусство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76" w:before="0" w:after="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Письмо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оставление инструк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Правила и советы, которые упрощают жизнь человек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;Microsoft YaHei" w:hAnsi="SchoolBook_Alx;Microsoft YaHei" w:cs="SchoolBook_Alx;Microsoft YaHe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щение нераспространённое и распространённое. Знаки препинания в предложениях с обращения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Памятники культуры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;Microsoft YaHei" w:hAnsi="SchoolBook_Alx;Microsoft YaHei" w:cs="SchoolBook_Alx;Microsoft YaHe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ьзование обращений для передачи отношения к адресату речи. Интонация в предложениях с обращениям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Культура взаимоотношени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;Microsoft YaHei" w:hAnsi="SchoolBook_Alx;Microsoft YaHei" w:cs="SchoolBook_Alx;Microsoft YaHe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Диалог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ежличностное, групповое и массовое общение. Составление диалогов дискуссионного характе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Язык – часть культуры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0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ind w:firstLine="63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одные слова (словосочетания, предложения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Киев – столица Украины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;Microsoft YaHei" w:hAnsi="SchoolBook_Alx;Microsoft YaHei" w:cs="SchoolBook_Alx;Microsoft YaHe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онация в предложениях с вводными словами (словосочетаниями и предложениями) и знаки препинания при ни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Наука, знания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;Microsoft YaHei" w:hAnsi="SchoolBook_Alx;Microsoft YaHei" w:cs="SchoolBook_Alx;Microsoft YaHe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вводных конструкций как средства связи предложений в текст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Тайны живой природы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;Microsoft YaHei" w:hAnsi="SchoolBook_Alx;Microsoft YaHei" w:cs="SchoolBook_Alx;Microsoft YaHe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Письмо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очинение – описание памятника истории и культур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Памятники истории и культуры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общение и систематизация знаний по темам: «Предложения с однородными членами», «Предложения с обращениями, вводными конструкциями».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Контрольное тестирование № 3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 темам: «Предложения с однородными членами», «Предложения с обращениями, вводными конструкциями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Гостеприимство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ложения с обособленными член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Великие писатели (А. Чехов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ложения с уточняющими член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Человек и природ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;Microsoft YaHei" w:hAnsi="SchoolBook_Alx;Microsoft YaHei" w:cs="SchoolBook_Alx;Microsoft YaHe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робный, выборочный пересказы с оценкой содерж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Взаимоотношения человека и природы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76" w:before="0" w:after="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собленное согласованное определ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Родная природа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76" w:before="0" w:after="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собленное несогласованное определ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Природа планеты Земля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76" w:before="0" w:after="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собленное прилож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Родная природа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Письмо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нтервь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Школьная жизнь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отребление в речи обособленных определений и прилож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Человек, наука и природа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;Microsoft YaHei" w:hAnsi="SchoolBook_Alx;Microsoft YaHei" w:cs="SchoolBook_Alx;Microsoft YaHe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собленные обстоятельства, знаки препинания при ни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Самовоспитание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76" w:before="0" w:after="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ществительные с предлогами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несмотря на, ввиду, вследствие, по причине, благодаря, при условии, с согласи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 роли обособленных обстоятельст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Искусство и человек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;Microsoft YaHei" w:hAnsi="SchoolBook_Alx;Microsoft YaHei" w:cs="SchoolBook_Alx;Microsoft YaHe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Предложение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особление обстоятельств, выраженных деепричастиями и деепричастными оборот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Человеческие качеств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;Microsoft YaHei" w:hAnsi="SchoolBook_Alx;Microsoft YaHei" w:cs="SchoolBook_Alx;Microsoft YaHe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собленные обстоятельства, выраженные сравнительными оборот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Тема природы в творчестве русских писателей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76" w:before="0" w:after="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очняющие обстоятель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Человек и природа 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76" w:before="0" w:after="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собленные дополн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Отношение к жизни, к людям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;Microsoft YaHei" w:hAnsi="SchoolBook_Alx;Microsoft YaHei" w:cs="SchoolBook_Alx;Microsoft YaHe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нтаксический разбор простого предложения с обособлени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Казачество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;Microsoft YaHei" w:hAnsi="SchoolBook_Alx;Microsoft YaHei" w:cs="SchoolBook_Alx;Microsoft YaHe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бобщение и систематизаци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наний по теме «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ложения с обособленными и уточняющими членам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.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нтрольное тестирование № 4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 теме «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ложения с обособленными и уточняющими членам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Взаимоотношения с родными людьми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;Microsoft YaHei" w:hAnsi="SchoolBook_Alx;Microsoft YaHei" w:cs="SchoolBook_Alx;Microsoft YaHe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нтрольное аудирование. Контрольная проверка чтения молч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76" w:before="0" w:after="0"/>
              <w:ind w:firstLine="63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нтрольный слуховой диктан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;Microsoft YaHei" w:hAnsi="SchoolBook_Alx;Microsoft YaHei" w:cs="SchoolBook_Alx;Microsoft YaHe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нтаксический разбор простого осложнённого предлож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Известные украинки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76" w:before="0" w:after="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ловосочетание и предлож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Как прекрасен наш ми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;Microsoft YaHei" w:hAnsi="SchoolBook_Alx;Microsoft YaHei" w:cs="SchoolBook_Alx;Microsoft YaHe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Письмо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очинение-рассуждение дискуссионного характера на актуальную тем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Компьютер – друг или враг?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;Microsoft YaHei" w:hAnsi="SchoolBook_Alx;Microsoft YaHei" w:cs="SchoolBook_Alx;Microsoft YaHe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остое предложение, осложнённое однородными членами, обращениями, вводными конструкция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Умение дружить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остое предложение, осложнённое обособленными и уточняющими член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Ярмарка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spacing w:lineRule="atLeast" w:line="250" w:before="0" w:after="0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80"/>
        <w:ind w:firstLine="709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altName w:val="Microsoft YaHei"/>
    <w:charset w:val="cc"/>
    <w:family w:val="auto"/>
    <w:pitch w:val="variable"/>
  </w:font>
  <w:font w:name="Minion Pro">
    <w:charset w:val="00"/>
    <w:family w:val="roman"/>
    <w:pitch w:val="variable"/>
  </w:font>
  <w:font w:name="Arial">
    <w:charset w:val="cc"/>
    <w:family w:val="swiss"/>
    <w:pitch w:val="variable"/>
  </w:font>
  <w:font w:name="Times-NewRoman">
    <w:altName w:val="Times New Roman"/>
    <w:charset w:val="00"/>
    <w:family w:val="roman"/>
    <w:pitch w:val="variable"/>
  </w:font>
  <w:font w:name="SchoolBookC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жир"/>
    <w:qFormat/>
    <w:rPr>
      <w:b/>
      <w:bCs/>
    </w:rPr>
  </w:style>
  <w:style w:type="character" w:styleId="Style16">
    <w:name w:val="жир/курс"/>
    <w:qFormat/>
    <w:rPr>
      <w:b/>
      <w:i/>
    </w:rPr>
  </w:style>
  <w:style w:type="character" w:styleId="Style17">
    <w:name w:val="курс"/>
    <w:qFormat/>
    <w:rPr>
      <w:i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а"/>
    <w:basedOn w:val="Normal"/>
    <w:qFormat/>
    <w:pPr>
      <w:tabs>
        <w:tab w:val="clear" w:pos="708"/>
        <w:tab w:val="left" w:pos="520" w:leader="none"/>
      </w:tabs>
      <w:autoSpaceDE w:val="false"/>
      <w:spacing w:lineRule="auto" w:line="264" w:before="0" w:after="0"/>
      <w:ind w:firstLine="283"/>
      <w:jc w:val="both"/>
      <w:textAlignment w:val="center"/>
    </w:pPr>
    <w:rPr>
      <w:rFonts w:ascii="SchoolBook_Alx;Microsoft YaHei" w:hAnsi="SchoolBook_Alx;Microsoft YaHei" w:cs="SchoolBook_Alx;Microsoft YaHei"/>
      <w:color w:val="000000"/>
      <w:sz w:val="21"/>
      <w:szCs w:val="21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US" w:bidi="ar-SA" w:eastAsia="zh-CN"/>
    </w:rPr>
  </w:style>
  <w:style w:type="paragraph" w:styleId="Style19">
    <w:name w:val="ариал_проп"/>
    <w:basedOn w:val="Normal"/>
    <w:qFormat/>
    <w:pPr>
      <w:autoSpaceDE w:val="false"/>
      <w:spacing w:lineRule="auto" w:line="264" w:before="170" w:after="0"/>
      <w:ind w:hanging="0"/>
      <w:jc w:val="center"/>
      <w:textAlignment w:val="center"/>
    </w:pPr>
    <w:rPr>
      <w:rFonts w:ascii="Arial" w:hAnsi="Arial" w:eastAsia="Times New Roman" w:cs="Arial"/>
      <w:caps/>
      <w:color w:val="000000"/>
      <w:sz w:val="21"/>
      <w:szCs w:val="21"/>
    </w:rPr>
  </w:style>
  <w:style w:type="paragraph" w:styleId="Style20">
    <w:name w:val="табл"/>
    <w:basedOn w:val="NoParagraphStyle"/>
    <w:qFormat/>
    <w:pPr>
      <w:spacing w:lineRule="auto" w:line="264"/>
      <w:jc w:val="both"/>
    </w:pPr>
    <w:rPr>
      <w:rFonts w:ascii="SchoolBook_Alx;Microsoft YaHei" w:hAnsi="SchoolBook_Alx;Microsoft YaHei" w:cs="SchoolBook_Alx;Microsoft YaHei"/>
      <w:sz w:val="19"/>
      <w:szCs w:val="19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9:35:00Z</dcterms:created>
  <dc:creator>ira</dc:creator>
  <dc:description/>
  <dc:language>en-US</dc:language>
  <cp:lastModifiedBy>Администратор</cp:lastModifiedBy>
  <cp:lastPrinted>2016-05-11T16:01:00Z</cp:lastPrinted>
  <dcterms:modified xsi:type="dcterms:W3CDTF">2019-10-13T19:35:00Z</dcterms:modified>
  <cp:revision>2</cp:revision>
  <dc:subject/>
  <dc:title/>
</cp:coreProperties>
</file>