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ОГОДЖЕНО:</w:t>
        <w:tab/>
        <w:tab/>
        <w:tab/>
        <w:tab/>
        <w:tab/>
        <w:tab/>
        <w:t>ЗАТВЕРДЖЕ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Заступник директора з НВР</w:t>
        <w:tab/>
        <w:tab/>
        <w:tab/>
        <w:tab/>
        <w:tab/>
        <w:t>ДИРЕКТОР</w:t>
      </w:r>
      <w:r>
        <w:rPr>
          <w:u w:val="single"/>
          <w:lang w:val="uk-UA"/>
        </w:rPr>
        <w:tab/>
      </w:r>
      <w:r>
        <w:rPr>
          <w:lang w:val="uk-UA"/>
        </w:rPr>
        <w:t>___________________________</w:t>
        <w:tab/>
        <w:tab/>
        <w:t>________________________</w:t>
        <w:tab/>
        <w:t>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uk-UA"/>
        </w:rPr>
      </w:pPr>
      <w:r>
        <w:rPr>
          <w:lang w:val="uk-UA"/>
        </w:rPr>
        <w:t>ПІБ</w:t>
        <w:tab/>
        <w:tab/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________________________________</w:t>
        <w:tab/>
        <w:tab/>
        <w:tab/>
        <w:tab/>
        <w:t>_________________________________       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>підпис</w:t>
        <w:tab/>
        <w:tab/>
        <w:tab/>
        <w:tab/>
        <w:tab/>
        <w:tab/>
        <w:tab/>
        <w:tab/>
        <w:t>підпис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«____»________________20____ р.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__»__________________ 20___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біології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ля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 _______ клас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 20___ /20___ н. 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чителя: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Протокол № ______ від «_____»______________20_____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Голова МО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ПІ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Складено до підручника: </w:t>
      </w:r>
      <w:r>
        <w:rPr>
          <w:b/>
          <w:lang w:val="uk-UA"/>
        </w:rPr>
        <w:t>Л.І. Остапченко та ін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Біологія : підруч. для 7 кл. загальноосвіт. навч. закл. – </w:t>
      </w:r>
      <w:r>
        <w:rPr>
          <w:b/>
          <w:i/>
          <w:lang w:val="uk-UA"/>
        </w:rPr>
        <w:t xml:space="preserve">Л.І. Остапченко, П.Г. Балан, В.В. Серебряков, Н.Ю. Матяш, В.А. Горобчишин </w:t>
      </w:r>
      <w:r>
        <w:rPr>
          <w:lang w:val="uk-UA"/>
        </w:rPr>
        <w:t xml:space="preserve">– </w:t>
      </w:r>
      <w:r>
        <w:rPr>
          <w:i/>
          <w:lang w:val="uk-UA"/>
        </w:rPr>
        <w:t xml:space="preserve">К. : Генеза, 2015 </w:t>
      </w:r>
      <w:r>
        <w:rPr>
          <w:lang w:val="uk-UA"/>
        </w:rPr>
        <w:t>згідно з навчальною програмою, затвердженою Міністерством освіти і науки України (наказ МОНмолодьспорту України від 06.06.2012 № 664): Навчальні програми для загальноосвітніх навчальних закладів. 5–9 класи. – К. : Вид. дім «Освіта», 2013 (з урахуванням змін, затверджених наказом МОН від 29. 05. 2015 № 585)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  <w:lang w:val="uk-UA"/>
        </w:rPr>
        <w:t xml:space="preserve">Календарно-тематичне планування з біології у </w:t>
      </w:r>
      <w:r>
        <w:rPr>
          <w:b/>
        </w:rPr>
        <w:t>7</w:t>
      </w:r>
      <w:r>
        <w:rPr>
          <w:b/>
          <w:lang w:val="uk-UA"/>
        </w:rPr>
        <w:t xml:space="preserve"> класі</w:t>
      </w:r>
    </w:p>
    <w:p>
      <w:pPr>
        <w:pStyle w:val="Normal"/>
        <w:spacing w:lineRule="auto" w:line="360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7"/>
        <w:gridCol w:w="6506"/>
        <w:gridCol w:w="1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рок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т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b/>
                <w:lang w:val="uk-UA"/>
              </w:rPr>
              <w:t>Вступ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4 годин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ні відмінності тварин від рослин і грибів. Особливості живлення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варин. Клітина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и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та системи органів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1. </w:t>
            </w:r>
            <w:r>
              <w:rPr>
                <w:b/>
                <w:bCs/>
                <w:lang w:val="uk-UA"/>
              </w:rPr>
              <w:t>Різноманітність тварин (26 годи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класифікацію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шковопорожнинн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часті черв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стоног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коподібн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укоподібн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х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актична робота 1 «Виявлення прикладів пристосувань до способу життя у кома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зноманітність і значення к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зитичні та кровосисні членистоног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азитичні черви – гельмін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юск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Лабораторне дослідження будови черепашки (мушлі) черевоногих і двостулкових молюск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ий контроль знань з теми «Різноманітність тварин, безхребетні твари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хребетних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Риби. Різноманітність і 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фібі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тилі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Птахи. Риси пристосованості до польот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Птахи. Розмноження та розвиток. Сезонні явища в житті птах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Птахи. Різноманітність, роль у природі та житті людини. Практична робота 2 «Виявлення прикладів пристосувань до способу життя у птахів»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авці. Загальна характери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ність ссавц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ність ссавц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Різноманітність ссавців, їхня роль у природі та житті люди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Практична робота 3 «</w:t>
            </w:r>
            <w:r>
              <w:rPr>
                <w:rFonts w:eastAsia="ArialMT;MS Mincho"/>
              </w:rPr>
              <w:t>Визначення особливостей зовнішньої будови хребетних тварин у зв’язку з їх</w:t>
            </w:r>
            <w:r>
              <w:rPr>
                <w:rFonts w:eastAsia="ArialMT;MS Mincho"/>
                <w:lang w:val="uk-UA"/>
              </w:rPr>
              <w:t xml:space="preserve"> </w:t>
            </w:r>
            <w:r>
              <w:rPr>
                <w:rFonts w:eastAsia="ArialMT;MS Mincho"/>
              </w:rPr>
              <w:t>пристосуванням до різних умов існування</w:t>
            </w:r>
            <w:r>
              <w:rPr>
                <w:rFonts w:eastAsia="ArialMT;MS Mincho"/>
                <w:lang w:val="uk-UA"/>
              </w:rPr>
              <w:t>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Тематичний контроль знань з теми «Різноманітність тварин, хребетні твари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цеси життєдіяльності тварин (16 годи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собливості обміну речовин гетеротрофного організму. Живлення і травлення. Різноманітність травних сис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хання та газообмін у тварин. Органи дихання (газообміну), їхня різноманітність і функції. Значення процесів дихання для вивільнення енергії в клітин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 речовин у тварин. Незамкнена та замкнена кровоносні системи. Кров, її основні функці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 4 «Порівняння будови кровоносної системи хребетних твари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Виділення, його значення для організму. Органи виділення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пора і рух. Види скелета. Способи пересування тварин. Два типи симетрії як відображення способу житт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о-рухова система хребетних тварин. Значення опорно-рухової систе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Практична робота 5 «Порівняння будови скелетів хребетних твари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ви тіла тварин, їх різноманітність та функції. Лабораторне дослідження о</w:t>
            </w:r>
            <w:r>
              <w:rPr/>
              <w:t>собливост</w:t>
            </w:r>
            <w:r>
              <w:rPr>
                <w:lang w:val="uk-UA"/>
              </w:rPr>
              <w:t>ей покривів тіла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вова система, її значення і розвиток у різних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 6 «Порівняння будови головного мозку хребетних тварин (на муляжах/моделях)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Органи чуття та їх 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ноження та його значення. Форми розмноження тварин. Статеві клітини та заплідн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арин (з перетворенням та без перетворенн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 та тривалість життя тварин.</w:t>
            </w: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абораторне дослідження</w:t>
            </w:r>
            <w:r>
              <w:rPr/>
              <w:t xml:space="preserve"> </w:t>
            </w:r>
            <w:r>
              <w:rPr>
                <w:lang w:val="uk-UA"/>
              </w:rPr>
              <w:t>з визначення віку тварин</w:t>
            </w:r>
            <w:r>
              <w:rPr/>
              <w:t xml:space="preserve"> </w:t>
            </w:r>
            <w:r>
              <w:rPr>
                <w:rFonts w:eastAsia="ArialMT;MS Mincho"/>
              </w:rPr>
              <w:t>(на прикладі двостулкових молюсків і кісткових</w:t>
            </w:r>
            <w:r>
              <w:rPr>
                <w:rFonts w:eastAsia="ArialMT;MS Mincho"/>
                <w:lang w:val="uk-UA"/>
              </w:rPr>
              <w:t xml:space="preserve"> </w:t>
            </w:r>
            <w:r>
              <w:rPr>
                <w:rFonts w:eastAsia="ArialMT;MS Mincho"/>
              </w:rPr>
              <w:t>риб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ий контроль знань з теми «Процеси життєдіяльності твари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3. Поведінка тварин (10 годи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едінка тварин, методи її вивчення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Лабораторн</w:t>
            </w:r>
            <w:r>
              <w:rPr/>
              <w:t>е</w:t>
            </w:r>
            <w:r>
              <w:rPr>
                <w:lang w:val="uk-UA"/>
              </w:rPr>
              <w:t xml:space="preserve"> дослідження: спостереження за поведінкою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оджена і набута поведі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рієнтування тварин. Хомінг. Міграції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и поведінки тв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родуктивна та територіальна поведі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а поведінка Типи угруповань тварин за К. Лоренцем. Ієрархія у груп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а робота 7 «Визначення форм поведінки (або типів угруповань) тварин (за відеоматеріалами або описо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варин. Використання тваринами знарядь прац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арна розумова діяльність. Еволюція поведінки тварин, її пристосувальне 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ий контроль знань з теми «</w:t>
            </w:r>
            <w:r>
              <w:rPr>
                <w:bCs/>
                <w:lang w:val="uk-UA"/>
              </w:rPr>
              <w:t>Поведінка твари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4. Організми і середовище існування (6 годин + 1 резерв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популяцію, екосистему та чинники середовищ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нцюги живлення і потік енергії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існування організмів в угрупованнях. Вплив людини та її діяльності на екосистеми. Екологічна 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родоохоронні території. Червона книга Украї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«Різноманітність тварин свого краю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«Пристосованість рослин і тварин до сумісного життя в природному угрупованні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ий контроль знань з теми «</w:t>
            </w:r>
            <w:r>
              <w:rPr>
                <w:bCs/>
                <w:lang w:val="uk-UA"/>
              </w:rPr>
              <w:t>Організми і середовище існуванн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b/>
                <w:lang w:val="uk-UA"/>
              </w:rPr>
              <w:t>Узагальнення (2 годин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lang w:val="uk-UA"/>
              </w:rPr>
              <w:t>64–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bCs/>
                <w:lang w:val="uk-UA"/>
              </w:rPr>
              <w:t>Подібність у будові та проявах життєдіяльності рослин, бактерій, грибів, тварин – свідчення єдності живої приро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7:00Z</dcterms:created>
  <dc:creator>Oliy</dc:creator>
  <dc:description/>
  <dc:language>en-US</dc:language>
  <cp:lastModifiedBy>Администратор</cp:lastModifiedBy>
  <cp:lastPrinted>2015-08-26T09:19:00Z</cp:lastPrinted>
  <dcterms:modified xsi:type="dcterms:W3CDTF">2019-11-04T18:07:00Z</dcterms:modified>
  <cp:revision>2</cp:revision>
  <dc:subject/>
  <dc:title/>
</cp:coreProperties>
</file>