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  <w:tab/>
        <w:tab/>
        <w:tab/>
        <w:tab/>
        <w:tab/>
        <w:tab/>
        <w:t>ЗАТВЕРДЖ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Заступник директора з НВР</w:t>
        <w:tab/>
        <w:tab/>
        <w:tab/>
        <w:tab/>
        <w:t>ДИРЕКТОР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__________________________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Б</w:t>
        <w:tab/>
        <w:tab/>
        <w:tab/>
        <w:tab/>
        <w:tab/>
        <w:tab/>
        <w:tab/>
        <w:tab/>
        <w:t>ПІБ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ідпис</w:t>
        <w:tab/>
        <w:tab/>
        <w:tab/>
        <w:tab/>
        <w:tab/>
        <w:tab/>
        <w:tab/>
        <w:tab/>
        <w:t>під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____ р.</w:t>
        <w:tab/>
        <w:tab/>
        <w:tab/>
        <w:tab/>
        <w:t xml:space="preserve"> «_____»__________________ 20___ 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не плануванн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курсу «Всесвітня історі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7 клас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н.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: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 від «_____»______________20_____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 МО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>ПІБ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Cs w:val="28"/>
        </w:rPr>
        <w:t xml:space="preserve">Складено до підручника </w:t>
      </w:r>
      <w:r>
        <w:rPr>
          <w:rFonts w:cs="Times New Roman" w:ascii="Times New Roman" w:hAnsi="Times New Roman"/>
          <w:b/>
          <w:szCs w:val="28"/>
        </w:rPr>
        <w:t>Всесвітня історія</w:t>
      </w:r>
      <w:r>
        <w:rPr>
          <w:rFonts w:cs="Times New Roman" w:ascii="Times New Roman" w:hAnsi="Times New Roman"/>
          <w:szCs w:val="28"/>
        </w:rPr>
        <w:t xml:space="preserve">: підруч. для 7-го кл. загальнооосвіт. навч. закл. / </w:t>
      </w:r>
      <w:r>
        <w:rPr>
          <w:rFonts w:cs="Times New Roman" w:ascii="Times New Roman" w:hAnsi="Times New Roman"/>
          <w:szCs w:val="28"/>
          <w:lang w:val="uk-UA"/>
        </w:rPr>
        <w:t>Н.Г. Подаляк, І.Б. Лукач, Т.В. Ладиченко</w:t>
      </w:r>
      <w:r>
        <w:rPr>
          <w:rFonts w:cs="Times New Roman" w:ascii="Times New Roman" w:hAnsi="Times New Roman"/>
          <w:szCs w:val="28"/>
        </w:rPr>
        <w:t>. – К. : Генеза, 201</w:t>
      </w:r>
      <w:r>
        <w:rPr>
          <w:rFonts w:cs="Times New Roman" w:ascii="Times New Roman" w:hAnsi="Times New Roman"/>
          <w:szCs w:val="28"/>
          <w:lang w:val="uk-UA"/>
        </w:rPr>
        <w:t>5</w:t>
      </w:r>
      <w:r>
        <w:rPr>
          <w:rFonts w:cs="Times New Roman" w:ascii="Times New Roman" w:hAnsi="Times New Roman"/>
          <w:szCs w:val="28"/>
        </w:rPr>
        <w:t xml:space="preserve">, згідно з навчальною програмою, затвердженою Міністерством освіти і науки Україн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ld.mon.gov.ua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ендарно</w:t>
      </w:r>
      <w:r>
        <w:rPr>
          <w:rFonts w:cs="Times New Roman" w:ascii="Times New Roman" w:hAnsi="Times New Roman"/>
          <w:caps/>
          <w:sz w:val="28"/>
          <w:szCs w:val="28"/>
        </w:rPr>
        <w:t>-</w:t>
      </w:r>
      <w:r>
        <w:rPr>
          <w:rFonts w:cs="Times New Roman" w:ascii="Times New Roman" w:hAnsi="Times New Roman"/>
          <w:b/>
          <w:caps/>
          <w:sz w:val="28"/>
          <w:szCs w:val="28"/>
        </w:rPr>
        <w:t>тематичне планування урокі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 всесвітньї історії для 7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1 година на тиждень, 35 годин – на рік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0"/>
        <w:gridCol w:w="1689"/>
        <w:gridCol w:w="4917"/>
        <w:gridCol w:w="1480"/>
      </w:tblGrid>
      <w:tr>
        <w:trPr>
          <w:trHeight w:val="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вторення Місце історії Стародавнього світу в історії людства.</w:t>
            </w:r>
          </w:p>
          <w:p>
            <w:pPr>
              <w:pStyle w:val="1"/>
              <w:widowControl w:val="false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ступ у добу Середньовічч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ерші середньовічні держави 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ження середньовічної держа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нки: від держави Хлодвіга до імперії Карла Велик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оліття Візант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абський халіф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плив перших середньовічних імперій на європейську історію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няття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ді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Середньовічний світ Західної Європи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ьовічне суспіль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янська церква в ранньому Середньовічч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царські традиції. Замки. Життя селян. Практичне за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ьовічне мі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Розділ 3. Європейське суспільство і держав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ст.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и і країни Скандинав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естові похо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слідки Хрестових походів. Практичне заняття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ьовічні держави: від роздробленості до станово-представницьких монархі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анція: важке здобуття єдності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я: від англосаксонських королівств до сходження Тюдор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ященна Римська імперія на шляху до роздробленості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талія та Іспан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діл 4. Матеріальний і духовний сві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європейського Середньовіччя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і та технічні досягнення Середньовічч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ристиянська церкв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с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ьовічні школи та університети. Практичне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а і мистецтво Середньовічч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ннє Відродження і гуманіз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раїни Центральної і Східної Європи в Середні віки 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ення і розквіт держав Центральної та Східної Європ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внічно-Східна Русь: від Новгородської республіки до Московської держав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икнення слов’янської писемності. Кирило і Мефоді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діл 6. Середньовічний Схід 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ецька держава: через загарбання до імпер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ія: країна скарбів і мудрост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небесна імпер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ення до курсу: «Середні віки в історії людства»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ua/img/zstored/files/&#1063;&#1080;&#1085;&#1085;&#1072; &#1055;&#1056;&#1054;&#1043;&#1056;&#1040;&#1052;&#1040; 2015 201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06:00Z</dcterms:created>
  <dc:creator>lesya</dc:creator>
  <dc:description/>
  <dc:language>en-US</dc:language>
  <cp:lastModifiedBy>Администратор</cp:lastModifiedBy>
  <cp:lastPrinted>2015-08-25T13:59:00Z</cp:lastPrinted>
  <dcterms:modified xsi:type="dcterms:W3CDTF">2019-11-04T20:06:00Z</dcterms:modified>
  <cp:revision>2</cp:revision>
  <dc:subject/>
  <dc:title/>
</cp:coreProperties>
</file>