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ІЄНТОВНЕ  КАЛЕНДАРНЕ  ПЛАНУВ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УРОКІВ  МИСТЕЦТВА  (3  КЛАС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а  підручником: Кізілова Г. О.,  Шулько О. А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spacing w:val="-1"/>
          <w:sz w:val="26"/>
          <w:szCs w:val="26"/>
          <w:lang w:val="uk-UA"/>
        </w:rPr>
        <w:t>«</w:t>
      </w:r>
      <w:r>
        <w:rPr>
          <w:rFonts w:cs="Times New Roman"/>
          <w:b/>
          <w:i/>
          <w:sz w:val="26"/>
          <w:szCs w:val="26"/>
        </w:rPr>
        <w:t xml:space="preserve">Мистецтво» підручник інтегрованого курсу для </w:t>
      </w:r>
      <w:r>
        <w:rPr>
          <w:rFonts w:cs="Times New Roman"/>
          <w:b/>
          <w:i/>
          <w:sz w:val="26"/>
          <w:szCs w:val="26"/>
          <w:lang w:val="uk-UA"/>
        </w:rPr>
        <w:t>3</w:t>
      </w:r>
      <w:r>
        <w:rPr>
          <w:rFonts w:cs="Times New Roman"/>
          <w:b/>
          <w:i/>
          <w:sz w:val="26"/>
          <w:szCs w:val="26"/>
        </w:rPr>
        <w:t xml:space="preserve"> класу </w:t>
      </w:r>
      <w:r>
        <w:rPr>
          <w:rFonts w:cs="Times New Roman"/>
          <w:b/>
          <w:i/>
          <w:sz w:val="26"/>
          <w:szCs w:val="26"/>
          <w:lang w:val="uk-UA"/>
        </w:rPr>
        <w:t>ЗЗСО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199"/>
        <w:gridCol w:w="1171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  урок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СТЕЦТВО І 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РОСТУ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Правила співу. Імпровізація голосом та жестами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приймання: Микола Лисенко «Елегія»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конання: А. Олєйнікова «Здрастуй, рідна школо!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Графіка. Повторення мистецьких понять за попередній рік. Створення зображень із цифр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Ї МРІЇ.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Нотний стан. Ноти. Скрипковий ключ. Спів звукоряду. Орган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приймання: Йоганн Себастьян Бах. Токата «Ре мінор»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конання: О. Янушкевич. Треба мріяти завжд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Уява в творчості. Імпресіонізм. Створення об’ємної аплікації «Повітряна куля»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УМО МИРИТИСЯ!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Тривалості нот і пауз. Ритмічні вправи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приймання: Людвіг ван Бетховен «Елізі»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конання: Н. Май «Кращі друзі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Портрет. Передача емоцій у портреті. Аналіз художнього твору. Виконання замальовок облич з натур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ТОМ ЦІКАВІШЕ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 xml:space="preserve">Давні українські музичні інструменти. Імпровізація голосом. Сприймання: українська народна музика, виконана на музичному інструменті коза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 «Вийшли в поле косарі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лективне у творчості. Народна іграшка. Ліплення коника у стилі народної іграшки або стилізований сучасний варіант (на вибір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ІСТЬ ДРУЖБИ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 xml:space="preserve">Засоби музичної виразності. Лад: мажор, мінор. Гра «Нота До». 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Роберт Шуман «Перша втрат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О. Янушкевич «Пісня про дружбу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ульптура. Види скульптури. Ліплення насадок на канцелярське приладдя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БАРВАХ ОСЕН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мп: повільний, помірний, швидкий. Гра-пантоміма «Зобрази настрій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Петро Чайковський «Листопад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. Май «Дощик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йзаж. Вибір формату. Горизонтальний і вертикальний формат. Виконання осіннього пейзажу у техніці «по вологому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В МЕН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одія. Гра «Впізнай мелодію». Танцювальні імпровізації. Гра «Нота Ре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Ісаак Беркович «Українська мелодія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З. Красуляк «Я малюю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наменти. Типи орнаментів. Стилізація. Рапорт. Створення орнаменту у довільній техні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ДАВАЙ ПРИГАДАЄМО.</w:t>
            </w:r>
            <w:r>
              <w:rPr>
                <w:lang w:val="uk-UA"/>
              </w:rPr>
              <w:t xml:space="preserve"> Урок-гр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сумковий. Узагальнення і систематизація знань за темою. Виконання музичних творів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сумковий. Узагальнення і систематизація знань за темою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тестів. Створення гусені у техніці паперопласти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 І ДОВКІЛЛ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ДИВО КАЗКИ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мбр. Види мультиплікації. Гра «Мультконцерт». Флейт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Микола Сільванський. Музична казка «Їжачок і соловейко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І. Кириліна «Про бичка та їжачк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ультиплікація. Передача характеру персонажа. Виготовлення пальчикових героїв для колективної гри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Й ДОМАШНІЙ УЛЮБЛЕНЕЦЬ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Регістр. Звуконаслідувальні етюди. Гра «Нота Мі». Віолончель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міль Сен-Санс «Лебідь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Г. Гусейнлі «Курчат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рафіка. Виражальні засоби графіки. Передача фактури і пластики засобами графіки. Зображення песика (кольорові олівці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ТЯ У КРАПЛИН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итм. Канон. Ритмічний канон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ераб Парцхаладзе «Осінній дощик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. Май «Хмарк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томистецтво. Макрозйомка. Мариністика.  Створення плаката про збереження води в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ИХ ВІТРУ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хові музичні інструменти. Гра «Звуковий оркестр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рістоф Глюк «Мелодія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І. Танчак «Вітерець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Експресія у різних видах мистецтва. Проєкт «Рух у мистецтві». Ліплення мли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ВЛЕННЯ В ЖИТТІ І МИСТЕЦТВ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кальна та інструментальна музика. Мідні духові інструменти. Гра-релаксація «Повітряні літачки»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Сприймання: Старовинні військові марш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М. Назарець «Паперовий літачок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 нетрадиційних матеріалів у мистецтві. Образ жар-птиці у декоративно-ужитковому мистецтві.  Створення композиції «Жар-птиця» у техніці петриківського розпис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СА ПРИРОДИ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чність звука. Гра-пантоміма «Білочка змерзла». Гра на дитячих музичних інструментах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Роберт Шуман «Взимку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. Мігай «Зимонька-зим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юрморт. Гіперреалізм. Зображення соняха у техніці акварельного живопис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Я ЛЮБЛЮ ДОПОМАГАТИ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етр. Сильна і слабкі долі. Такт. Тактування в розмірі 2/4. Гра «Нота Фа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країнська народна щедрівка «Ой там, за горою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ародна колядка «Нова радість стала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ма праці у мистецтві. Форма предметів. Ліплення паркан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ДІЄМО КАНІКУЛАМ.</w:t>
            </w:r>
            <w:r>
              <w:rPr>
                <w:lang w:val="uk-UA"/>
              </w:rPr>
              <w:t xml:space="preserve"> Урок-віктор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 себе! Підсумковий урок.  Узагальнення і систематизація знань за темою. Виконання музичних тво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 за темою у формі тестових завдань. Виконання зимового пейзажу (акварель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СТЕЦТВО У ТЕХНОЛОГІЯХ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ВИНАХОДУ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Жанри народних пісень. Колискова. Гра «Нота Соль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іктор Косенко «Колисков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 «А ти коти-котику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Ідея як двигун поступу. Образ кола, колеса у мистецтві. Створення велосипеда в техніці паперопласти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РЧІ ПРОФЕСІЇ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ліст. Дует. Тріо. Квартет. Ансамбль. Диригент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’ячеслав Кукоба «Лугова пісня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О. Янушкевич «Коли співають діти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ворчі професії. Дизайн. Створення оригінальної дизайнерської листів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ЦІЯ І ПЛАСТИК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ди танців: народні, бальні, балет, сучасні. Гра «Хто краще?»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оганн Штраус. Вальс «На чарівному блакитному Дунаї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О. Злотник «Гопак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ульптура. Її виражальні засоби. Передача пластики тіла. Ліплення танцюючої фігури людин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ТОРСТВО В МИСТЕЦТВ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ш. Інструменти симфонічного оркестру. Гра «Веселий ритм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Жорж Бізе. «Марш Тореадора» з опери «Кармен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естонська народна пісня «У кожного свій музичний інструмент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Ідея постійного пошуку у мистецтві. «Перспективна рамка» А. Дюрера. Зображення яблука у техніці гризайлю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 В ТВОРЧОСТ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зична фраза. Канон. Гра «Нота Ля». Камертон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Дмитро Кабалевський «Сурмач і лун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орвезька народна пісня «Камертон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трументи сучасного художника, їх можливості. Ліплення машин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ГІЯ НОЧ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га. Спів за нотним записом. Найдавніші народні музичні інструменти. Кобза, бандур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країнська народна пісня «Ой, служив я в пана» у виконанні гурту бандуристів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Я. Степовий «Зоре моя вечірняя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зниця у зображенні пейзажів у різні пори дня. Виконання нічного краєвиду (гуаш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 І СОЦМЕРЕЖ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ичастинна музична форма. Гра «Космічний оркестр». Сприймання: Юрій Щуровський «Похід роботів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М. Мазур «Кольоровий світ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 логотипів у соціальних мережах. Стилізація. Створення логотипу для власної соцмереж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ДЕСА КІНЕМАТОГРАФ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жисер, актор, композитор. Гра «Нота Сі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ирослав Скорик «Мелодія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 українська народна пісня «Ішла дівча лучками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ок українців у розвиток кіномистецтва. Виконання силуету Чарлі Чаплі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uk-UA"/>
              </w:rPr>
              <w:t>ПІДВОДИМО ПІДСУМКИ.</w:t>
            </w:r>
            <w:r>
              <w:rPr>
                <w:lang w:val="uk-UA"/>
              </w:rPr>
              <w:t xml:space="preserve"> Урок-екскурсія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систематизація вивчених знань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систематизація вивчених знань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плікації «Песик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ЕЗМЕЖНИЙ СВІТ МИСТЕЦТВ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І ТАЄМНИЦ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и театрів. Балет. Опера. Арія. Гра «Театральний етюд». Сприймання: Микола Лисенко. Фінальний хор з дитячої опери «Зима і Весна». Перегляд фрагмента балету Юрія Шевченка «Бармалей та Айболить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А вже весна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альна атрибутика. Роль маски у мистецтві. Створення маски у техніці графі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ВІНКА ВЕСНА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нтонація. Музичний та живописний пейзажі. Музичні імпровізації. 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 xml:space="preserve">Сприймання: Петро Чайковський «Пролісок»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. Філіпенко «Прийди, прийди, весно красн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фактури у живописі. Техніка імпасто. Виконання зображення пташки (гуаш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У МИСТЕЦТВ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іації. Спів по нотах з тактуванням. Гра «Вправний музикант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ольфганг Амадей Моцарт «Варіації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французька народна пісня «Пастух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вичайні техніки. Створення власного конструктора з картон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БАРВАХ ВЕЛИКОДНЯ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сенні інтонації. Спів по нотах. Пластичні імпровізації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 Богдана Фільц «Дзвони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Т. Димань «Писанка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ередки народного розпису в Україні. Самчиківський розпис. Зображення писанки у техніці самчиківського розпису (гуаш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МОСЯ В ІНШИХ.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Польські народні танці: полонез, мазурка, краков</w:t>
            </w:r>
            <w:r>
              <w:rPr/>
              <w:t>’</w:t>
            </w:r>
            <w:r>
              <w:rPr>
                <w:lang w:val="uk-UA"/>
              </w:rPr>
              <w:t>як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іхаїл Огінський «Полонез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польська народна пісня «Зозуля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Цікаві техніки різних народів світу. Техніки оригамі та «мокрого» оригамі. Створення об’ємної аплікації «Рибка»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ЦІ В СВІТІ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шовий та танцювальний характери пісень. Порівняння музичних образів за темпом, ладом, характером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Людвіг ван Бетховен. Варіації на тему пісні «Їхав козак за Дунай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Їхав козак за Дунай»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ок українців у розвиток світового мистецтва. Створення ритмічного полотна у техніці графі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ЗВИЧАЙНИЙ ПОГЛЯД НА МИСТЕЦТВО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цульські пісні і танці. Коломийка, аркан. Музичні та пластичні імпровізації. Дримба. Рапсодія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Георгій Майборода «Гуцульська рапсодія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. Філіпенко «Ой, заграйте, дударики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бізм. Ідея розкладання образу на геометричні складові. Виконання аплікації з геометричних фігур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ПРОМЕНЯХ СОНЦЯ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кладання мелодії до вірша. Імпровізація голосом та жестами. Рондо. Гра «Вигадай свій танець». Домра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остянтин Мясков «Українське рондо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А. Салогуб «Барвінкова країн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віти як джерело вічного натхнення для митців. Засоби передачі світлотіні. Виконання зображення квіт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ТЕКТУРА – ЦЕ ЗАСТИГЛА МУЗИКА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зичні форми. Гра «Впізнай ритм».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Арам Хачатурян «Вальс»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О. Злотник «Барви рідної землі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хітектура. Уява в творчості архітекторів. Ліплення незвичайного будино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О НА ПОРОЗ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-звіт. Узагальнення і систематизація знань за рік. Музичні та ритмічні імпровізації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умковий урок. Узагальнення і систематизація знань за рік. Кросворд. Ліплення чайни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i w:val="false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i w:val="false"/>
      <w:smallCaps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i w:val="false"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i w:val="false"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 w:val="false"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 w:val="false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/>
      <w:lang w:val="uk-UA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5:00Z</dcterms:created>
  <dc:creator>admin</dc:creator>
  <dc:description/>
  <dc:language>en-US</dc:language>
  <cp:lastModifiedBy>Администратор</cp:lastModifiedBy>
  <dcterms:modified xsi:type="dcterms:W3CDTF">2020-04-02T17:05:00Z</dcterms:modified>
  <cp:revision>2</cp:revision>
  <dc:subject/>
  <dc:title>ОРІЄНТОВНЕ  КАЛЕНДАРНЕ  ПЛАНУВАННЯ</dc:title>
</cp:coreProperties>
</file>