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5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ОРІЄНТОВНЕ КАЛЕНДАРНО-ТЕМАТИЧНЕ ПЛАНУВАННЯ </w:t>
        <w:br/>
        <w:t xml:space="preserve">УРОКІВ ЗАРУБІЖНОЇ ЛІТЕРАТУРИ </w:t>
        <w:br/>
        <w:t xml:space="preserve">у 7 КЛАСІ </w:t>
        <w:br/>
        <w:t>(за оновленою програмою «Зарубіжна література Ніколенко О. та ін.)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5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(пілотний проєкт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4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  <w:t>70 год./рік (2 год./ тижд.)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чне діагностування – </w:t>
        <w:tab/>
        <w:t xml:space="preserve">6 год.: </w:t>
        <w:tab/>
        <w:t xml:space="preserve">І семестр  – 3,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семестр –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мовлення – </w:t>
        <w:tab/>
        <w:tab/>
        <w:t>4 год.</w:t>
        <w:tab/>
        <w:t xml:space="preserve">:    </w:t>
        <w:tab/>
        <w:t>І семестр –  2 (у+п)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ІІ семестр – 2 (у+п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закласне читання – </w:t>
        <w:tab/>
        <w:tab/>
        <w:t xml:space="preserve">4 год. </w:t>
        <w:tab/>
        <w:t>І семестр –  2;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 xml:space="preserve">ІІ семестр –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азне декламування – </w:t>
        <w:tab/>
        <w:t>1 год.</w:t>
        <w:tab/>
        <w:tab/>
        <w:t>(ІІ семест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438"/>
        <w:gridCol w:w="73"/>
        <w:gridCol w:w="240"/>
        <w:gridCol w:w="5801"/>
        <w:gridCol w:w="80"/>
        <w:gridCol w:w="24"/>
        <w:gridCol w:w="119"/>
        <w:gridCol w:w="70"/>
        <w:gridCol w:w="1656"/>
        <w:gridCol w:w="22"/>
        <w:gridCol w:w="537"/>
        <w:gridCol w:w="1724"/>
        <w:gridCol w:w="646"/>
        <w:gridCol w:w="1562"/>
        <w:gridCol w:w="6"/>
        <w:gridCol w:w="13"/>
        <w:gridCol w:w="14"/>
        <w:gridCol w:w="56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орія </w:t>
              <w:br/>
              <w:t>літератури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 і світ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ература</w:t>
              <w:br/>
              <w:t xml:space="preserve"> і культура</w:t>
            </w:r>
          </w:p>
        </w:tc>
      </w:tr>
      <w:tr>
        <w:trPr/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ВСТУП. Роль художнього перекладу в сучасну доб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гінал і переклад. Види перекладів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українські перекладачі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  <w:t>Поглиблення понять: оригінал і переклад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ідомості про розвиток української перекладацької школи.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  <w:r>
              <w:rPr/>
              <w:t xml:space="preserve"> </w:t>
            </w:r>
            <w:r>
              <w:rPr>
                <w:lang w:val="uk-UA"/>
              </w:rPr>
              <w:t>художнього перекладу для розвитку культури, дружніх взаємин між країнами та народами.</w:t>
            </w:r>
          </w:p>
        </w:tc>
      </w:tr>
      <w:tr>
        <w:trPr/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ГЕРОЇ ТА ГЕРОЇНІ БАЛАД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(відповідно до програми 1 фольклорна і 1 літературна балади за вибором учителя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да як жанр усної народн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ворчості. Характерні ознаки балади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  <w:t>Фольклорна балада та її ознаки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нглійська балада «Як Робін Гуд став розбійником». «Поєдинок Робіна Гуда з Гаєм Гізборном» 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(1 за вибором учителя)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ьмографія: «Робін Гуд» (режисер Р.Скотт, США, Велика Британія 2010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деї свободи й служіння народові в баладах про Робіна Гуда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брази народного захисника Робіна Гуда і його ворогів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«Король Лір і його дочки». Моральна проблематика твору. 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Сюжет випробування в баладі «Король Лір і його дочки». 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Образи короля Ліра і його дочок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Літературна балада та її ознаки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Йоганн Крістоф Фрідріх Шиллер (1759–1805). «Рукавичка». Випробування головного героя балади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>Балада (фольклорна і літературна).</w:t>
            </w:r>
          </w:p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раз справжнього лицаря, оспівування мужності, відваги, людської гідності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>Поглиблення понять: сюжет, персонаж літературного твору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Роберт Льюїс Стівенсон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(1850–1894)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«Балада про вересовий трунок». Основний конфлікт балади (батько і син – король, свобода – рабство)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>Балада (фольклорна і літературна).</w:t>
            </w:r>
          </w:p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Утвердження духовної сили пиктів,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їхнього героїзму в захисті національних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цінностей. Символіка твору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>Поглиблення понять: сюжет, персонаж літературного твору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339966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АБО</w:t>
            </w: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Адам Міцкевич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(1798–1855)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«Світязь». Утвердження любові до батьківщини й героїзму в баладі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Загублене місто Світязь» (режисер Каміл Полак, Польща, 2011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339966"/>
                <w:sz w:val="28"/>
                <w:szCs w:val="28"/>
                <w:lang w:val="uk-UA"/>
              </w:rPr>
              <w:t>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Символічні образи та фольклорні елементи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у творі Адама Міцкевича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Тематична діагностувальна робота №1.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FF0000"/>
                <w:sz w:val="28"/>
                <w:szCs w:val="28"/>
                <w:highlight w:val="cyan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FF0000"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800080"/>
                <w:sz w:val="28"/>
                <w:szCs w:val="28"/>
                <w:lang w:val="uk-UA"/>
              </w:rPr>
              <w:t>10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  <w:t xml:space="preserve">Розвиток мовлення №1. 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i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КОЗАЦТВО І ЛИЦАРСТВО В ЛІТЕРАТУР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0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Вальтер Скотт (1771–1832)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«Айвенго» </w:t>
            </w:r>
            <w:r>
              <w:rPr>
                <w:bCs/>
                <w:iCs/>
                <w:sz w:val="28"/>
                <w:szCs w:val="28"/>
                <w:lang w:val="uk-UA"/>
              </w:rPr>
              <w:t>(</w:t>
            </w:r>
            <w:r>
              <w:rPr>
                <w:color w:val="993300"/>
                <w:sz w:val="28"/>
                <w:szCs w:val="28"/>
                <w:lang w:val="uk-UA"/>
              </w:rPr>
              <w:t xml:space="preserve">відповідно до програми </w:t>
            </w:r>
            <w:r>
              <w:rPr>
                <w:bCs/>
                <w:iCs/>
                <w:sz w:val="28"/>
                <w:szCs w:val="28"/>
                <w:lang w:val="uk-UA"/>
              </w:rPr>
              <w:t>2–3 розділи за вибором учителя). В. Скотт – засновник історичного роману. Історія і художній вимисел у романі «Айвенго»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ь: роман (історичний роман),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Лицарська культура Європи доби Середньовіччя</w:t>
            </w:r>
            <w:r>
              <w:rPr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тілення в образі Айвенго кодексу лицаря, художні засоби створення образу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 xml:space="preserve">Поглиблення поняття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ерсона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«Айвенго» (режисер Д.Кемфілд, США, Велика Британія, 1982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іткнення добра, краси й справедливості із жорстокістю і підступністю.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 xml:space="preserve">Поглиблення поняття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орівнянн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ага </w:t>
            </w:r>
            <w:r>
              <w:rPr>
                <w:bCs/>
                <w:iCs/>
                <w:sz w:val="28"/>
                <w:szCs w:val="28"/>
                <w:lang w:val="uk-UA"/>
              </w:rPr>
              <w:t>до представників різних національностей і віросповідань.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Головні образи історичного роману «Айвенго»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сторичний колорит роману «Айвенго» та засоби його створення. Динаміка сюжету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Микола Гоголь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809–1852).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Тарас Бульба» (перша редакція 1835 р., 2-3 розділи за вибором учителя). Україна в житті й творчості М. Гоголя. Зображення історії Запорізької Січі в повісті «Тарас Бульба»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Історична повіст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иттєвий вибір і долі синів Тараса Бульби. Цілісність натури Остапа, його відданість рідній землі. Трагедія Андрія: конфлікт почуття і обов’язку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о батьківщини.</w:t>
            </w:r>
          </w:p>
          <w:p>
            <w:pPr>
              <w:pStyle w:val="Normal"/>
              <w:spacing w:before="120" w:after="120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8000"/>
                <w:lang w:val="uk-UA"/>
              </w:rPr>
            </w:pPr>
            <w:r>
              <w:rPr>
                <w:lang w:val="uk-UA"/>
              </w:rPr>
              <w:t>«Дума про Тараса Бульбу» (режисери П.Пінчук, Є.Березняк, Україна, 2009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тілення рис українського козацтва в образі Тараса Бульби. Конфлікт батька й сина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духовних цінностей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браз автора у повісті, засоби вираження його позиції. Картини української природи. Провідна ідея твору – захист рідної землі. Поєднання елементів історичного роману та фольклору в повісті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Образ автора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8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і фільми про М.Гоголя та ін</w:t>
            </w:r>
            <w:r>
              <w:rPr>
                <w:color w:val="008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2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Тести або інші види завдань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ПАМ’ЯТАЄМО ПРО МИНУЛ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Друга світова війна у європейській поезії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. І. Галчинський (1905–1953)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(«Пісня про солдатів з Вестерплятте», «Лист із полону»),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А. Марґул-Шпербер (1898-1967)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(«Про назву концтабору Бухенвальд»)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(1 твір за вибором учителя)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 поняття</w:t>
            </w: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вір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льні фільми про Другу світову війн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дображення антигуманної сутності війни у віршах. Ідеї збереження життя та людських цінностей попри трагічні обставини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жон Бойн (народ. 1971).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Хлопчик у смугастій піжамі». Зображення Другої світової війни крізь долі дітей і дорослих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ми нацизму та Голокосту в повісті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рази дітей (німецький хлопчик Бруно, єврейський хлопчик Шмуль), їхня дружба і взаємодопомога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2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дея рівності представників різних рас, націй, національностей і народів у творі. Трагічний фінал як відображення злочинів фашизму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«Хлопчик у смугастій піжамі» (режисер М. Херман, США,Велика Британія, 2008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800080"/>
                <w:sz w:val="28"/>
                <w:szCs w:val="28"/>
                <w:lang w:val="uk-UA"/>
              </w:rPr>
              <w:t>2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  <w:t xml:space="preserve">Розвиток мовлення №2.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800080"/>
                <w:sz w:val="28"/>
                <w:szCs w:val="28"/>
                <w:lang w:val="uk-UA"/>
              </w:rPr>
            </w:pPr>
            <w:r>
              <w:rPr>
                <w:i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 3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Тести або інші види завдань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29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 xml:space="preserve">Позакласне читання №1.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30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Позакласне читання №2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29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30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>Резервний уро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ИЛА ДРУЖБИ І КОХАНН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О. Генрі (1862 –1910)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«Дари волхвів».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О. Генрі – майстер новели. Моральні цінності в новелі «Дари волхвів». Біблійні мотиви у творі. Роль художньої деталі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8000"/>
                <w:sz w:val="28"/>
                <w:szCs w:val="28"/>
                <w:lang w:val="uk-UA"/>
              </w:rPr>
              <w:t xml:space="preserve">Новела, розповідач, композиція художнього твору, символ.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9933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Дари волхвів» (режисер Г. Гетевей, США, 1952), «Дари волхвів» (режисер Б. Борк, Велика Британія, 1980)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</w:p>
          <w:p>
            <w:pPr>
              <w:pStyle w:val="Normal"/>
              <w:spacing w:before="120" w:after="120"/>
              <w:jc w:val="both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2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іблійні мотиви у творі. Роль художньої деталі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9933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9933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993300"/>
                <w:sz w:val="28"/>
                <w:szCs w:val="28"/>
                <w:lang w:val="uk-UA"/>
              </w:rPr>
            </w:pPr>
            <w:r>
              <w:rPr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3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Останній листок»</w:t>
            </w:r>
            <w:r>
              <w:rPr>
                <w:sz w:val="28"/>
                <w:szCs w:val="28"/>
                <w:lang w:val="uk-UA"/>
              </w:rPr>
              <w:t xml:space="preserve"> – гімн людині, що здатна на самопожертву заради ближнього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8000"/>
                <w:sz w:val="28"/>
                <w:szCs w:val="28"/>
                <w:lang w:val="uk-UA"/>
              </w:rPr>
              <w:t>Поглиблення понять: художня деталь, герой/героїня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4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ифіка розкриття образу Бермана. Образи дівчат, їхня динаміка (Сью, Джонсі). Особливості художньої мови новели; розповідач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5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Вірші зарубіжних поетів про дружбу і кохання </w:t>
            </w: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  <w:t>(2 твори за вибором учителя)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’єр Ронсар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524-1585) «До того, як любов у світ прийшла...»,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. Бернс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59–1796) («Моя любов...»)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Й.В. Ґете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 1749-1832) («До моїх пісень...»),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Г. Гейне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97–1856) («Коли настав чудовий май...»), 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Адам Міцкевич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798-1855) («Непевність») та ін. 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людських почуттів і міжособистісного спілкування.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6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етизація високого почуття кохання.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Засоби художньої виразності в поезіях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7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тя у віршах впливу кохання на людину.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8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 виразного читання поезій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4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РОЗСЛІДУЄМО ДЕТЕКТИВНІ ІСТОРІЇ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39.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тективна літератур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Її характерні особливості. Різновиди детективів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Едгар Аллан По</w:t>
            </w:r>
            <w:r>
              <w:rPr>
                <w:sz w:val="28"/>
                <w:szCs w:val="28"/>
                <w:lang w:val="uk-UA"/>
              </w:rPr>
              <w:t xml:space="preserve"> (1809–1849).«Золот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». Захопливий сюжет твор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олотий жук»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композиційної будови твору – «розповідь у розповіді», її художнє значення (поєднання різних поглядів, створення емоційної напруги, таємничої атмосфери та ін.). 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зи Вільяма Леграна, Джупітера, оповідача.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43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тур Конан Дойл (1859–1930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овідання про Шерлока Холмса («Пістрява стрічка»). 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 xml:space="preserve">Детектив, оповідач.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44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южету і композиції оповідань про Шерлока Холмс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оглиблен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понять: сюжет, композиція (детективно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  <w:t>твору)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45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лок Холмс як безпосередній учасник розв’язання сімейного конфлікту в оповіданні «Пістрява стрічка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46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«дедуктивного методу» Шерлока Холмса, утвердження в його образі сили інтелекту і моральних якосте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47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ктор Ватсон як оповідач. Різні точки зору на події як художній прийом створення атмосфери таємничості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льмографія: </w:t>
            </w:r>
            <w:r>
              <w:rPr>
                <w:lang w:val="uk-UA"/>
              </w:rPr>
              <w:t>«Шерлок Холмс» (режисер Г. Річі, США, Велика Британія, 2009), «Шерлок» (режисер Є. Лін, 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кгіган, Велика Британія, 2010-2017) та ін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4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Тести або інші види завдань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ОБИСТА ВІДПОВІДАЛЬНІСТЬ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49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Антуан де Сент-Екзюпер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(1900 – 1944)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«Маленький принц». Алегоричні образи та ситуації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0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юдські взаємини, моральні цінності в казці-притчі «Маленький принц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1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ілософський зміст твору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2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Маленький принц у ставленні до своєї планети,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роянди, лиса та ін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Маленький принц» (режисер М. Осборн, Франція, 2015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авутинка» (режисер А. Ісідзука, Японія 2009) та ін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3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иси людей у казкових персонажах твору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54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Розвиток мовлення №3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5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Рюноске Акутаґава (1892–1927)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«Павутинка». Утілення ідеї моральної відповідальності в новелі «Павутинка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6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ілософський зміст твору. Підтекст. Художні образи новели (Будда, Кандата)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Алегорія.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я моральної відповідальності кріз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му християнства, буддизму.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7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мволічні образи природи в новелі «Павутинка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глиблення понять: новела (новела-притча), казка (казка-притча), символ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5. </w:t>
              <w:br/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Тести або інші види завдань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  <w:t>СУТНІСТЬ ЛЮДИН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8"/>
                <w:szCs w:val="28"/>
                <w:lang w:val="uk-UA"/>
              </w:rPr>
            </w:pPr>
            <w:r>
              <w:rPr>
                <w:b/>
                <w:color w:val="9933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5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йзек Азімов</w:t>
            </w:r>
            <w:r>
              <w:rPr>
                <w:sz w:val="28"/>
                <w:szCs w:val="28"/>
                <w:lang w:val="uk-UA"/>
              </w:rPr>
              <w:t xml:space="preserve"> (1920 –1992)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ах». Роздуми про майбутнє людини й людств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Джорджа Плейтен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духовної реалізації людин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6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іння сутності культури й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людини в сучасному світі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993366"/>
                <w:sz w:val="28"/>
                <w:szCs w:val="28"/>
                <w:lang w:val="uk-UA"/>
              </w:rPr>
              <w:t>6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  <w:lang w:val="uk-UA"/>
              </w:rPr>
              <w:t>Розвиток мовлення №4</w:t>
            </w:r>
          </w:p>
          <w:p>
            <w:pPr>
              <w:pStyle w:val="Normal"/>
              <w:rPr>
                <w:b/>
                <w:b/>
                <w:bCs/>
                <w:iCs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993366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993366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color w:val="993366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color w:val="99336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6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рнелія Функе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ильне серце». Тема «оживлення» книжки в романі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Чорнильне серце» (режисер Й.Софтлі, Велика Британія, Німеччина, США, 2009) та ін.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6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 Меґі – дівчинки, котра любить читати. Її пригоди й духовні випробування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6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єднання уявного і реального світів. Зіткнення сил добра і зла у творі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Schoolbook" w:hAnsi="Century Schoolbook" w:cs="Century Schoolbook"/>
                <w:b/>
                <w:b/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8000"/>
                <w:sz w:val="28"/>
                <w:szCs w:val="28"/>
                <w:lang w:val="uk-UA"/>
              </w:rPr>
            </w:pPr>
            <w:r>
              <w:rPr>
                <w:i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6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Ніл Річард Мак-Кіннон Ґейман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(нар. 1960). «Кораліна». Проблеми родинних стосунків, пошуку свого єства, самооцінк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аліна у світі кошмарів» (режисер Г. Селік, США, 009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раліна» (графічний роман: Н. Ґейман, Г. К.Расселл),</w:t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6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Казкові пригоди дівчинки Кораліни у фантастичному світі з іншими «татом» і «мамою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6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Випробування та відкриття Коралін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uk-UA"/>
              </w:rPr>
              <w:t>АБ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6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  <w:t>Клаус Гаґеруп.</w:t>
            </w: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 xml:space="preserve"> «Золота вежа». Життя родини Федерів до і після трагічного випадку з дітьм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6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Світ Маріанни, її стосунки з братом Генриком, глибоке переживання нею нездоланних наслідків нерозважливого вчинку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0000FF"/>
                <w:sz w:val="28"/>
                <w:szCs w:val="28"/>
                <w:lang w:val="uk-UA"/>
              </w:rPr>
              <w:t>66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FF"/>
                <w:sz w:val="28"/>
                <w:szCs w:val="28"/>
                <w:lang w:val="uk-UA"/>
              </w:rPr>
              <w:t>Золота Вежа як символ. Пам’ять про дорогих серцю людей – шлях до душевного зцілення. Теми життєвих випробувань, подолання страху й депресії, порозуміння й взаємодопомоги у творі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uk-UA"/>
              </w:rPr>
              <w:t>6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uk-UA"/>
              </w:rPr>
              <w:t xml:space="preserve">Тематична діагностувальна робота №6. </w:t>
              <w:br/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Тести або інші види завдань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  <w:t>6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 xml:space="preserve">Позакласне читання № 3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  <w:t>6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800080"/>
                <w:sz w:val="28"/>
                <w:szCs w:val="28"/>
                <w:lang w:val="uk-UA"/>
              </w:rPr>
              <w:t xml:space="preserve">Позакласне читання № 4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  <w:lang w:val="uk-UA"/>
              </w:rPr>
            </w:pPr>
            <w:r>
              <w:rPr>
                <w:color w:val="80008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  <w:t>70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/>
                <w:sz w:val="28"/>
                <w:szCs w:val="28"/>
                <w:lang w:val="uk-UA"/>
              </w:rPr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color w:val="008000"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Century Schoolbook" w:ascii="Century Schoolbook" w:hAnsi="Century Schoolbook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uk-UA"/>
    </w:rPr>
  </w:style>
  <w:style w:type="character" w:styleId="BodyText3Char">
    <w:name w:val="Body Text 3 Char"/>
    <w:qFormat/>
    <w:rPr>
      <w:sz w:val="22"/>
      <w:szCs w:val="24"/>
      <w:lang w:val="uk-UA"/>
    </w:rPr>
  </w:style>
  <w:style w:type="character" w:styleId="BodyTextChar">
    <w:name w:val="Body Text Char"/>
    <w:qFormat/>
    <w:rPr>
      <w:sz w:val="22"/>
      <w:szCs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о-основной Знак"/>
    <w:basedOn w:val="DefaultParagraphFont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lang w:val="uk-UA"/>
    </w:rPr>
  </w:style>
  <w:style w:type="paragraph" w:styleId="BodyText2">
    <w:name w:val="Body Text 2"/>
    <w:basedOn w:val="Normal"/>
    <w:qFormat/>
    <w:pPr/>
    <w:rPr>
      <w:b/>
      <w:bCs/>
      <w:i/>
      <w:iCs/>
      <w:sz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о-основной"/>
    <w:basedOn w:val="Normal"/>
    <w:qFormat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4:00Z</dcterms:created>
  <dc:creator>Татьяна Кричфалуший</dc:creator>
  <dc:description/>
  <dc:language>en-US</dc:language>
  <cp:lastModifiedBy>Admin</cp:lastModifiedBy>
  <cp:lastPrinted>2022-08-19T19:20:00Z</cp:lastPrinted>
  <dcterms:modified xsi:type="dcterms:W3CDTF">2024-06-17T11:44:00Z</dcterms:modified>
  <cp:revision>2</cp:revision>
  <dc:subject/>
  <dc:title>Календарно-тематичне  планування  уроків  світової  літератури</dc:title>
</cp:coreProperties>
</file>