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highlight w:val="white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highlight w:val="white"/>
          <w:vertAlign w:val="superscript"/>
        </w:rPr>
        <w:t>Назва закладу загальної середньої осві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highlight w:val="white"/>
          <w:vertAlign w:val="superscript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621"/>
      </w:tblGrid>
      <w:tr>
        <w:trPr/>
        <w:tc>
          <w:tcPr>
            <w:tcW w:w="5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ВЕРДЖЕНО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Прізвище, ім’я, по батьков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Підпи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 ________________ 20___ р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алендарно-тематичне планування предм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bCs/>
          <w:caps/>
          <w:sz w:val="24"/>
          <w:szCs w:val="24"/>
        </w:rPr>
        <w:t>Всесвітня ІСТОРІЯ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7 класі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___/20___ навчальний рік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учительки/учителя 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Прізвище, ім’я, по батькові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</w:rPr>
        <w:t>Укладено відповідно до модельної навчальної програми «Всесвітня історія. 7–9 класи» для закладів загальної середньої освіти (авт. Пометун О. І., Ремех Т. О., Малієнко Ю. Б., Мороз П. В.) / наказ Міністерства освіти і науки України від 06 ве</w:t>
        <w:softHyphen/>
        <w:t>ресня 2023 № 1090 та підручника «</w:t>
      </w:r>
      <w:r>
        <w:rPr>
          <w:rFonts w:cs="Arial" w:ascii="Arial" w:hAnsi="Arial"/>
          <w:sz w:val="24"/>
        </w:rPr>
        <w:t>Васильків І. Д. та ін. Всесвітня історія: підручник для 7 класу закладів загальної середньої освіти / І. Д. Васильків, В. В. Островський, І. Л. Паршин. — Тернопіль: Астон, 2024. — 200 с.: іл.</w:t>
      </w:r>
      <w:r>
        <w:rPr>
          <w:rFonts w:cs="Arial" w:ascii="Arial" w:hAnsi="Arial"/>
          <w:bCs/>
          <w:sz w:val="24"/>
          <w:szCs w:val="24"/>
        </w:rPr>
        <w:t>»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"/>
          <w:szCs w:val="4"/>
          <w:highlight w:val="white"/>
        </w:rPr>
      </w:pPr>
      <w:r>
        <w:rPr>
          <w:rFonts w:cs="Arial" w:ascii="Arial" w:hAnsi="Arial"/>
          <w:b/>
          <w:color w:val="000000"/>
          <w:sz w:val="4"/>
          <w:szCs w:val="4"/>
          <w:highlight w:val="whit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1282"/>
        <w:gridCol w:w="5522"/>
        <w:gridCol w:w="1983"/>
      </w:tblGrid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року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року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ма уроку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0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0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0D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редньовіччя як період розвитку людства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0D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EEBD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aps/>
                <w:sz w:val="24"/>
                <w:szCs w:val="24"/>
              </w:rPr>
              <w:t>Розділ 1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24"/>
                <w:szCs w:val="24"/>
              </w:rPr>
              <w:t>Становлення перших держав Середньовіччя</w:t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EE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EE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EEBD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орення «варварських королівств». Імперія франків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EEBD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EE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EE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EEB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ізантійська імперія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EEBD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EE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EE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EEB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рабський халіфат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EEBD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EE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EE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EEB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актична робота:</w:t>
            </w:r>
            <w:r>
              <w:rPr>
                <w:rFonts w:cs="Arial" w:ascii="Arial" w:hAnsi="Arial"/>
                <w:sz w:val="24"/>
                <w:szCs w:val="24"/>
              </w:rPr>
              <w:t xml:space="preserve"> «Вплив культури Візантії на духовне життя Русі-України»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EEBD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EE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EE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EEB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Узагальнення та/або контроль за розділом: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«Становлення перших держави Середньовіччя»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EEB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CFA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aps/>
                <w:sz w:val="24"/>
                <w:szCs w:val="24"/>
              </w:rPr>
              <w:t>Розділ 2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24"/>
                <w:szCs w:val="24"/>
              </w:rPr>
              <w:t>Формування європейського середньовічного суспільства</w:t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C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C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C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Людина і природа в Середньовіччі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CFA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C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C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C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Середньовічне західноєвропейське суспільство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CFA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C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C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C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Повсякденне життя середньовічної Європи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CFA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C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C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C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оль християнської церкви в Ранньому Середньовіччі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CFA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C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C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C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актична робота:</w:t>
            </w:r>
            <w:r>
              <w:rPr>
                <w:rFonts w:cs="Arial" w:ascii="Arial" w:hAnsi="Arial"/>
                <w:sz w:val="24"/>
                <w:szCs w:val="24"/>
              </w:rPr>
              <w:t xml:space="preserve"> «Середньовічні міста на українських землях»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CFA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C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C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C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Узагальнення та/або контроль за розділом: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Формування європейського середньовічного суспільства»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C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24"/>
                <w:szCs w:val="24"/>
              </w:rPr>
              <w:t>Розділ 3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24"/>
                <w:szCs w:val="24"/>
              </w:rPr>
              <w:t>Європейські держави в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 Х–ХV ст. </w:t>
            </w:r>
            <w:r>
              <w:rPr>
                <w:rFonts w:eastAsia="Calibri" w:cs="Arial" w:ascii="Arial" w:hAnsi="Arial"/>
                <w:b/>
                <w:bCs/>
                <w:caps/>
                <w:sz w:val="24"/>
                <w:szCs w:val="24"/>
              </w:rPr>
              <w:t>Доба вікінгів. Хрестові походи</w:t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Доба вікінгів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Хрестові походи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Середньовічні держави: від роздробленості до станово-представницьких монархій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Франція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Англія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Іспанія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Священна Римська імперія. Італійські міста-республіки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актична робота:</w:t>
            </w:r>
            <w:r>
              <w:rPr>
                <w:rFonts w:cs="Arial" w:ascii="Arial" w:hAnsi="Arial"/>
                <w:sz w:val="24"/>
                <w:szCs w:val="24"/>
              </w:rPr>
              <w:t xml:space="preserve"> «Вплив військово-торговельних груп норманів-русі на землях Русі-України»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Узагальнення та/або контроль за розділом: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Європейські держави в Х–ХV ст. Доба вікінгів. Хрестові походи»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4E0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CB6" w:val="clear"/>
            <w:vAlign w:val="cente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Розділ 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ТЕРІАЛЬНЕ І ДУХОВНЕ ЖИТТЯ ЄВРОПЕЙСЬКОГО СЕРЕДНЬОВІЧЧЯ</w:t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C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C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CB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Католицька церква в ХІ–Х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 ст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CB6" w:val="clear"/>
            <w:vAlign w:val="cente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C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C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CB6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Середньовічні школи та університети. Наукові й технічні досягнення. Книгодрукування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CB6" w:val="clear"/>
            <w:vAlign w:val="cente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C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C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CB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уманізм. Раннє Відродження. Архітектура та інші мистецтва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CB6" w:val="clear"/>
            <w:vAlign w:val="cente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C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C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CB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актична робота:</w:t>
            </w:r>
            <w:r>
              <w:rPr>
                <w:rFonts w:cs="Arial" w:ascii="Arial" w:hAnsi="Arial"/>
                <w:sz w:val="24"/>
                <w:szCs w:val="24"/>
              </w:rPr>
              <w:t xml:space="preserve"> «Школи Русі-України, Волинсько-Галицької держави»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CB6" w:val="clear"/>
            <w:vAlign w:val="cente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C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C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CB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Узагальнення та/або контроль за розділом: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Матеріальне і духовне життя європейського Середньовіччя»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CB6" w:val="clear"/>
            <w:vAlign w:val="cente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6B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Розді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НИКНЕННЯ ТА РОЗВИТОК ДЕРЖА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НТРАЛЬНОЇ ТА СХІДНОЇ ЄВРОПИ В ХІ–ХV ст.</w:t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6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6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6B6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льське королівство. Велике князівство Литовське. Боротьба з Тевтонським орденом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6B6" w:val="clear"/>
            <w:vAlign w:val="cente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6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6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6B6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горське королівство. Гуситські війни в Чехії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6B6" w:val="clear"/>
            <w:vAlign w:val="cente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6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6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6B6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нгольське панування. Формування Великого князівства Московського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6B6" w:val="clear"/>
            <w:vAlign w:val="cente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6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6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6B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  <w:t>Османська імперія в ХІ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ar-SA"/>
              </w:rPr>
              <w:t>V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  <w:t>–XV ст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6B6" w:val="clear"/>
            <w:vAlign w:val="cente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6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6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6B6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  <w:t>Практична робота: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Українські землі в складі Польського королівства та Великого князівства Литовського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6B6" w:val="clear"/>
            <w:vAlign w:val="cente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6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6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6B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Узагальнення та/або контроль за розділом: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Виникнення та розвиток держав Центральної та Східної Європи в Х–ХV ст.»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6B6" w:val="clear"/>
            <w:vAlign w:val="cente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4DE" w:val="clear"/>
            <w:vAlign w:val="cente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Розді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6.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ИВІЛІЗАЦІЇ СЕРЕДНЬОВІЧНОГО СХОДУ (оглядово)</w:t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4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4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4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Середньовічні Китай, Індія, Японія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4DE" w:val="clear"/>
            <w:vAlign w:val="cente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4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4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4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Узагальнення та/або контроль за розділом: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Цивілізації середньовічного Сходу»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4DE" w:val="clear"/>
            <w:vAlign w:val="cente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EB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E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EB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Інтегроване узагальнення до курсу «Спадщина Середньовіччя в історії людства і України»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EB9" w:val="clear"/>
            <w:vAlign w:val="cente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spacing w:lineRule="auto" w:line="276" w:before="0" w:after="20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color w:val="000000"/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cs="Times New Roman"/>
      <w:b/>
      <w:bCs/>
      <w:color w:val="000000"/>
      <w:sz w:val="26"/>
      <w:szCs w:val="26"/>
      <w:lang w:val="ru-RU"/>
    </w:rPr>
  </w:style>
  <w:style w:type="character" w:styleId="Heading4Char">
    <w:name w:val="Heading 4 Char"/>
    <w:qFormat/>
    <w:rPr>
      <w:rFonts w:ascii="Calibri" w:hAnsi="Calibri" w:cs="Times New Roman"/>
      <w:b/>
      <w:bCs/>
      <w:color w:val="000000"/>
      <w:sz w:val="28"/>
      <w:szCs w:val="28"/>
      <w:lang w:val="ru-RU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color w:val="000000"/>
      <w:sz w:val="26"/>
      <w:szCs w:val="26"/>
      <w:lang w:val="ru-RU"/>
    </w:rPr>
  </w:style>
  <w:style w:type="character" w:styleId="Heading6Char">
    <w:name w:val="Heading 6 Char"/>
    <w:qFormat/>
    <w:rPr>
      <w:rFonts w:ascii="Calibri" w:hAnsi="Calibri" w:cs="Times New Roman"/>
      <w:b/>
      <w:bCs/>
      <w:color w:val="000000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character" w:styleId="SubtitleChar">
    <w:name w:val="Subtitle Char"/>
    <w:qFormat/>
    <w:rPr>
      <w:rFonts w:ascii="Cambria" w:hAnsi="Cambria" w:cs="Times New Roman"/>
      <w:color w:val="000000"/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ru-RU"/>
    </w:rPr>
  </w:style>
  <w:style w:type="character" w:styleId="CommentSubjectChar">
    <w:name w:val="Comment Subject Char"/>
    <w:qFormat/>
    <w:rPr>
      <w:b/>
      <w:bCs/>
      <w:color w:val="000000"/>
      <w:lang w:val="ru-RU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Cambria" w:hAnsi="Cambria" w:cs="Cambria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20:00Z</dcterms:created>
  <dc:creator>3</dc:creator>
  <dc:description/>
  <dc:language>en-US</dc:language>
  <cp:lastModifiedBy>Admin</cp:lastModifiedBy>
  <cp:lastPrinted>2020-03-23T14:15:00Z</cp:lastPrinted>
  <dcterms:modified xsi:type="dcterms:W3CDTF">2024-06-17T12:20:00Z</dcterms:modified>
  <cp:revision>2</cp:revision>
  <dc:subject/>
  <dc:title>МІНІСТЕРСТВО ОСВІТИ І НАУКИ УКРАЇНИ</dc:title>
</cp:coreProperties>
</file>