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 xml:space="preserve">Орієнтир для </w:t>
      </w:r>
      <w:r>
        <w:rPr>
          <w:b/>
          <w:sz w:val="32"/>
          <w:szCs w:val="32"/>
          <w:u w:val="single"/>
          <w:shd w:fill="FFFFFF" w:val="clear"/>
          <w:lang w:val="uk-UA"/>
        </w:rPr>
        <w:t xml:space="preserve">календарного планування </w:t>
      </w:r>
      <w:r>
        <w:rPr>
          <w:b/>
          <w:sz w:val="32"/>
          <w:szCs w:val="32"/>
          <w:u w:val="single"/>
          <w:shd w:fill="FFFFFF" w:val="clear"/>
        </w:rPr>
        <w:t xml:space="preserve">уроків </w:t>
      </w:r>
      <w:r>
        <w:rPr>
          <w:b/>
          <w:sz w:val="32"/>
          <w:szCs w:val="32"/>
          <w:u w:val="single"/>
          <w:shd w:fill="FFFFFF" w:val="clear"/>
          <w:lang w:val="uk-UA"/>
        </w:rPr>
        <w:t>навчання грамоти</w:t>
      </w:r>
      <w:r>
        <w:rPr>
          <w:b/>
          <w:sz w:val="32"/>
          <w:szCs w:val="32"/>
          <w:u w:val="single"/>
          <w:shd w:fill="FFFFFF" w:val="clear"/>
        </w:rPr>
        <w:t xml:space="preserve"> в 1 клас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shd w:fill="FFFFFF" w:val="clear"/>
        </w:rPr>
        <w:t>за навчально-методичним комплектом</w:t>
      </w:r>
      <w:r>
        <w:rPr>
          <w:color w:val="1D2129"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lang w:val="uk-UA"/>
        </w:rPr>
        <w:t>К. І. Пономарьово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осібник</w:t>
      </w:r>
      <w:r>
        <w:rPr>
          <w:b/>
          <w:i/>
          <w:sz w:val="28"/>
          <w:szCs w:val="28"/>
          <w:lang w:val="uk-UA"/>
        </w:rPr>
        <w:t xml:space="preserve"> «Українська мова. Буквар» </w:t>
      </w:r>
      <w:r>
        <w:rPr>
          <w:i/>
          <w:sz w:val="28"/>
          <w:szCs w:val="28"/>
          <w:lang w:val="uk-UA"/>
        </w:rPr>
        <w:t>у 6-и частинах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тренувальні завдання з навчання грамоти </w:t>
      </w:r>
      <w:r>
        <w:rPr>
          <w:b/>
          <w:i/>
          <w:sz w:val="28"/>
          <w:szCs w:val="28"/>
          <w:lang w:val="uk-UA"/>
        </w:rPr>
        <w:t>«Супутник букваря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Тренажер з читання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Тренажер з письма»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800" w:leader="none"/>
          <w:tab w:val="left" w:pos="8520" w:leader="none"/>
          <w:tab w:val="left" w:pos="90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42"/>
        <w:gridCol w:w="4936"/>
        <w:gridCol w:w="1381"/>
        <w:gridCol w:w="1042"/>
        <w:gridCol w:w="4612"/>
      </w:tblGrid>
      <w:tr>
        <w:trPr>
          <w:trHeight w:val="465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тання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исьмо</w:t>
            </w:r>
          </w:p>
        </w:tc>
      </w:tr>
      <w:tr>
        <w:trPr>
          <w:trHeight w:val="13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інка в посібни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інка в посіб-ни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-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>
          <w:trHeight w:val="525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6 тижнів </w:t>
            </w:r>
            <w:r>
              <w:rPr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7 годин = 112 год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56 годин читання, 56 годин письм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укварний період</w:t>
            </w:r>
          </w:p>
        </w:tc>
      </w:tr>
      <w:tr>
        <w:trPr>
          <w:trHeight w:val="665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сібник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«Українська мова. Буквар. Частина 1»</w:t>
            </w:r>
          </w:p>
        </w:tc>
      </w:tr>
      <w:tr>
        <w:trPr>
          <w:trHeight w:val="10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найомлення з букварем. Тема для спілкування: «Правила поведінки на уроці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-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приладдя. Постава під час письма. Орієнтування на сторінці зошита (вгорі, посередині, внизу)</w:t>
            </w:r>
          </w:p>
        </w:tc>
      </w:tr>
      <w:tr>
        <w:trPr>
          <w:trHeight w:val="7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що?</w:t>
            </w:r>
            <w:r>
              <w:rPr>
                <w:sz w:val="28"/>
                <w:szCs w:val="28"/>
                <w:lang w:val="uk-UA"/>
              </w:rPr>
              <w:t xml:space="preserve"> Тема для спілкування: «Навчальне приладд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ування на сторінці зошита (праворуч, ліворуч)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хто?</w:t>
            </w:r>
            <w:r>
              <w:rPr>
                <w:sz w:val="28"/>
                <w:szCs w:val="28"/>
                <w:lang w:val="uk-UA"/>
              </w:rPr>
              <w:t xml:space="preserve"> Тема для спілкування: «Сім’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док. Верхня і нижня рядкові лінії. Зображення геометричних фігур (без уживання термінів) у рядку </w:t>
            </w:r>
          </w:p>
        </w:tc>
      </w:tr>
      <w:tr>
        <w:trPr>
          <w:trHeight w:val="3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який? яка? яке? які?</w:t>
            </w:r>
            <w:r>
              <w:rPr>
                <w:sz w:val="28"/>
                <w:szCs w:val="28"/>
                <w:lang w:val="uk-UA"/>
              </w:rPr>
              <w:t xml:space="preserve"> Тема для спілкування: «Правила дорожнього руху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ок. Середина рядка. Поле на сторінці. Письмо прямих ліній до середини рядка</w:t>
            </w:r>
          </w:p>
        </w:tc>
      </w:tr>
      <w:tr>
        <w:trPr>
          <w:trHeight w:val="3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7-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що робить?</w:t>
            </w:r>
            <w:r>
              <w:rPr>
                <w:sz w:val="28"/>
                <w:szCs w:val="28"/>
                <w:lang w:val="uk-UA"/>
              </w:rPr>
              <w:t xml:space="preserve"> Тема для спілкування: «Режим дн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рядкові лінії (підрядкова, надрядкова). Зображення фігур у сітці зошита з міжрядковими лініями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-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ення. Тема для спілкування: «Відпочинок на природі (пікнік)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 прямих ліній (вертикальної і горизонтальної)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3-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ові слова в реченні. Тема для спілкування: «Природа навколо нас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 похилих ліній (короткої і подовженої)</w:t>
            </w:r>
          </w:p>
        </w:tc>
      </w:tr>
      <w:tr>
        <w:trPr>
          <w:trHeight w:val="7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-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ення розповідні, питальні й окличні (без уживання термінів). Тема для спілкування: «Дитячі ігр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короткої похилої лінії із заокругленням унизу і вгорі </w:t>
            </w:r>
          </w:p>
        </w:tc>
      </w:tr>
      <w:tr>
        <w:trPr>
          <w:trHeight w:val="5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9-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 слів на склади. Тема для спілкування: «Сімейний обі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подовженої похилої лінії із заокругленням унизу і вгорі </w:t>
            </w:r>
          </w:p>
        </w:tc>
      </w:tr>
      <w:tr>
        <w:trPr>
          <w:trHeight w:val="5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-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лос у словах. Тема для спілкування: «Казки. Ляльковий театр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4-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 подовженої похилої лінії з петлею внизу.</w:t>
            </w:r>
            <w:r>
              <w:rPr>
                <w:i/>
                <w:sz w:val="28"/>
                <w:szCs w:val="28"/>
                <w:lang w:val="uk-UA"/>
              </w:rPr>
              <w:t xml:space="preserve"> Розвиток зв’язного мовлення</w:t>
            </w:r>
            <w:r>
              <w:rPr>
                <w:sz w:val="28"/>
                <w:szCs w:val="28"/>
                <w:lang w:val="uk-UA"/>
              </w:rPr>
              <w:t>: опрацювання тематичної групи слів «Навчальне приладдя»</w:t>
            </w:r>
            <w:r>
              <w:rPr>
                <w:sz w:val="28"/>
                <w:szCs w:val="28"/>
                <w:highlight w:val="cyan"/>
                <w:lang w:val="uk-U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-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и голосні і приголосні. Тема для спілкування: «Овочі і фрук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подовженої похилої лінії з петлею вгорі </w:t>
            </w:r>
          </w:p>
        </w:tc>
      </w:tr>
      <w:tr>
        <w:trPr>
          <w:trHeight w:val="5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9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і м’які приголосні звуки. Тема для спілкування: «Зоряне неб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писання півовалів (малого і великог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-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ві схеми слів. Тема для спілкування: «Птах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 овалів (малого і великого)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5-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вий аналіз слів. Тема для спілкування: «Звірі. У зоопарку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 з’єднувальних ліній (верхнє, середнє і нижнє з’єднання)</w:t>
            </w:r>
          </w:p>
        </w:tc>
      </w:tr>
      <w:tr>
        <w:trPr>
          <w:trHeight w:val="9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-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вивченого в добукварний період. Тема для спілкування: «Професії. Ким я мрію стат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-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вивчених елементів букв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опрацювання тематичної групи слів «Дитячі іграшки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кварний період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-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а]. Мала буква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5-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. Розповідь за малюн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-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вук [о]. Мала буква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. Складання розповіді за малюн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1-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. Складання розповіді за малюн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4-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у]. Мала буква 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. Розповідь за малюн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  <w:lang w:val="uk-UA"/>
              </w:rPr>
              <w:t>та з’єднань її з вивченими буквами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7-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. Складання речень за малюнка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0-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и]. Букви </w:t>
            </w:r>
            <w:r>
              <w:rPr>
                <w:b/>
                <w:sz w:val="28"/>
                <w:szCs w:val="28"/>
                <w:lang w:val="uk-UA"/>
              </w:rPr>
              <w:t>Ии</w:t>
            </w:r>
            <w:r>
              <w:rPr>
                <w:sz w:val="28"/>
                <w:szCs w:val="28"/>
                <w:lang w:val="uk-UA"/>
              </w:rPr>
              <w:t>. Встановлення відповідності між малюнками і звуковими схемами сл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2-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букв </w:t>
            </w:r>
            <w:r>
              <w:rPr>
                <w:b/>
                <w:sz w:val="28"/>
                <w:szCs w:val="28"/>
                <w:lang w:val="uk-UA"/>
              </w:rPr>
              <w:t>и 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: </w:t>
            </w:r>
            <w:r>
              <w:rPr>
                <w:sz w:val="28"/>
                <w:szCs w:val="28"/>
                <w:lang w:val="uk-UA"/>
              </w:rPr>
              <w:t>опрацювання тематичної групи слів «Овочі і фрукти»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4-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і]. Мала буква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  <w:lang w:val="uk-UA"/>
              </w:rPr>
              <w:t>та з’єднань її з вивченими буквами</w:t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7-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  <w:lang w:val="uk-UA"/>
              </w:rPr>
              <w:t>та з’єднань її з вивченими буквами</w:t>
            </w:r>
          </w:p>
        </w:tc>
      </w:tr>
      <w:tr>
        <w:trPr>
          <w:trHeight w:val="711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сібник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«Українська мова. Буквар. Частина 2»</w:t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-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е]. Мала буква 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исьмо мал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е </w:t>
            </w:r>
            <w:r>
              <w:rPr>
                <w:sz w:val="28"/>
                <w:szCs w:val="28"/>
                <w:lang w:val="uk-UA"/>
              </w:rPr>
              <w:t>та з’єднань її з вивченими буквами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-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. Складання речень за малюнками. Спостереження за близькими за значенням слов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Е </w:t>
            </w:r>
            <w:r>
              <w:rPr>
                <w:sz w:val="28"/>
                <w:szCs w:val="28"/>
                <w:lang w:val="uk-UA"/>
              </w:rPr>
              <w:t>та з’єднань її з вивченими бук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вуки [л], [л′]. Мала буква 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. Читання складів з буквою 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л </w:t>
            </w:r>
            <w:r>
              <w:rPr>
                <w:sz w:val="28"/>
                <w:szCs w:val="28"/>
                <w:lang w:val="uk-UA"/>
              </w:rPr>
              <w:t>і складів з нею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-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. Читання складів, слів, речень з вивченими літерами та діалог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, складів і слів з нею</w:t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м]. Мала буква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. Читання складів і слів з вивченими літер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8-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Сім’я»</w:t>
            </w:r>
          </w:p>
        </w:tc>
      </w:tr>
      <w:tr>
        <w:trPr>
          <w:trHeight w:val="3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1-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. Читання складів, слів, речень з вивченими літерами та діалог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-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и [с], [с′]. Мала буква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 Читання складів, слів і речень з вивченими літ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7-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 Читання складів, слів, речень з вивченими літерами та діалог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Письмо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-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и [н], [н′]. Мала буква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 Читання складів, слів і речень з вивченими літ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3-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. Читання складів, слів, речень з вивченими літерами та діалог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-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к]. Мала буква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. Читання слів і речень з вивченими літера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3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9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. Читання слів і речень з вивченими літер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-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опрацювання тематичної групи слів «Одяг і взуття»</w:t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3-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в]. Мала буква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. Читання складів, слів і речень з вивченими літ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-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. Читання слів, речень і тексту з вивченими літерами. Уявлення про особові займенники </w:t>
            </w:r>
            <w:r>
              <w:rPr>
                <w:i/>
                <w:sz w:val="28"/>
                <w:szCs w:val="28"/>
                <w:lang w:val="uk-UA"/>
              </w:rPr>
              <w:t>він, вона, воно, вони</w:t>
            </w:r>
            <w:r>
              <w:rPr>
                <w:sz w:val="28"/>
                <w:szCs w:val="28"/>
                <w:lang w:val="uk-UA"/>
              </w:rPr>
              <w:t xml:space="preserve"> (без уживання терміні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9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 [п]. Мала буква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. Читання слів і тексту з вивченими літ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-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П. </w:t>
            </w:r>
            <w:r>
              <w:rPr>
                <w:sz w:val="28"/>
                <w:szCs w:val="28"/>
                <w:lang w:val="uk-UA"/>
              </w:rPr>
              <w:t>Письмо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5-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[р], [р′]. Мала буква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. Читання складів, слів з вивченими літерами та діалог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-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бота з дитячою книжкою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-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опрацювання тематичної групи слів «Посуд»</w:t>
            </w:r>
          </w:p>
        </w:tc>
      </w:tr>
      <w:tr>
        <w:trPr>
          <w:trHeight w:val="7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2-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уки [т], [т′]. Мала буква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. Читання слів, словосполучень і речень з вивченими літ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3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5-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3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8-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[д], [д′]. Мала буква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1-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 Читання складів, слів, речень і тексту з вивченими літ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4-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[з], [з′]. Мала буква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. Уявлення про слова, однакові за звучанням і написанням, але різні за значенн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5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7-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Читання слів, діалогу і тексту з вивченими літ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570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сібник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«Українська мова. Буквар. Частина 3»</w:t>
            </w:r>
          </w:p>
        </w:tc>
      </w:tr>
      <w:tr>
        <w:trPr>
          <w:trHeight w:val="19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міння чит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бота з дитячою книжкою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-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досконалення вміння писати вивчені букви, слова і речення з ними. Списування друкованого речення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 спілкування на тему «Меблі»</w:t>
            </w:r>
          </w:p>
        </w:tc>
      </w:tr>
      <w:tr>
        <w:trPr>
          <w:trHeight w:val="10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-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й]. Мала буква </w:t>
            </w:r>
            <w:r>
              <w:rPr>
                <w:b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. Читання слів, речень і тексту з вивченими літерам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>, складів і слів з вивченими буквами. Списування друкованого речення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>. Читання слів, словосполучень, діалогу і тексту з вивченими літ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3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-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б]. Мала буква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. Уявлення про залежність значення слова від зміни наголосу в ньом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Списування друкованого речення</w:t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. Читання слів, речень, діалогу і тексту з вивченими літ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5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9-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слів і тексту з вивченими бук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вміння писати вивчені букви, слова і речення з ними. Побудова речень за поданим початком і малюнками</w:t>
            </w:r>
          </w:p>
        </w:tc>
      </w:tr>
      <w:tr>
        <w:trPr>
          <w:trHeight w:val="6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міння чит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розділових знаків ! ? , . Записування речень із ними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 за семест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  <w:r>
              <w:rPr>
                <w:sz w:val="28"/>
                <w:szCs w:val="28"/>
                <w:highlight w:val="cyan"/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умковий урок за семестр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лкування на тему «Побутова техніка і правила безпеки під час користування нею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18:00Z</dcterms:created>
  <dc:creator>Катерина</dc:creator>
  <dc:description/>
  <dc:language>en-US</dc:language>
  <cp:lastModifiedBy>Admin</cp:lastModifiedBy>
  <cp:lastPrinted>2016-10-12T15:07:00Z</cp:lastPrinted>
  <dcterms:modified xsi:type="dcterms:W3CDTF">2024-07-11T17:18:00Z</dcterms:modified>
  <cp:revision>2</cp:revision>
  <dc:subject/>
  <dc:title>Календарне планування уроків навчання грамоти</dc:title>
</cp:coreProperties>
</file>