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алгебрА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7 </w:t>
      </w:r>
      <w:r>
        <w:rPr>
          <w:b/>
          <w:sz w:val="25"/>
          <w:szCs w:val="25"/>
        </w:rPr>
        <w:t>клас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>МІНІМАЛЬНИЙ ОБСЯ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6 год, 2,5 год на тиждень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их:</w:t>
      </w:r>
    </w:p>
    <w:p>
      <w:pPr>
        <w:pStyle w:val="Razde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I семестрі — 32 години (2 години на тиждень);</w:t>
      </w:r>
    </w:p>
    <w:p>
      <w:pPr>
        <w:pStyle w:val="Razde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II семестрі — 54 години (3 години на тиждень, 2 тижні по 2 год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/>
          <w:b/>
          <w:bCs/>
          <w:sz w:val="25"/>
          <w:szCs w:val="25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МАТИЧНЕ ПЛАНУВАН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1418"/>
        <w:gridCol w:w="32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ідручник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1" w:right="-108" w:hanging="3"/>
              <w:jc w:val="center"/>
              <w:rPr>
                <w:caps/>
                <w:sz w:val="29"/>
                <w:szCs w:val="29"/>
              </w:rPr>
            </w:pPr>
            <w:r>
              <w:rPr>
                <w:caps/>
                <w:sz w:val="29"/>
                <w:szCs w:val="29"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right="-108" w:hanging="2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. УЗАГАЛЬНЕННЯ ТА СИСТЕМАТИЗАЦІЯ 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1" w:right="-108" w:hanging="3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mallCaps/>
                <w:color w:val="000000"/>
              </w:rPr>
              <w:t>ВИВЧЕНОГО В 6 КЛАС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Числа, дії з числами. Робота з да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Математичні вирази, рівності, нері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Величини. Сюжет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Графіки за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Розділ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Тематичний 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Контрольна робота № 1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 ВИРАЗИ І ТОТОЖНОСТІ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ві ви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ирази зі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</w:rPr>
              <w:t>Експрес-контроль № 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творення вира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 xml:space="preserve">Експрес-контроль № 3 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Самостійна робота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тож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-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–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інь з натуральним показ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Самостійна робота № </w:t>
            </w:r>
            <w:r>
              <w:rPr>
                <w:i/>
                <w:sz w:val="25"/>
                <w:szCs w:val="25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–1</w:t>
            </w: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ї зі степе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8-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2 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ОДНОЧЛЕНИ І МНОГОЧЛЕН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Одночлен. Дії з одно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1-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–</w:t>
            </w:r>
            <w:r>
              <w:rPr>
                <w:sz w:val="25"/>
                <w:szCs w:val="25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Многочлен та його стандартний   вигл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3-1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4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Додавання і віднімання многочле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5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Самостійна робота № </w:t>
            </w:r>
            <w:r>
              <w:rPr>
                <w:i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6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ження многочле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6-1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3</w:t>
            </w:r>
            <w:r>
              <w:rPr>
                <w:i/>
                <w:sz w:val="25"/>
                <w:szCs w:val="25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1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агальнення вивченого в І семест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Й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ДНОЧЛЕНИ І МНОГОЧЛЕНИ (продовженн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3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драт дв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19-2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–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ізниця квад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№ 22-23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–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ма і різниця к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4-2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–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озкладання многочленів на множ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6-2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ФУНКЦІЇ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–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Що таке фун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28-2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–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Координатна площина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ік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0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Самостійна робота №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–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а фун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1-3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–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а пропорц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§ 1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ЛІНІЙНІ РІВНЯННЯ ТА ЇХ СИСТЕ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івняння. Властивості рівносиль</w:t>
              <w:softHyphen/>
              <w:t>ності рівня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е рівняння з однією змін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не рівняння 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  <w:r>
              <w:rPr>
                <w:sz w:val="25"/>
                <w:szCs w:val="25"/>
                <w:lang w:val="en-US"/>
              </w:rPr>
              <w:t>–</w:t>
            </w:r>
            <w:r>
              <w:rPr>
                <w:sz w:val="25"/>
                <w:szCs w:val="25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ік лінійного рівняння 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§ 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№ 37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  <w:r>
              <w:rPr>
                <w:sz w:val="25"/>
                <w:szCs w:val="25"/>
                <w:lang w:val="en-US"/>
              </w:rPr>
              <w:t>–</w:t>
            </w:r>
            <w:r>
              <w:rPr>
                <w:sz w:val="25"/>
                <w:szCs w:val="25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 двох лінійних рівнянь із двома змін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38-3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–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літичні способи розв’язування систем лінійних рівня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0-41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</w:rPr>
              <w:t>Експрес-контроль № 4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ЕЛЕМЕНТИ СТОХАСТИК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3-4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аблиці й діа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5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бірка та її середнє арифмет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№ 46-4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72</w:t>
            </w:r>
            <w:r>
              <w:rPr>
                <w:sz w:val="25"/>
                <w:szCs w:val="25"/>
                <w:lang w:val="ru-RU"/>
              </w:rPr>
              <w:t>–</w:t>
            </w:r>
            <w:r>
              <w:rPr>
                <w:sz w:val="25"/>
                <w:szCs w:val="25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інатор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48-49 Самостійна робота №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75</w:t>
            </w:r>
            <w:r>
              <w:rPr>
                <w:sz w:val="25"/>
                <w:szCs w:val="25"/>
                <w:lang w:val="en-US"/>
              </w:rPr>
              <w:t>–</w:t>
            </w:r>
            <w:r>
              <w:rPr>
                <w:sz w:val="25"/>
                <w:szCs w:val="25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мовірність випадкової по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 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№ 50-5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ТОРЕННЯ ВИВЧЕНОГО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–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т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матичний контроль № </w:t>
            </w:r>
            <w:r>
              <w:rPr>
                <w:b/>
                <w:sz w:val="25"/>
                <w:szCs w:val="25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</w:t>
            </w:r>
            <w:r>
              <w:rPr>
                <w:i/>
                <w:sz w:val="25"/>
                <w:szCs w:val="25"/>
                <w:lang w:val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ЧАСУ на ІІ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fmc2">
    <w:name w:val="xfm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5:00Z</dcterms:created>
  <dc:creator>АЛЕКСАНДР</dc:creator>
  <dc:description/>
  <dc:language>en-US</dc:language>
  <cp:lastModifiedBy>Admin</cp:lastModifiedBy>
  <cp:lastPrinted>2013-09-11T21:09:00Z</cp:lastPrinted>
  <dcterms:modified xsi:type="dcterms:W3CDTF">2024-07-22T10:25:00Z</dcterms:modified>
  <cp:revision>2</cp:revision>
  <dc:subject/>
  <dc:title>Михайло Бурда, Ніна ТАРАСЕНКОВА</dc:title>
</cp:coreProperties>
</file>