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 xml:space="preserve">Календарне планування уроків української мови в 2 класі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</w:t>
      </w:r>
      <w:r>
        <w:rPr>
          <w:b/>
          <w:sz w:val="32"/>
          <w:szCs w:val="32"/>
          <w:shd w:fill="FFFFFF" w:val="clear"/>
        </w:rPr>
        <w:t>навчально-методичним комплектом</w:t>
      </w:r>
      <w:r>
        <w:rPr>
          <w:b/>
          <w:sz w:val="32"/>
          <w:szCs w:val="32"/>
          <w:lang w:val="uk-UA"/>
        </w:rPr>
        <w:t xml:space="preserve"> К. І. Пономарьов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підручник </w:t>
      </w:r>
      <w:r>
        <w:rPr>
          <w:b/>
          <w:i/>
          <w:sz w:val="28"/>
          <w:szCs w:val="28"/>
          <w:lang w:val="uk-UA"/>
        </w:rPr>
        <w:t>«Українська мова та читання. Частина 1»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зошит з розвитку мовлення </w:t>
      </w:r>
      <w:r>
        <w:rPr>
          <w:b/>
          <w:i/>
          <w:sz w:val="28"/>
          <w:szCs w:val="28"/>
          <w:lang w:val="uk-UA"/>
        </w:rPr>
        <w:t>«Малюю словом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обочий зошит з української мови </w:t>
      </w:r>
      <w:r>
        <w:rPr>
          <w:b/>
          <w:i/>
          <w:sz w:val="28"/>
          <w:szCs w:val="28"/>
          <w:lang w:val="uk-UA"/>
        </w:rPr>
        <w:t>«Застосовую зна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-тренажери з грамотного письма </w:t>
      </w:r>
      <w:r>
        <w:rPr>
          <w:b/>
          <w:i/>
          <w:sz w:val="28"/>
          <w:szCs w:val="28"/>
          <w:lang w:val="uk-UA"/>
        </w:rPr>
        <w:t>«Пишу без помилок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тичні перевірні роботи </w:t>
      </w:r>
      <w:r>
        <w:rPr>
          <w:b/>
          <w:i/>
          <w:sz w:val="28"/>
          <w:szCs w:val="28"/>
          <w:lang w:val="uk-UA"/>
        </w:rPr>
        <w:t>«Мої досягнення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картки </w:t>
      </w:r>
      <w:r>
        <w:rPr>
          <w:b/>
          <w:i/>
          <w:sz w:val="28"/>
          <w:szCs w:val="28"/>
          <w:lang w:val="uk-UA"/>
        </w:rPr>
        <w:t>«Формування предметних компетентностей. Українська мова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осібник </w:t>
      </w:r>
      <w:r>
        <w:rPr>
          <w:b/>
          <w:i/>
          <w:sz w:val="28"/>
          <w:szCs w:val="28"/>
          <w:lang w:val="uk-UA"/>
        </w:rPr>
        <w:t>«Перевірка предметних компетентностей. Українська мова»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89"/>
        <w:gridCol w:w="10302"/>
      </w:tblGrid>
      <w:tr>
        <w:trPr>
          <w:trHeight w:val="10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 сторінка в підручнику / зошит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1174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6 тижнів = 56 год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48 годин української мови, 8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етою і завданнями уроків української мови, підручником з української мови та умовними позначками в ньому. Пригадування державних символів України та правил поведінки під час звучання гімну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лення себе під час знайомства. Оформлення речень на письмі. Створення висловлення за власними спогадами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мовних і немовних звуків. Позначення мовних звуків буквами на письмі. Складання і записування речень за малюнками</w:t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голосних звуків і позначення їх буквами на письмі. Складання і записування речень на задану тему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голосних і приголосних звуків. Висловлення власного ставлення до предмета</w:t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ачення м’якості приголосних на письмі. Складання речень з поданими словами </w:t>
            </w:r>
          </w:p>
        </w:tc>
      </w:tr>
      <w:tr>
        <w:trPr>
          <w:trHeight w:val="1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Складання розповіді за запитаннями. Тема для спілкування: «Спогади про літо»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  <w:lang w:val="uk-UA"/>
              </w:rPr>
              <w:t>йо.</w:t>
            </w:r>
            <w:r>
              <w:rPr>
                <w:sz w:val="28"/>
                <w:szCs w:val="28"/>
                <w:lang w:val="uk-UA"/>
              </w:rPr>
              <w:t xml:space="preserve"> Побудова розповіді за опорними словами 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ук потрібної інформації в оголошенні. Дослідження слів з подовженими приголосними звуками. Складання розповіді про улюблене заняття </w:t>
            </w:r>
            <w:r>
              <w:rPr>
                <w:b/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10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діалогу в ролях. Ознайомлення зі структурою записки. Розпізнавання слів зі звуками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9974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4025" cy="28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/>
              <w:drawing>
                <wp:inline distT="0" distB="0" distL="0" distR="0">
                  <wp:extent cx="457200" cy="27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. Написання відповіді на запитання за змістом прослуханого тексту.</w:t>
            </w:r>
          </w:p>
        </w:tc>
      </w:tr>
      <w:tr>
        <w:trPr>
          <w:trHeight w:val="4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ляння у перетворенні слів. Спостереження за словами з буквами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Складання і записування речень з поданими словами</w:t>
              <w:tab/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тання діалогу в ролях. Дослідження слів, у яких букви </w:t>
            </w:r>
            <w:r>
              <w:rPr>
                <w:b/>
                <w:sz w:val="28"/>
                <w:szCs w:val="28"/>
                <w:lang w:val="uk-UA"/>
              </w:rPr>
              <w:t xml:space="preserve">я, ю, є, ї </w:t>
            </w:r>
            <w:r>
              <w:rPr>
                <w:sz w:val="28"/>
                <w:szCs w:val="28"/>
                <w:lang w:val="uk-UA"/>
              </w:rPr>
              <w:t>позначають два звуки. Складання тексту за поданими запитаннями</w:t>
            </w:r>
          </w:p>
        </w:tc>
      </w:tr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-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потрібної інформації в запрошенні. Вправляння у написанні слів з апострофом. Складання розповіді за запитаннями</w:t>
            </w:r>
          </w:p>
        </w:tc>
      </w:tr>
      <w:tr>
        <w:trPr>
          <w:trHeight w:val="12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Відновлення деформованих речень. Тема для спілкування: «Осінній са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правильній вимові дзвінких приголосних звуків у кінці слів і складів. Побудова речень з поданими словами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ування з наголосом у словах. Спостереження за залежністю значення слова від зміни наголосу. Складання розповіді за малюнками і запитання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воєння правильного наголошування слів </w:t>
            </w:r>
            <w:r>
              <w:rPr>
                <w:i/>
                <w:sz w:val="28"/>
                <w:szCs w:val="28"/>
                <w:lang w:val="uk-UA"/>
              </w:rPr>
              <w:t>читáння, завдáння, запитáння, пóмúлка, помилкú</w:t>
            </w:r>
            <w:r>
              <w:rPr>
                <w:sz w:val="28"/>
                <w:szCs w:val="28"/>
                <w:lang w:val="uk-UA"/>
              </w:rPr>
              <w:t>. Відновлення деформованих речень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авляння у вимовлянні слів з ненаголошеними звуками [е], [и]. Актуалізація знань про правила переходу вулиць. Записування відповіді на запитання</w:t>
            </w:r>
          </w:p>
        </w:tc>
      </w:tr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ювання слів зі складів. Вправляння у поділі слів на склади. Побудова розповіді за опорними словами</w:t>
            </w:r>
          </w:p>
        </w:tc>
      </w:tr>
      <w:tr>
        <w:trPr>
          <w:trHeight w:val="9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поділі для переносу слів, у яких є збіг приголосних, та слів, які мають склад, позначений однією буквою. Пошук інформації в оголошенні. Написання тексту за запитаннями</w:t>
            </w:r>
          </w:p>
        </w:tc>
      </w:tr>
      <w:tr>
        <w:trPr>
          <w:trHeight w:val="13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Складання розповіді за уявою та запитаннями. Тема для спілкування: «Осіннє лист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ляння у переносі слів з буквосполученнями </w:t>
            </w:r>
            <w:r>
              <w:rPr>
                <w:b/>
                <w:sz w:val="28"/>
                <w:szCs w:val="28"/>
                <w:lang w:val="uk-UA"/>
              </w:rPr>
              <w:t>дж, дз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апострофом</w:t>
            </w:r>
            <w:r>
              <w:rPr>
                <w:sz w:val="28"/>
                <w:szCs w:val="28"/>
                <w:lang w:val="uk-UA"/>
              </w:rPr>
              <w:t xml:space="preserve"> і буквами </w:t>
            </w:r>
            <w:r>
              <w:rPr>
                <w:b/>
                <w:sz w:val="28"/>
                <w:szCs w:val="28"/>
                <w:lang w:val="uk-UA"/>
              </w:rPr>
              <w:t>ь, й</w:t>
            </w:r>
            <w:r>
              <w:rPr>
                <w:sz w:val="28"/>
                <w:szCs w:val="28"/>
                <w:lang w:val="uk-UA"/>
              </w:rPr>
              <w:t>. Створення розповіді за малюнком і опорними словами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ування алфавіту. Вправляння у розташуванні слів за алфавітом. Записування розповіді за запитаннями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алфавітом у роботі з навчальним словником. Вправляння у перевірці правопису слів за словником. Складання і записування речень за поданими запитаннями, з даними словами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звуки й букви, умінь правильно наголошувати слова та ділити на склади для переносу</w:t>
            </w:r>
          </w:p>
        </w:tc>
      </w:tr>
      <w:tr>
        <w:trPr>
          <w:trHeight w:val="13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Звуки і букви, склад, наголос»</w:t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лексичного значення слова. Побудова діалогу за поданими запитаннями (інтерв’ю) на основі прочитаного тексту. Записування вражень від прочитаної інформації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Складання розповіді за малюнками і поданим заголовком. Тема для спілкування: «Осінні турботи твари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прямого і переносного значення слів. Записування речень за малюнком. Складання розповіді за картиною і поданими словами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-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багатозначними словами. Складання і записування речень з багатозначними словами</w:t>
            </w:r>
          </w:p>
        </w:tc>
      </w:tr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добір протилежних за значенням слів. Перетворення тексту шляхом заміни окремих слів на протилежні за значенням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близькими за значенням словами. Читання діалогу в ролях. Складання і записування речень з близькими за значенням словами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виражальні засоби мови – епітети, порівняння (без уживання термінів). Складання речень з виражальними засобами мови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вання формул мовленнєвого етикету (слів ввічливості). Розігрування діалогу за поданими запитаннями (інтерв’ю). Ознайомлення з походженням окремих формул мовленнєвого етикету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Написання розповіді за запитаннями. Тема для спілкування: «Улюблене занятт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лів у тематичні групи. Читання діалогу в ролях. Складання розповіді про власні вподобання</w:t>
            </w:r>
          </w:p>
        </w:tc>
      </w:tr>
      <w:tr>
        <w:trPr>
          <w:trHeight w:val="7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слів певної тематичної групи. Пошук у текстах потрібної інформації. Складання розповіді на задану тему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лексичне значення слова, слова ввічливості, тематичні групи слів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вірна робота з теми «Значення слова»</w:t>
            </w:r>
          </w:p>
        </w:tc>
      </w:tr>
      <w:tr>
        <w:trPr>
          <w:trHeight w:val="7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уявлення про слова – назви предметів. Розрізне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 xml:space="preserve">хто?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>що?</w:t>
            </w:r>
            <w:r>
              <w:rPr>
                <w:sz w:val="28"/>
                <w:szCs w:val="28"/>
                <w:lang w:val="uk-UA"/>
              </w:rPr>
              <w:t xml:space="preserve">. Складання речень, розповіді за малюнком 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56-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терміном «іменники». Формування умінь знаходити іменники в реченні і ставити до них питання </w:t>
            </w:r>
            <w:r>
              <w:rPr>
                <w:i/>
                <w:sz w:val="28"/>
                <w:szCs w:val="28"/>
                <w:lang w:val="uk-UA"/>
              </w:rPr>
              <w:t xml:space="preserve">хто? </w:t>
            </w:r>
            <w:r>
              <w:rPr>
                <w:sz w:val="28"/>
                <w:szCs w:val="28"/>
                <w:lang w:val="uk-UA"/>
              </w:rPr>
              <w:t xml:space="preserve">або </w:t>
            </w:r>
            <w:r>
              <w:rPr>
                <w:i/>
                <w:sz w:val="28"/>
                <w:szCs w:val="28"/>
                <w:lang w:val="uk-UA"/>
              </w:rPr>
              <w:t>що?</w:t>
            </w:r>
            <w:r>
              <w:rPr>
                <w:sz w:val="28"/>
                <w:szCs w:val="28"/>
                <w:lang w:val="uk-UA"/>
              </w:rPr>
              <w:t>. Складання речень з поданими словами</w:t>
            </w:r>
          </w:p>
        </w:tc>
      </w:tr>
      <w:tr>
        <w:trPr>
          <w:trHeight w:val="12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виток зв’язного мовлення. </w:t>
            </w:r>
            <w:r>
              <w:rPr>
                <w:sz w:val="28"/>
                <w:szCs w:val="28"/>
                <w:lang w:val="uk-UA"/>
              </w:rPr>
              <w:t>Складання розповіді за власними спостереженнями і запитаннями. Тема для спілкування: «Перший сніг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іменників у реченні і тексті. Розігрування діалогу. Складання розповіді на задану тему</w:t>
            </w:r>
          </w:p>
        </w:tc>
      </w:tr>
      <w:tr>
        <w:trPr>
          <w:trHeight w:val="7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 великої букви імен, по батькові і прізвищ людей. Поширення поданих речень. Складання розповіді на задану тему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оходженням деяких жіночих і чоловічих імен та прізвищ. Поширення поданих речень. Написання тексту на задану тему</w:t>
            </w:r>
          </w:p>
        </w:tc>
      </w:tr>
      <w:tr>
        <w:trPr>
          <w:trHeight w:val="5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 великої букви кличок тварин. Поширення поданих речень. Складання і записування речень за запитаннями</w:t>
            </w:r>
          </w:p>
        </w:tc>
      </w:tr>
      <w:tr>
        <w:trPr>
          <w:trHeight w:val="7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5-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 великої букви назв міст і сіл. Побудова і записування речень за запитаннями</w:t>
            </w:r>
          </w:p>
        </w:tc>
      </w:tr>
      <w:tr>
        <w:trPr>
          <w:trHeight w:val="7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7-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 великої букви назв гір, річок, озер, островів, морів. Знаходження в тексті відповіді на запитання. Складання тексту на задану тему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Написання листа із проханням. Тема для спілкування: «Лист Святому Микола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9-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менників, які означають один предмет і багато предметів. Складання розповіді за запитаннями</w:t>
            </w:r>
          </w:p>
        </w:tc>
      </w:tr>
      <w:tr>
        <w:trPr>
          <w:trHeight w:val="6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іменників за числами (один багато). Розігрування діалогу. Записування відповіді на подані запитання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імен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Іменники»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ивче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за серією малюнків. Тема для спілкування: «Новорічна ялин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. 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5 години </w:t>
            </w:r>
            <w:r>
              <w:rPr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18 тижнів = 63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4 години української мови, 9 годин розвитку зв’язного мовл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уявлення про слова – назви ознак. Розрізнення їх за питаннями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>. Знаходження слів – назв ознак у тексті, поширення ними речень. Складання розповіді за запитаннями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прикметники». Добір прикметників для опису пір року. Складання розповіді про улюблену пору року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прикметників від поданих іменників. Знаходження прикметників у тексті. Складання розповіді з використанням прикметників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7-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ення зв’язку між іменниками і прикметниками. Утворення словосполучень іменника з прикметником. Складання розповіді на основі прочитаного тексту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9-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прикметників за числами. Утворення словосполучень іменника з прикметником. Знаходження потрібної інформації в тексті за поданими  запитаннями. Написання тексту з використанням прикметників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добір близьких за значенням прикметників. Складання речень з близькими за значенням прикметниками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про власні вподобання. Побудова діалогу з дотриманням правил мовленнєвого етикету. Тема для спілкування: «Зимові розваги»</w:t>
            </w:r>
          </w:p>
        </w:tc>
      </w:tr>
      <w:tr>
        <w:trPr>
          <w:trHeight w:val="7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і добір прикметників, протилежних за значенням. Перетворення тексту шляхом заміни прикметників на протилежні за значенням 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3-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прикметників, ужитих у прямому і переносному значеннях. Складання загадок з прикметниками. Побудова і записування речень з прикметниками, вжитими в прямому і переносному значеннях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прикметник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Прикметники»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5-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уявлення про слова – назви дій. Розпізнавання їх за питаннями </w:t>
            </w:r>
            <w:r>
              <w:rPr>
                <w:i/>
                <w:sz w:val="28"/>
                <w:szCs w:val="28"/>
                <w:lang w:val="uk-UA"/>
              </w:rPr>
              <w:t>що робить? що роблять?</w:t>
            </w:r>
            <w:r>
              <w:rPr>
                <w:sz w:val="28"/>
                <w:szCs w:val="28"/>
                <w:lang w:val="uk-UA"/>
              </w:rPr>
              <w:t>. Знаходження слів – назв дій у тексті, доповнення ними речень. Обговорення форми, змісту і призначення реклами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7-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дієслово». Добір дієслів до поданих іменників. Пошук потрібної інформації в запрошенні. Складання розповіді за світлинам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за серією малюнків і запитаннями. Тема для спілкування: «Допомога птахам узимку»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9-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правляння у розпізнаванні, утворенні і використанні дієслів у мовленні. Читання діалогу в ролях. Пошук інформації в текстах різних форматів. Побудова речень за світлинами. Складання розповіді про власні вподобання 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вання дієслів за числами. Прогнозування змісту книжки за її обкладинкою й анотацією. Складання розповіді на основі власного досвіду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близьких за значенням дієслів. Складання розповіді за світлинами</w:t>
            </w:r>
          </w:p>
        </w:tc>
      </w:tr>
      <w:tr>
        <w:trPr>
          <w:trHeight w:val="7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3-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і добір протилежних за значенням дієслів. Написання смс-повідомлення. Складання розповіді за світлинами. Висловлення власного ставлення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5-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багатозначними дієсловами. Побудова речень з багатозначними дієсловами. Пошук інформації на схемі. Складання розповіді про власне бажання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дієслів, ужитих у прямому і переносному значеннях. Аналіз інформації в рекламному тексті. Висловлення власної думки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за запитаннями. Тема для спілкування: «Домашні улюбленц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дієслово</w:t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Дієслова»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8-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ормування уявлення про слова – назви чисел. Розпізнавання їх за питанням </w:t>
            </w:r>
            <w:r>
              <w:rPr>
                <w:i/>
                <w:sz w:val="28"/>
                <w:szCs w:val="28"/>
                <w:lang w:val="uk-UA"/>
              </w:rPr>
              <w:t>скільки?</w:t>
            </w:r>
            <w:r>
              <w:rPr>
                <w:sz w:val="28"/>
                <w:szCs w:val="28"/>
                <w:lang w:val="uk-UA"/>
              </w:rPr>
              <w:t>. Доповнення речень словами – назвами чисел. Добір близьких за значенням слів до поданих</w:t>
            </w:r>
          </w:p>
        </w:tc>
      </w:tr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0-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числівник». Розпізнавання числівників у тексті. Записування відповідей на подані запитання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2-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ляння у правильному написанні і наголошуванні числівників </w:t>
            </w:r>
            <w:r>
              <w:rPr>
                <w:i/>
                <w:sz w:val="28"/>
                <w:szCs w:val="28"/>
                <w:lang w:val="uk-UA"/>
              </w:rPr>
              <w:t>п’ять, шість, дев’ять, одинадцять, чотирнадцять, шістнадцять</w:t>
            </w:r>
            <w:r>
              <w:rPr>
                <w:sz w:val="28"/>
                <w:szCs w:val="28"/>
                <w:lang w:val="uk-UA"/>
              </w:rPr>
              <w:t>. Складання розповіді на основі власного досвіду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3-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в’язку між іменниками і числівниками. Утворення словосполучень числівника з іменником. Застосування числівників у зв’язних висловленнях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 xml:space="preserve">. Складання розповіді за кадрами фільму. Тема для спілкування: «У бібліотеці» 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числівник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5-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явлення про службові слова. Розпізнавання їх у реченнях і текстах. Складання розповіді за малюнком з використанням службових слів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ужбових слів окремо від інших. Редагування тексту шляхом добору службових слів. Побудова тексту з використанням службових слів</w:t>
            </w:r>
          </w:p>
        </w:tc>
      </w:tr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службових слів у мовленні. Висловлення свого ставлення до книжки. Складання розповіді про прочитану книжку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службові слова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частини мови». Розрізнення частин мови за питаннями. Написання розповіді про улюблене заняття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за малюнком. Тема для спілкування: «Весна»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знань про частини мови. Розподіл частин мови на групи</w:t>
            </w:r>
          </w:p>
        </w:tc>
      </w:tr>
      <w:tr>
        <w:trPr>
          <w:trHeight w:val="9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Частини мови»</w:t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2-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груп слів і речень. Розпізнавання речень за основними ознаками. Встановлення межі речень у тексті. Написання тексту на задану тему з опорою на малюнки</w:t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4-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розповідні речення». Побудова і записування розповідних речень за поданими запитаннями, малюнками. Вправляння у визначенні межі речень у тексті. Складання розповіді за коміксами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5-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питальні речення». Розпізнавання питальних речень у тексті. Побудова питальних речень за малюнками</w:t>
            </w:r>
          </w:p>
        </w:tc>
      </w:tr>
      <w:tr>
        <w:trPr>
          <w:trHeight w:val="9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7-1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спонукальні речення». Розпізнавання спонукальних речень у тексті. Побудова спонукальних речень з поданих слів. Написання рекламного тексту з використанням спонукальних речень</w:t>
            </w:r>
          </w:p>
        </w:tc>
      </w:tr>
      <w:tr>
        <w:trPr>
          <w:trHeight w:val="8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тексту для святкової листівки. Тема для спілкування: «Вітання зі святом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8-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рміном «окличні речення». Розрізнення окличних і неокличних речень. Побудова окличних речень за малюнками. Складання розповіді за малюнком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0-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головних слів у реченні. Встановлення зв’язку між головними словами в реченні за питаннями. Складання розповіді за малюнком і опорними словами 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122-12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речень за питаннями. Встановлення зв’язку слів у реченні. Складання розповіді за малюнком і поданими словами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3-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ечень за малюнком. Розпізнавання і побудова речень, різних за метою висловлювання. Поширення речень за питаннями. Складання розповіді на задану тему</w:t>
            </w:r>
          </w:p>
        </w:tc>
      </w:tr>
      <w:tr>
        <w:trPr>
          <w:trHeight w:val="4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ре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Речення»</w:t>
            </w:r>
          </w:p>
        </w:tc>
      </w:tr>
      <w:tr>
        <w:trPr>
          <w:trHeight w:val="10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опису весняної квітки. Тема для спілкування: «Весняні квіти»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5-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ння тексту за основними ознаками. Редагування деформованого тексту. Вилучення з тексту «зайвого» речення. Пошук потрібної інформації у квитку до театру. Складання тексту за малюнком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7-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заголовка до тексту. Прогнозування змісту тексту за поданим заголовком. Редагування деформованого тексту. Побудова тексту за поданим заголовком і малюнком</w:t>
            </w:r>
          </w:p>
        </w:tc>
      </w:tr>
      <w:tr>
        <w:trPr>
          <w:trHeight w:val="5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9-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будови тексту. Визначення в тексті зачину, основної частини і кінцівки. Відновлення деформованого тексту. Складання тексту за серією малюнків </w:t>
            </w:r>
          </w:p>
        </w:tc>
      </w:tr>
      <w:tr>
        <w:trPr>
          <w:trHeight w:val="3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1-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ізнення тексту-розповіді і тексту-опису. Визначення типу поданого тексту. Пошук потрібної інформації в оголошенні. Розпізнавання тварини за її описом. Написання оголошення про загублену тварину з її описом</w:t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3-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виражальними засобами мови в тексті. Збагачення тексту виражальними засобами. Написання тексту за малюнком і запитаннями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5-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виражальних засобів мови для поширення речень. Відновлення деформованих речень. Використання виражальних засобів під час побудови текстів. Складання тексту за малюнком і поданим початком</w:t>
            </w:r>
          </w:p>
        </w:tc>
      </w:tr>
      <w:tr>
        <w:trPr>
          <w:trHeight w:val="9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Складання розповіді за </w:t>
            </w:r>
            <w:r>
              <w:rPr>
                <w:sz w:val="28"/>
                <w:szCs w:val="28"/>
                <w:lang w:val="uk-UA"/>
              </w:rPr>
              <w:t>кадрами мультфільму. Тема для спілкування: «Звідки взявся дубок?»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137-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тексту шляхом усунення невиправданих лексичних повторів. Складання усної розповіді за малюнком. Добір заголовка до тексту. Написання тексту про події з власного життя</w:t>
            </w:r>
          </w:p>
        </w:tc>
      </w:tr>
      <w:tr>
        <w:trPr>
          <w:trHeight w:val="3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ення і закріплення знань про тек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нику «Мої досягненн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на робота з теми «Текст»</w:t>
            </w:r>
          </w:p>
        </w:tc>
      </w:tr>
      <w:tr>
        <w:trPr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9-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их тем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1-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ріплення вивченого</w:t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зошиті «Малюю словом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</w:t>
            </w:r>
            <w:r>
              <w:rPr>
                <w:sz w:val="28"/>
                <w:szCs w:val="28"/>
                <w:lang w:val="uk-UA"/>
              </w:rPr>
              <w:t>. Складання розповіді про власні мрії і бажання. Тема для спілкування: «Мрію про канікул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3:00Z</dcterms:created>
  <dc:creator>Катерина</dc:creator>
  <dc:description/>
  <dc:language>en-US</dc:language>
  <cp:lastModifiedBy>Администратор</cp:lastModifiedBy>
  <dcterms:modified xsi:type="dcterms:W3CDTF">2020-06-18T16:53:00Z</dcterms:modified>
  <cp:revision>2</cp:revision>
  <dc:subject/>
  <dc:title>Календарне планування уроків української мови в 2 класі</dc:title>
</cp:coreProperties>
</file>