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РУБІЖНА ЛІТЕРАТУРА, 8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НО – ТЕМАТИЧНЕ ПЛАН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втор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. М. Кадоб’янська, Л. М. Удов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711"/>
        <w:gridCol w:w="8746"/>
      </w:tblGrid>
      <w:tr>
        <w:trPr>
          <w:trHeight w:val="27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ата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міст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/п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352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І СЕМЕСТР</w:t>
            </w:r>
          </w:p>
        </w:tc>
      </w:tr>
      <w:tr>
        <w:trPr>
          <w:trHeight w:val="270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СТУП </w:t>
            </w:r>
          </w:p>
        </w:tc>
      </w:tr>
      <w:tr>
        <w:trPr>
          <w:trHeight w:val="211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ітература і культура. Роди літератури (епос, лірика, драма), їхні характерні ознаки. </w:t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ітературний процес. Основні літературні епохи, напрями, течії, специфіка їхнього розвитку в різних країнах.</w:t>
            </w:r>
          </w:p>
        </w:tc>
      </w:tr>
      <w:tr>
        <w:trPr>
          <w:trHeight w:val="457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ОЗДІЛ І. СВЯЩЕННІ КНИГИ ЛЮДСТВА ЯК ПАМ'ЯТКИ КУЛЬТУРИ І ДЖЕРЕЛО ЛІТЕРАТУРИ </w:t>
            </w:r>
          </w:p>
        </w:tc>
      </w:tr>
      <w:tr>
        <w:trPr>
          <w:trHeight w:val="5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3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гальнокультурне значення священних книг народів світу, найвідоміші з них. Священні книги як вихідна основа світових релігій, етичних уявлень, мистецтва різних народів.</w:t>
            </w:r>
          </w:p>
        </w:tc>
      </w:tr>
      <w:tr>
        <w:trPr>
          <w:trHeight w:val="751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еди (огляд).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еди як пам’ятка індоєвропейської словесності II-I тис. до н. е. Образи ведійської міфології (боги, напівбоги, герої, ворожі сили, символи та ін.). Космогонічні міфи Вед.</w:t>
            </w:r>
          </w:p>
        </w:tc>
      </w:tr>
      <w:tr>
        <w:trPr>
          <w:trHeight w:val="37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ійна робота № 1. Веди.</w:t>
            </w:r>
          </w:p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іблі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як основа двох релігій – юдейської і християнської. Зв’язок Біблії з історією і міфологією. Структура Біблії, її складники. Ключові ідеї та образи Старого і Нового Заповітів. Морально-філософський зміст біблійних сюжетів і образів. Зв’язок Біблії з історією і міфологією. Структура Біблії, її складники. Ключові ідеї та образи Старого і Нового Заповітів. Морально-філософський зміст біблійних сюжетів і образів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іблія. Старий Заповіт (Створення світу. Каїн і Авель. 10 заповідей).</w:t>
            </w:r>
          </w:p>
        </w:tc>
      </w:tr>
      <w:tr>
        <w:trPr>
          <w:trHeight w:val="11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овий Заповіт (Євангеліє – 2-3 розділи за вибором учителя).</w:t>
            </w:r>
          </w:p>
        </w:tc>
      </w:tr>
      <w:tr>
        <w:trPr>
          <w:trHeight w:val="512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ійна робота № 2. Біблія.</w:t>
            </w:r>
          </w:p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озвиток мовлення (усно)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іблійні образи, мотиви й сюжети в європейському мистецтві.</w:t>
            </w:r>
          </w:p>
        </w:tc>
      </w:tr>
      <w:tr>
        <w:trPr>
          <w:trHeight w:val="38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ан (огляд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Коран – головна книга ісламу. Побудова Корану, охоплення в ньому різних сфер людського життя.</w:t>
            </w:r>
          </w:p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ійна робота № 3.Коран.</w:t>
            </w:r>
          </w:p>
        </w:tc>
      </w:tr>
      <w:tr>
        <w:trPr>
          <w:trHeight w:val="35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нтрольна робота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 розділом «Священні книги людства як пам'ятки культури і     джерело літератури».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9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ОЗДІЛ ІІ. АНТИЧНІСТЬ </w:t>
            </w:r>
          </w:p>
        </w:tc>
      </w:tr>
      <w:tr>
        <w:trPr>
          <w:trHeight w:val="117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20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няття про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нтичніс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її хронологічні межі. Основні етапи, роди і жанри античної літератури. Специфіка розвитку літератури в Давній Греції і в Давньому Римі. Концепція людини і світу в античній літературі (ідея гармонії тілесного і духовного, любов до життя в усіх його проявах, відкриття світу, героїчне служіння, катарсис, поєднання реального і міфологічного та ін.).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вньогрецька міфологія. Основні цикли давньогрецьких міфів. Міфологічна основа героїчного епосу.</w:t>
            </w:r>
          </w:p>
        </w:tc>
      </w:tr>
      <w:tr>
        <w:trPr>
          <w:trHeight w:val="947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іфи троянського циклу. Троя. Паріс викрадає Єлену. Облога Трої. Смерть Ахілла. Троянський кінь (2-3 за вибором учителя).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ідображення історичних подій у міфах троянського циклу. Ключові образи циклу, їхній гуманістичний зміст. Міфологічні символи (яблуко розбрату, троянський кінь та ін.).</w:t>
            </w:r>
          </w:p>
        </w:tc>
      </w:tr>
      <w:tr>
        <w:trPr>
          <w:trHeight w:val="25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Гомер. «Іліада» (огляд). «Двобій Ахілла і Гектора»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існя 22, вірші140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10)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, «Пріам у Ахілла»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існя 24, вірші 470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70)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.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мер та його значення в історії розвитку європейських літератур. Міфологічна основа гомерівського епосу. </w:t>
            </w:r>
          </w:p>
        </w:tc>
      </w:tr>
      <w:tr>
        <w:trPr>
          <w:trHeight w:val="377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и Ахілла і Гектора. Гуманістичний зміст «Іліади». Катарсис.</w:t>
            </w:r>
          </w:p>
        </w:tc>
      </w:tr>
      <w:tr>
        <w:trPr>
          <w:trHeight w:val="377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6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обливості розвитку і види лірики в Давній Греції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іртей (VII ст. до н. е.). «Добре  вмирати тому…»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Ідея захисту рідної країни в елегії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тичний ідеал героя. Авторська позиці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пфо (VII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VI ст. до н. е.). «До Афродіти» («Барвношатна владарко, Афродіто…)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вернення у вірші до Афродіти – богині кохання. Образ ліричної героїні, глибина її почуттів і переживань.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вньогрецький театр, його характерні особливості, роль в античному суспільстві. Основні жанри давньогрецької драми – трагедія і комеді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Есхіл (бл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25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л. 456 рр. до н. е.). «Прометей закутий».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начення творчості Есхіла для розвитку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європейської драми і театру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ілення міфу про Прометея у трагедії «Прометей закутий». Основний конфлікт трагедії. «Дари» Прометея людству. Ідеї служіння, самопожертви, свободи.</w:t>
            </w:r>
          </w:p>
        </w:tc>
      </w:tr>
      <w:tr>
        <w:trPr>
          <w:trHeight w:val="239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ійна робота № 4. Література Давньої Греції.</w:t>
            </w:r>
          </w:p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акласне читання. Софокл. «Антігона».</w:t>
            </w:r>
          </w:p>
        </w:tc>
      </w:tr>
      <w:tr>
        <w:trPr>
          <w:trHeight w:val="1033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Золота доба» давньоримської літератури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ублій Вергілій Марон (70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9 рр. до н. е.). «Енеїда» (огляд, 1-2 уривки за вибором учителя).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в’язок твору з гомерівським епосом, міфологією. Ідея громадського служіння, утвердження величі держави. Образ Енея та його значення в композиції твору.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інт Горацій Флакк (65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 рр. до н. е.).«До Мельпомени» («Мій пам’ятник стоїть…»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Тема мистецтва і призначення митця у творі. Пам’ятник як символ вічності поезії. Розуміння автором значення свого доробку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ублій Овідій Назон (43 р. до н. е. – бл. 18 р. н. е.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Сумні елегії» («Життя поета» (IV, 10)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Життя та творчість поета. Міфологічний і філософський зміст поеми «Метаморфози» (огляд). Конфлікт митця з владою, трагедія вигнання і сум за батьківщиною у «Сумних елегіях». Образ відторгненого поета. Любов до вітчизни як провідна ідея твору (в межах циклу «Сумні елегії»). Вплив античності на розвиток світової літератури й культури.</w:t>
            </w:r>
          </w:p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ійна робота № 5. Література Давнього Риму.</w:t>
            </w:r>
          </w:p>
        </w:tc>
      </w:tr>
      <w:tr>
        <w:trPr>
          <w:trHeight w:val="257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нтрольна робота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 розділом «Античність».</w:t>
            </w:r>
          </w:p>
        </w:tc>
      </w:tr>
      <w:tr>
        <w:trPr>
          <w:trHeight w:val="2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ОЗДІЛ ІІІ. СЕРЕДНЬОВІЧЧЯ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едньовіччя як доба, її хронологічні межі й специфічні ознаки в історії європейських і східних літератур. Вплив релігії, філософії на літературу і культуру в добу Середньовіччя. Основні жанри середньовічної літератури на Заході й Сході.</w:t>
            </w:r>
          </w:p>
        </w:tc>
      </w:tr>
      <w:tr>
        <w:trPr>
          <w:trHeight w:val="128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обливості розвитку китайської лірики епохи Тан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Лі Бо (701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62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Печаль на яшмовому ганку», «Призахідне сонце навіює думки про гори», «Сосна біля південної галереї» (1-2 за вибором учителя).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новні теми і мотиви лірики митця. Вплив даосизму на його світогляд. Своєрідність пейзажів Лі Бо, утілення в них краси природи і духовного життя.</w:t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у Фу (712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70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Пісня про хліб і шовк», «Весняний краєвид», «Подорожуючи, вночі описую почуття» (1-2 за вибором учителя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Зв’язок поезії Ду Фу з історичною реальністю. Вплив конфуціанства на його світогляд. Національні образи, символи в ліриці митця. Образ ліричного героя, його сприйняття життя і природи, почуття, мрії, ідеали, дума про батьківщину.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амостійна робота № 6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обливості розвитку китайської лірики епохи Тан. Лі Бо. Ду Ф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олота доба персько-таджицької лірики, її характерні особливості, видатні представники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мар Хайям. Рубаї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аконізм і місткість жанру рубаї. Основні теми й мотиви творчості Омара Хайяма.</w:t>
            </w:r>
          </w:p>
        </w:tc>
      </w:tr>
      <w:tr>
        <w:trPr>
          <w:trHeight w:val="85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ійна робота № 7. Золота доба персько-таджицької лірики. Омар Хайям.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ітература середньовічної Європи: основні тенденції та жанрово-тематичне розмаїтт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Пісня про Роланда» (X ст.) (2-3 розділи за вибором учителя).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Історична основа твору й поетичне переосмислення в ньому реальних подій. Патріотичні ідеї в «Пісні про Роланда».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на система (Роланд, Ганелон, Карл та ін.). Елементи фольклору. Особливості поетичної мови твору.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ійна робота № 8: Література середньовічної Європи. «Пісня про Роланда»</w:t>
            </w:r>
          </w:p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озвиток мовлення (письмово)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вір-роздум на одну з тем: «Патріотизм: у чому він полягає?», «Чи варто пробачати зраду?»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ліг’єрі Данте (1265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321). Сонет 11 («В своїх очах вона несе  кохання…»).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анте як ключова постать італійського Середньовіччя і переходу до  Відродження. Загальна</w:t>
            </w:r>
          </w:p>
        </w:tc>
      </w:tr>
      <w:tr>
        <w:trPr>
          <w:trHeight w:val="541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 його творчості. Утілення в сонеті 11 Данте краси високого почуття кохання.</w:t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ійна робота № 9: Данте Аліг’єрі. Сонети</w:t>
            </w:r>
          </w:p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акласне читанн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удакі. Газелі, рубаї, бейти (за вибором).</w:t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нтрольна робот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 розділом «Середньовіччя».</w:t>
            </w:r>
          </w:p>
        </w:tc>
      </w:tr>
      <w:tr>
        <w:trPr>
          <w:trHeight w:val="23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ІІ СЕМЕСТР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ОЗДІЛ І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ІДРОДЖЕННЯ </w:t>
            </w:r>
          </w:p>
        </w:tc>
      </w:tr>
      <w:tr>
        <w:trPr>
          <w:trHeight w:val="45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2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поха Відродження (Ренесансу) в Європі. Гуманізм. Культ античності. Характерні риси ренесансної культури і літератури.</w:t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ранческо Петрарка (1304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374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нети № 61, 13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Історія кохання в сонетах Ф. Петрарки. Образ ліричного героя та героїні. Втілення гуманістичних ідеалів у поезії митця. Структура сонетів Ф. Петрарки.</w:t>
            </w:r>
          </w:p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ійна робота № 10: Франческо Петрарка. Сонети</w:t>
            </w:r>
          </w:p>
        </w:tc>
      </w:tr>
      <w:tr>
        <w:trPr>
          <w:trHeight w:val="80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ільям Шекспір (1564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616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нети № 66, 116, 130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Виняткова роль В. Шекспіра в розвитку англійської національної літератури і світового мистецтва. Основні теми сонетів В. Шекспіра – кохання до Смаглявої леді, дружба. 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ідображення внутрішнього світу ренесансної людини (описи природи, змалювання сили почуттів та ін.). 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дожні особливості сонетів В. Шекспіра.</w:t>
            </w:r>
          </w:p>
        </w:tc>
      </w:tr>
      <w:tr>
        <w:trPr>
          <w:trHeight w:val="527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рагедія «Ромео і Джульєтта» В. Шекспіра.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Історія створення. Конфлікт справжнього почуття і забобонів. </w:t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півування чистого пристрасного кохання Ромео і Джульєтти, вплив кохання на людську особистість (зміни в характерах головних героїв, їхня еволюція). 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блема життя і смерті. Трактування фіналу. </w:t>
            </w:r>
          </w:p>
        </w:tc>
      </w:tr>
      <w:tr>
        <w:trPr>
          <w:trHeight w:val="327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маністична цінність трагедії В. Шекспіра, її популярність серед різних поколі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ійна робота № 11: Вільям Шекспір. Сонети. «Ромео і Джульєтта»</w:t>
            </w:r>
          </w:p>
        </w:tc>
      </w:tr>
      <w:tr>
        <w:trPr>
          <w:trHeight w:val="65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ігель де Сервантес Сааведра (1547-1616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Дон Кіхот» I частина (огляд, 2-3 розділи за вибором учителя).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Історія створення роману, його зв’язок із лицарськими романами, пародійний характер. </w:t>
            </w:r>
          </w:p>
        </w:tc>
      </w:tr>
      <w:tr>
        <w:trPr>
          <w:trHeight w:val="45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обливості сюжету і композиції твору. Конфлікт високих прагнень Дон Кіхота і буденної дійсності, неможливості реалізації ідеалів героя.</w:t>
            </w:r>
          </w:p>
        </w:tc>
      </w:tr>
      <w:tr>
        <w:trPr>
          <w:trHeight w:val="38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н Кіхот і Санчо Панса – парні образи, у яких утілено високу мрію і прагматизм. «Донкіхотство». 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Синтез різних жанрових ознак у романі (героїчного епосу, лицарського, авантюрно-пригодницького, філософського роману, пародії). 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рота філософського змісту твору, можливість його різних тлумачень. Популярність вічних образі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ійна робота № 12: Мігель де Сервантес «Дон Кіхот»</w:t>
            </w:r>
          </w:p>
        </w:tc>
      </w:tr>
      <w:tr>
        <w:trPr>
          <w:trHeight w:val="37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озвиток мовлення (усн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. «Дон Кіхот – вічний образ світової літератури» (із використанням пам’яток інших видів мистецтв).</w:t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нтрольна робота за розділом «Відродження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БАРОКО І КЛАСИЦИЗМ </w:t>
            </w:r>
          </w:p>
        </w:tc>
      </w:tr>
      <w:tr>
        <w:trPr>
          <w:trHeight w:val="25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20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око як доба і художній напрям у європейській літературі й мистецтві. Видатні представники європейського бароко та їхні здобутки (огляд).</w:t>
            </w:r>
          </w:p>
        </w:tc>
      </w:tr>
      <w:tr>
        <w:trPr>
          <w:trHeight w:val="873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Із лірики європейського бароко. Луїс де Гонгора-і-Арготе (1561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627). «Галерник»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Утілення у вірші провідних тем барокової літератури: людина і Доля, блукання людини у Всесвіті, залежність від вищих сил, драматизм духовного життя. Символіка твору. Образ ліричного героя.</w:t>
            </w:r>
          </w:p>
        </w:tc>
      </w:tr>
      <w:tr>
        <w:trPr>
          <w:trHeight w:val="683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*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Із лірики європейського бароко. Джонн Донн (1572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631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Священні сонети» (19-й сонет «Щоб мучить мене…»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).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пруга почуттів ліричного героя. Символіка. Поетична мова.</w:t>
            </w:r>
          </w:p>
        </w:tc>
      </w:tr>
      <w:tr>
        <w:trPr>
          <w:trHeight w:val="48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ійна робота № 13: Із лірики європейського бароко.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Луїс де Гонгора-і-Арготе «Галерник»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Джон Донн «Священні сонети»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Історичні умови, філософське та естетичні підґрунтя класицизму. Характерні ознаки класицизму як художнього напряму.</w:t>
            </w:r>
          </w:p>
        </w:tc>
      </w:tr>
      <w:tr>
        <w:trPr>
          <w:trHeight w:val="41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ольєр (1622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673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«Міщанин-шляхтич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льєр – майстер класицистичної комедії. </w:t>
            </w:r>
          </w:p>
        </w:tc>
      </w:tr>
      <w:tr>
        <w:trPr>
          <w:trHeight w:val="434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удожнє новаторство Мольєра у драматургії, вплив його відкриттів на світове театральне мистецтво. 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Історія створення комедії «Міщанин-шляхтич». Тематика і проблематика твору, його загальнолюдське значення.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і образи комедії (пан Журден, пані Журден, граф Дорант, графиня Дорімена, Клеонт та ін.).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оби комічного (гумор, іронія, сатира, сарказм).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ійна робота № 14: Класицизм. Мольєр «Міщанин-шляхтич»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акласне читанн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льєр. «Тартюф»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нтрольна робот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 розділом «Бароко і класицизм».</w:t>
            </w:r>
          </w:p>
        </w:tc>
      </w:tr>
      <w:tr>
        <w:trPr>
          <w:trHeight w:val="427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І. ЛІТЕРАТУРА XX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XXI СТ. 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 ПОШУКАХ СЕБЕ І ВИСОКОГО ПОЛЬОТУ</w:t>
            </w:r>
          </w:p>
        </w:tc>
      </w:tr>
      <w:tr>
        <w:trPr>
          <w:trHeight w:val="44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14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9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нтуан де Сент-Екзюпері (1900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944). «Маленький принц»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Людські взаємини, моральні цінності в казці-притчі «Маленький принц». </w:t>
            </w:r>
          </w:p>
        </w:tc>
      </w:tr>
      <w:tr>
        <w:trPr>
          <w:trHeight w:val="15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ілософський зміст твору. 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дожні обра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ійна робота № 15: Антуан де Сент-Екзюпері «Маленький принц»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ічард Ба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нар. 1936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Чайка Джонатан Лівінгстон».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южет твору Р. Баха як філософська метафора людського буття.</w:t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легоричні образи повісті. Утілення прагнення до високої мети в образі чайки Джонатана. </w:t>
            </w:r>
          </w:p>
        </w:tc>
      </w:tr>
      <w:tr>
        <w:trPr>
          <w:trHeight w:val="23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удожній конфлікт і можливість його подолання. 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наки притчі у творі.</w:t>
            </w:r>
          </w:p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ійна робота № 16: Сучасна література (за вибором)</w:t>
            </w:r>
          </w:p>
        </w:tc>
      </w:tr>
      <w:tr>
        <w:trPr>
          <w:trHeight w:val="35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*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арбара Космовська (нар. 1958). «Буба», «Буба: мертвий сезон».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удожній світ Б. Космовської. </w:t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3*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тьки – діти, діди – онуки. </w:t>
            </w:r>
          </w:p>
        </w:tc>
      </w:tr>
      <w:tr>
        <w:trPr>
          <w:trHeight w:val="261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4*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Ідея поваги й любові до людини.</w:t>
            </w:r>
          </w:p>
        </w:tc>
      </w:tr>
      <w:tr>
        <w:trPr>
          <w:trHeight w:val="236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5*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імейні цінності у творі.</w:t>
            </w:r>
          </w:p>
        </w:tc>
      </w:tr>
      <w:tr>
        <w:trPr>
          <w:trHeight w:val="436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*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арина Аромштам (нар. 1960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Коли відпочивають янголи»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Учителька (Марсем) та її учні: два погляди на один світ. </w:t>
            </w:r>
          </w:p>
        </w:tc>
      </w:tr>
      <w:tr>
        <w:trPr>
          <w:trHeight w:val="193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3*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ка (Марсем) та її учні: два погляди на один світ.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4*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альні проблеми (сімейні драми, перше кохання, конфлікти батьків і дітей, пошуки шляху в житті та ін.) та їхнє осмислення у творі.</w:t>
            </w:r>
          </w:p>
        </w:tc>
      </w:tr>
      <w:tr>
        <w:trPr>
          <w:trHeight w:val="414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5*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альні проблеми (сімейні драми, перше кохання, конфлікти батьків і дітей, пошуки шляху в житті та ін.) та їхнє осмислення у творі.</w:t>
            </w:r>
          </w:p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ійна робота № 16: Сучасна література (за вибором)</w:t>
            </w:r>
          </w:p>
        </w:tc>
      </w:tr>
      <w:tr>
        <w:trPr>
          <w:trHeight w:val="391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озвиток мовлення (письмово)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се на тему: «Сторінками улюблених творів сучасної літератури.</w:t>
            </w:r>
          </w:p>
        </w:tc>
      </w:tr>
      <w:tr>
        <w:trPr>
          <w:trHeight w:val="193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акласне читання. Зузак М. «Книжкова злодюжка»</w:t>
            </w:r>
          </w:p>
        </w:tc>
      </w:tr>
      <w:tr>
        <w:trPr>
          <w:trHeight w:val="393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нтрольна робот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 розділом «Література ХХ-ХХІ  ст.  У пошуках себе і високого польоту». </w:t>
            </w:r>
          </w:p>
        </w:tc>
      </w:tr>
      <w:tr>
        <w:trPr>
          <w:trHeight w:val="10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ІДСУМКИ</w:t>
            </w:r>
          </w:p>
        </w:tc>
      </w:tr>
      <w:tr>
        <w:trPr>
          <w:trHeight w:val="7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9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атизація та узагальнення навчального матеріалу.</w:t>
            </w:r>
          </w:p>
        </w:tc>
      </w:tr>
      <w:tr>
        <w:trPr>
          <w:trHeight w:val="5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атизація та узагальнення навчального матеріалу. Обговорення вражень від курсу, планування додаткового читання на літ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* Примітки: </w:t>
      </w:r>
      <w:r>
        <w:rPr>
          <w:rFonts w:cs="Times New Roman" w:ascii="Times New Roman" w:hAnsi="Times New Roman"/>
          <w:i/>
          <w:sz w:val="23"/>
          <w:szCs w:val="23"/>
        </w:rPr>
        <w:t xml:space="preserve">вибір твору із запропонованих програмою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3:00Z</dcterms:created>
  <dc:creator>natalia</dc:creator>
  <dc:description/>
  <dc:language>en-US</dc:language>
  <cp:lastModifiedBy>Admin</cp:lastModifiedBy>
  <dcterms:modified xsi:type="dcterms:W3CDTF">2020-07-21T12:23:00Z</dcterms:modified>
  <cp:revision>2</cp:revision>
  <dc:subject/>
  <dc:title>ЗАРУБІЖНА ЛІТЕРАТУРА, 8 КЛАС</dc:title>
</cp:coreProperties>
</file>