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Дидактичний матеріал з конструювання уроків до тематичного бл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0"/>
          <w:sz w:val="32"/>
          <w:szCs w:val="32"/>
          <w:lang w:eastAsia="ru-RU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Технологія виготовлення виробів, в’язаних спиця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і етапи уро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рганізаційний момен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Мотивація навчальної діяльно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Засвоєння базових знань через розв’язання реальної або змодельованої пробле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Контроль засвоєння навчального матеріал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Творчі й практичні робо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Підведення підсумків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1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іали синтетичного походження. Властивості синтетичних ткан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аб.-п. р. Визначення властивостей синтетичних тканин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крети хімічних волокон</w:t>
            </w:r>
          </w:p>
        </w:tc>
      </w:tr>
      <w:tr>
        <w:trPr>
          <w:trHeight w:val="296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знайомлення учнів з матеріалами хімічного походження (синтетичними), способами одержання та властивостями; оволодіння вміннями визначати властивості тканин синтетичного походження, сфери їх застосування; 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звиток здатності розпізнавання існуючих проблем довкілля, пізнавальних та аналітичних здібностей, спостережливості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орової й дотикової чутливост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ховання почуття милосердя, потреби доброчинності, практичності, доцільного формування власного гардеробу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знайомлення з професіями в сфері хімічних технологій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янка з водою, пінцет, голка, лупа, зразки тканин синтетичного походження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ровину для виготовлення текстильних волокон натурального походження дарує сама природа. Хімічних волокон у природі не існує!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імічні текстильні волокна (штучні і синтетичні) – це волокна, які отримують у результаті хімічної обробки природної або синтетичної сировин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мери* (грец. – багато (poli); частина (meres) – «складається з багатьох частин»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походженням полімери поділяють на три групи: природні, штучні й синтетичні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ні полімери повсюдно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тетичні волокна «вирощують» у наукових лабораторіях, вони абсолютно далекі від живої природи, можуть бути небезпечними для неї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с виготовлення синтетичного волокна подібний до процесу виготовлення штучного волок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дячуючи хімікам-експериментаторам, нині виготовляють велику кількість синтетичних тканин, які мають різні властивості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ажна кількість синтетичних тканин (капрон, лавсан, нітрон тощо) мають загальні позитивні та небажані властивості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ахідники постійно працюють над створенням нового покоління тканин із наперед заданими властивостями для різних сфер використа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2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иди пряжі. Властивості пряж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Лаб.-п. р. Визначення волокнистого складу пряжі за характером горіння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Найцікавіше про види пряжі та їх властивості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розширення знань про види і властивості пряжі, ознаки якості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звиток критичного мислення, пізнавальних здібностей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постережливості, здатності до розрізнення кольорі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ховання естетичності, практичності, потреби носити екологічний одяг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звиток уяви про професії трикотажного виробництва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лянка з водою, пінцет, запальничка, вогнестійкий посуд, лупа, зразки пряжі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ім пряжі для ткацького виробництва, існує пряжа для в’язанн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ість в’язаного виробу, його зовнішній вигляд і практичність залежать від властивостей та особливостей пряжі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жу розрізняють за такими ознаками:  волокнистим складом, способом виготовлення, способом оздобленн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волокнистим складом використовують однорідну (з натуральних, хімічних волокон) та змішану (суміш різних видів волокон: двох або більше) пряж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пособом виготовлення пряжу поділяють на однониткову, трощену, скручен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сонна пряжа має оригінальний зовнішній ефект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пособом оздоблення пряжу поділяють на сувору, вибілену, фарбовану, меланжеву, мерсеризован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в’язання використовують також товсту килимну, стрічкову пряжу, тасьму, смуги тканин, трикотажу, дріт, резинку та інші матеріал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ливості горіння волокна – найкращий спосіб визначення волокнистого складу в побутових умовах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ку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3 підручника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 історії в’язання спицями.  Види виробів, в’язаних спиц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Складання короткої історичної довідки про розвиток в’язання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ивовижний світ в’язання </w:t>
            </w:r>
          </w:p>
        </w:tc>
      </w:tr>
      <w:tr>
        <w:trPr>
          <w:trHeight w:val="206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володіння знаннями про історію розвитку мистецтва в’язання, сфери застосування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звиток образного мислення, прагнення займатися рукоділля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створювати вироби власним розумом і рукам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ховання потреби самовираження, естетичного прикрашання свого життєвого середовища, дарувати радість іншим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вання інтересу до праці в’язальника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ручник, альбоми, журнали, роздруківки з Інтернету, лінійка, олівець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ія в’язання дуже давня. Важко точно встановити, де і коли воно зародилос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кавою знахідкою в єгипетських гробницях є в’язані шкарпет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європейських країнах цей вид рукоділля поширився в ХVІ ст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у в’язальну машину з гачковими голками для виготовлення панчіх було створено англійським священиком Вільямом Лі в 1589 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торики вважають, що спочатку в’язання було чоловічим ремесл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у книгу для в’язання було опубліковано в 1611 р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літературних джерелах згадується, що в ХІ ст. київські монахи в’язали собі головні убор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икінці ХІХ – в першій третині ХХ ст. мистецтво в’язання в Україні набуває особливої динаміки, розмаїття та самобутності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’язання популярне і в наш час, бо дає можливість втілювати в життя найфантастичніші ідеї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іті-в’язання – один із видів вуличного мистецтв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лівудські чоловіки-кінозірки теж займаються в’язання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ікавим є новий вид в’язання – мега-в’язанн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сноруч в’язані вироби приносять удачу, затишок, творять люб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4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ір матеріалів, інструментів та пристосувань для в’язання спицями. Основні види петель. Набір петель початкового ря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бір пряжі та спиць для в’яз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Набір петель початкового ряду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ади для в’язальників-початківців. З чого почат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ознайомлення з матеріалами й інструментами для в’язання, особливостями їх добору та елементами в’язання, оволодіння прийомами набору петель початкового ряду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звиток  конструктивного мислення, терпіння, зосередженості, точності рухів, здатності безпечно працювати з інструмента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иховання потреби доцільної організації робочого місця, ощадливості, бережного ставлення до інструментів, доброчинності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08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знайомлення з професіями сфери «людина-техніка» 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иці, клей ПВА, олівець, лінійка, зразки пряжі, спиці різних номерів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бір пряжі впливають: призначення, форма виробу, особливості візерунка в’язання, щільність в’язаного полот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и і властивості пряжі: рівномірність, фактурність; ступінь скрученості; товщина; міцність; стійкість фарбування; колір пряжі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икетка містить практично всю важливу інформацію про пряж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б вив’язати бажаний виріб, не обов’язково купувати нову пряжу. Відомі дизайнери займаються екотворчістю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иці розрізняють за: матеріалом, формою, товщиною, довжиною, призначенням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ці добирають у півтора-два рази товщі за пряжу, з якої в’яжуть виріб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зберігання інструментів і пристосувань використовують органайзер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новними елементами в’язаного полотна є петлі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снує кілька способів набирання пет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5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йоми в’язання лицьовими та виворітними петлями. Умовні позначення на сх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 р. В’язання зразка панчішної в’язки</w:t>
            </w:r>
          </w:p>
        </w:tc>
      </w:tr>
      <w:tr>
        <w:trPr>
          <w:trHeight w:val="58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йоми в’язання, візерунки для в’язання. Хитрощі читання схем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/>
              <w:ind w:left="357" w:hanging="36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володіння прийомами в’язання лицьовими та виворітними петлями, ознайомлення з особливостями читання схем для в’язання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озвиток технічного мислення, окоміру, здатності безпечно працювати з інструментам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ховання кмітливості, самостійності, потреби доцільної організації робочого місця, бережливого ставлення до інструментів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5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вання інтересу до праці в’язальника, професій у сфері «людина-знакова система»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ці, ножиці, пряжа, олівець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ими елементами в’язаного полотна є лицьова і виворітна петлі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зерунки для в’язання поділяють на щільні та ажурні, однобічні та двобічні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а однобічного в’язаного полотна видно на прикладі панчішної в’язки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ьовий бік панчішної в’язки називають лицьовою гладдю, виворітний бік –виворітною гладд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ідовність в’язання візерунків описують за допомогою тексту або схем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 схемі є основний мотив візерунка – рапорт – група в’язаних елементів, що ритмічно повторюються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адом двобічного візерунка є хусткова в’яз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лі закріплюють як із лицьового, так і виворітного боків робо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5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йоми в’язання. Збільшення і зменшення кількості пе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 р. В’язання трикутного модуля за схемою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і способи зміни ширини в’язаного полотна</w:t>
            </w:r>
          </w:p>
        </w:tc>
      </w:tr>
      <w:tr>
        <w:trPr>
          <w:trHeight w:val="221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володіння прийомами збільшення і зменшення кількості петель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звиток аналітичних здібностей та логічного мислення, окоміру, вміння розподіляти й концентрувати увагу, здатності безпечно працювати з інструментами, раціонально використовувати час; розвиток координації, точності рухів рук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иховання винахідливості;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7" w:hanging="36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озвиток інтересу до в’язального мистецтва  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ці, ножиці, пряжа, олівець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ину в’язаного полотна змінюють додаванням або убавлянням кількості петель у ряд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авання петель краще робити з лицьового боку роботи – на початку, наприкінці або всередині в’язаного полот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авляння петель роблять з країв полотна або всередині по одній або по кілька петель поспіль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меншення великої кількості петель необхідно робити поступово – в декілька прийомів, закриваючи по три-п’ять петель у кожному ряду до тих пір, поки не залишиться необхідна кількіст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12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6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журне в’язання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В’язання ажурних візерунків</w:t>
            </w:r>
          </w:p>
        </w:tc>
      </w:tr>
      <w:tr>
        <w:trPr>
          <w:trHeight w:val="42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’язання ажурних візерунків: легко та швидко</w:t>
            </w:r>
          </w:p>
        </w:tc>
      </w:tr>
      <w:tr>
        <w:trPr>
          <w:trHeight w:val="221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3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знайомлення учнів з ажурним в’язанням, виробами з ажурними візерунками, оволодіння способами в’язання ажурних візерунків; </w:t>
            </w:r>
          </w:p>
          <w:p>
            <w:pPr>
              <w:pStyle w:val="NoSpacing"/>
              <w:numPr>
                <w:ilvl w:val="0"/>
                <w:numId w:val="3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словникового запасу, координації рухів, старанності, терпеливості, акуратності, здатності долати труднощі; </w:t>
            </w:r>
          </w:p>
          <w:p>
            <w:pPr>
              <w:pStyle w:val="NoSpacing"/>
              <w:numPr>
                <w:ilvl w:val="0"/>
                <w:numId w:val="3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треби брати участь у розв’язанні місцевих екологічних проблем; свідомого виконання правил безпечної праці;</w:t>
            </w:r>
          </w:p>
          <w:p>
            <w:pPr>
              <w:pStyle w:val="NoSpacing"/>
              <w:numPr>
                <w:ilvl w:val="0"/>
                <w:numId w:val="3"/>
              </w:numPr>
              <w:ind w:left="327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 уявлення про професії в’язального виробниц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ці, ножиці, пряжа, олівець, 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овий план викладання нового матеріалу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журні в’язані візерунки — це прозорі, просвітчасті візерунки з невеликими наскрізними ділянками, розділеними перемичками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журне в’язання спицями виконують за допомогою накидів, додаванням або убавлянням петель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Накиди використовують для утворення ажурних візерунків і для розширення в’язаного полотна.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Накиди є прямі і зворотні, подвійні, потрійні тощо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Ажурні візерунки можуть навіть допомогти в очищенні навколишнього середовищ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7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наменти у в’язаних виробах.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в. р. Розробка візерунку для в’язання орнаменту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наменти у в’язаних виробах: в чому магія?</w:t>
            </w:r>
          </w:p>
        </w:tc>
      </w:tr>
      <w:tr>
        <w:trPr>
          <w:trHeight w:val="24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вчальна-Розвивальна- Виховна-Профорієнтаційна</w:t>
            </w:r>
          </w:p>
          <w:p>
            <w:pPr>
              <w:pStyle w:val="NoSpacing"/>
              <w:numPr>
                <w:ilvl w:val="0"/>
                <w:numId w:val="25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лодіння знаннями про орнамент у в’язанні, його особливості у різних країнах;</w:t>
            </w:r>
          </w:p>
          <w:p>
            <w:pPr>
              <w:pStyle w:val="NoSpacing"/>
              <w:numPr>
                <w:ilvl w:val="0"/>
                <w:numId w:val="25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творчої уяви, відчуття пропорцій, уміння вдало поєднувати кольори;</w:t>
            </w:r>
          </w:p>
          <w:p>
            <w:pPr>
              <w:pStyle w:val="NoSpacing"/>
              <w:numPr>
                <w:ilvl w:val="0"/>
                <w:numId w:val="25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толерантності до інших, прагнення дарувати подарунки, творити добро; </w:t>
            </w:r>
          </w:p>
          <w:p>
            <w:pPr>
              <w:pStyle w:val="NoSpacing"/>
              <w:numPr>
                <w:ilvl w:val="0"/>
                <w:numId w:val="25"/>
              </w:numPr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інтересу до сфери професій «людина-людина»</w:t>
            </w:r>
          </w:p>
        </w:tc>
      </w:tr>
      <w:tr>
        <w:trPr>
          <w:trHeight w:val="27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куш в клітинку, кольорові олівці, коло Іттена.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овий план викладання нового матеріалу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рнамент у в’язанні — візерунок, який складається з окремих його елементів — геометричних фігур або мотивів рослинного і тваринного світу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рібні візерунки з частим переходом кольорів ниток через 4-5 петель називають жакардовими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За кількістю використаних кольорів орнаменти можуть бути простими і складними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ля в’язання орнаменту готують схему, яку наносять на папір у клітинку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Для оздоблення можна використати етнічні орнаменти різних регіонів України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Орнаменти в’яжуть панчішною в’язкою за схемою знизу вверх та справа наліво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ротяжку з нитки доцільно робити вздовж 4-5 петель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Крайню петлю наприкінці кожного ряду виконують пряжею двох кольор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8 і 9 підруч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бір виробу для в’язання. Послідовність в’язання виробу. Визначення щільності в’яза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 р. Добір виробу, візерунка, пряжі та спиць для в’язання. Розробка ескізу моделі вироб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Визначення щільності в’язання петель та рядків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к вдало розпочати проект?</w:t>
            </w:r>
          </w:p>
        </w:tc>
      </w:tr>
      <w:tr>
        <w:trPr>
          <w:trHeight w:val="26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олодіння прийомами обробки інформації, прийняття рішень у ситуаціях вибору, добору візерунка для в’язання виробу; визначення послідовності виготовлення в’язаного виробу;</w:t>
            </w:r>
          </w:p>
          <w:p>
            <w:pPr>
              <w:pStyle w:val="NoSpacing"/>
              <w:numPr>
                <w:ilvl w:val="0"/>
                <w:numId w:val="5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уміння застосовувати потрібні знання у розв’язанні проблем, приймати відповідальні рішення, планувати свою роботу; </w:t>
            </w:r>
          </w:p>
          <w:p>
            <w:pPr>
              <w:pStyle w:val="NoSpacing"/>
              <w:numPr>
                <w:ilvl w:val="0"/>
                <w:numId w:val="5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організованості, цілеспрямованості, відповідальності, працелюбності, наполегливості;</w:t>
            </w:r>
          </w:p>
          <w:p>
            <w:pPr>
              <w:pStyle w:val="NoSpacing"/>
              <w:numPr>
                <w:ilvl w:val="0"/>
                <w:numId w:val="5"/>
              </w:numPr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уяви про професії у сфері «людина-техніка»</w:t>
            </w:r>
          </w:p>
        </w:tc>
      </w:tr>
      <w:tr>
        <w:trPr>
          <w:trHeight w:val="69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ьбоми, журнали, світлини, роздруківки з Інтернету, олівці, робочий зоши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ці, ножиці, праска, прасувальна дошка, пропрасувальник, лінійка, пряжа, схема візерунка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овий план викладання нового матеріалу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 xml:space="preserve">Процес в’язання починають із вибору об’єкта, моделі та візерунка для в’язання. 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Важливо визначити технологічну послідовність виготовлення обраної моделі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Успіх в’язання залежить також від якості обраної пряжі, правильно дібраних спиць та точного розрахунку потрібної кількості петель та рядів для в’язання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ільність в’язання петель і рядів визначають за допомогою контрольного зразка!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ільність в’язання петель (Щп) — це кількість петель в 1 см в’язаного полотна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Щільність в’язання рядів (Щр) — це кількість рядів в 1 см в’язаного полот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7746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ОК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§ 9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иготовлення деталей в’язаної моделі. Способи з’єднання деталей вироб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 р. В’язання виробу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’яжемо виріб: правильно, якісно і легко</w:t>
            </w:r>
          </w:p>
        </w:tc>
      </w:tr>
      <w:tr>
        <w:trPr>
          <w:trHeight w:val="2243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</w:t>
            </w:r>
            <w:r>
              <w:rPr/>
              <w:t>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numPr>
                <w:ilvl w:val="0"/>
                <w:numId w:val="26"/>
              </w:numPr>
              <w:ind w:left="308" w:hanging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і способами з’єднання деталей виробу; в’язання і з’єднання деталей виробу;</w:t>
            </w:r>
          </w:p>
          <w:p>
            <w:pPr>
              <w:pStyle w:val="NoSpacing"/>
              <w:numPr>
                <w:ilvl w:val="0"/>
                <w:numId w:val="26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досконалення навичок в’язання, вправного використання інструментів і пристосувань, контролю за своєю роботою; </w:t>
            </w:r>
          </w:p>
          <w:p>
            <w:pPr>
              <w:pStyle w:val="NoSpacing"/>
              <w:numPr>
                <w:ilvl w:val="0"/>
                <w:numId w:val="26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сумління і старанності в роботі, здатності долати труднощі;</w:t>
            </w:r>
          </w:p>
          <w:p>
            <w:pPr>
              <w:pStyle w:val="NoSpacing"/>
              <w:numPr>
                <w:ilvl w:val="0"/>
                <w:numId w:val="26"/>
              </w:numPr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ування інтересу до праці в’язальника/ці </w:t>
            </w:r>
          </w:p>
        </w:tc>
      </w:tr>
      <w:tr>
        <w:trPr>
          <w:trHeight w:val="37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иці, пряжа, схема візерун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беленова голка або гачок, ножиці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тупний інструктаж до практичної роботи</w:t>
            </w:r>
          </w:p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санітарно-гігієнічних вимог та правил безпечної праці з праскою і під час в’язанн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ідготуй викрійки (лекала) деталей виробу або опис в’язання, розрахуй кількість петель для набора початкового ряду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в’яжи деталі виробу за описом або викрійкам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дготуй деталі до з’єднанн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що свій в’язаний виріб будеш оздоблювати аплікацією або вишивкою, то зроби це перед з’єднанням деталей в’язаного вироб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’єднай деталі виробу обраним шво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596" w:hanging="3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іни якість виконаної робо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0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здоблення в’язаного виробу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 р. Оздоблення в’язаного виробу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крети оздоблення деталей в’язаного виробу </w:t>
            </w:r>
          </w:p>
        </w:tc>
      </w:tr>
      <w:tr>
        <w:trPr>
          <w:trHeight w:val="220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9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ширення знань про види оздоблення, оволодіння  прийомами їх виконання; </w:t>
            </w:r>
          </w:p>
          <w:p>
            <w:pPr>
              <w:pStyle w:val="1"/>
              <w:numPr>
                <w:ilvl w:val="0"/>
                <w:numId w:val="9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індивідуальності, креативності, творчого мислення, уміння естетично поєднувати кольори, доводити будь-яку справу до довершеності;</w:t>
            </w:r>
          </w:p>
          <w:p>
            <w:pPr>
              <w:pStyle w:val="1"/>
              <w:numPr>
                <w:ilvl w:val="0"/>
                <w:numId w:val="9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иховання в учнів естетичного смаку, потреби здобувати необхідні знання, почуття відповідальності за розпочату справу, доброзичливості; </w:t>
            </w:r>
          </w:p>
          <w:p>
            <w:pPr>
              <w:pStyle w:val="NoSpacing"/>
              <w:numPr>
                <w:ilvl w:val="0"/>
                <w:numId w:val="9"/>
              </w:numPr>
              <w:ind w:left="30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звиток  уяви про професію дизайнера 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ки, матеріали для оздоблення, нитки, зображення оздоблень в’язаних виробів,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’язаний виріб потребує гармонійного композиційного рішення щодо його оздоблення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ід час добору виду оздоблення враховують: призначення виробу, гармонійне поєднання декору з формою в’язаного виробу, якістю пряжі, його кольоровою гамою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Поширені види оздоблення:  аплікація, вишивка, декоративні елементи із шнурів, стрічок, тасьми, мережива, шкіри, замші, помпонів, китиць, бахроми (торочки), декорування країв обв’язкою «рачий крок», «фестони» тощо.</w:t>
            </w:r>
          </w:p>
          <w:p>
            <w:pPr>
              <w:pStyle w:val="Msonormalcxspmiddle"/>
              <w:numPr>
                <w:ilvl w:val="0"/>
                <w:numId w:val="12"/>
              </w:numPr>
              <w:spacing w:before="0" w:after="0"/>
              <w:contextualSpacing/>
              <w:rPr>
                <w:lang w:val="uk-UA"/>
              </w:rPr>
            </w:pPr>
            <w:r>
              <w:rPr>
                <w:lang w:val="uk-UA"/>
              </w:rPr>
              <w:t>Естетичність виробу значною мірою залежить від дібраного поєднання його кольор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1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таточна обробка в’язаного виробу. Догляд за виробом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Виготовлення етикетки для в’язаної моделі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таточна обробка та догляд за виробом: поради від фахівців</w:t>
            </w:r>
          </w:p>
        </w:tc>
      </w:tr>
      <w:tr>
        <w:trPr>
          <w:trHeight w:val="193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учнів з прийомами остаточної обробки в’язаних виробів та доглядом за ними;</w:t>
            </w:r>
          </w:p>
          <w:p>
            <w:pPr>
              <w:pStyle w:val="NoSpacing"/>
              <w:numPr>
                <w:ilvl w:val="0"/>
                <w:numId w:val="1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й уміння доводити будь-яку справу до кінця;</w:t>
            </w:r>
          </w:p>
          <w:p>
            <w:pPr>
              <w:pStyle w:val="NoSpacing"/>
              <w:numPr>
                <w:ilvl w:val="0"/>
                <w:numId w:val="1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відповідальності, охайності, зосередженості;</w:t>
            </w:r>
          </w:p>
          <w:p>
            <w:pPr>
              <w:pStyle w:val="NoSpacing"/>
              <w:numPr>
                <w:ilvl w:val="0"/>
                <w:numId w:val="1"/>
              </w:numPr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інтересу до праці кравця та акуратності під час виконання роботи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иці, креслярські інструменти, клей, картон, роздруківки з Інтернету, олівці, робочий зошит</w:t>
            </w:r>
          </w:p>
        </w:tc>
      </w:tr>
      <w:tr>
        <w:trPr>
          <w:trHeight w:val="3374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28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зовий план викладання нового матеріалу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ершений вигляд створеного в’язаного виробу досягається його остаточною обробкою, що охоплює: пришивання фурнітури (за потреби) та волого-теплову обробку: прання, сушіння, прасуванн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таємо увагу на режими: прання, сушіння та нагрівання праски для різних видів трикотажу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Щоб улюблені в’язані вироби слугували якнайдовше, важливо вміти правильно їх складати, зберігати, лагодити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і швейні та трикотажні вироби маркують, тобто наносять на товарні ярлики, етикетки, контрольні стрічки інформаційні позначки, зокрема символи по догляду за ни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2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ія в’язальника. Презентація результатів проектної діяльності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в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зентація проекту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ія  в’язальник: плюси і мінуси</w:t>
            </w:r>
          </w:p>
        </w:tc>
      </w:tr>
      <w:tr>
        <w:trPr>
          <w:trHeight w:val="183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учнів з професією в’язальника, цінністю індивідуальних виробів ручної роботи, їх перевагою над масовим виробництвом;</w:t>
            </w:r>
          </w:p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пошуку можливостей для реалізації професійних намірів;</w:t>
            </w:r>
          </w:p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чуття відповідальності за своє професійне майбутнє;</w:t>
            </w:r>
          </w:p>
          <w:p>
            <w:pPr>
              <w:pStyle w:val="NoSpacing"/>
              <w:numPr>
                <w:ilvl w:val="0"/>
                <w:numId w:val="15"/>
              </w:numPr>
              <w:ind w:left="4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вання інтересу до праці в’язальника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тові в’язані вироби, мультимедійний проектор, рекламні листівки та інші інструменти та обладнання для презентацій проектних робіт на вибір учнів</w:t>
            </w:r>
          </w:p>
        </w:tc>
      </w:tr>
      <w:tr>
        <w:trPr>
          <w:trHeight w:val="1468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’язальники виробів ручним способом потребуються в будинках моди, майстернях побутового обслуговування, фабриках та підприємствах художніх промислів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стер ручного в’язання створює ексклюзивні вироби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’язальники виробів машинним способом – основна професія трикотажного виробництва.</w:t>
            </w:r>
          </w:p>
          <w:p>
            <w:pPr>
              <w:pStyle w:val="NoSpacing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d технології у мистецтві в’язан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труктаж до творчої презентації проекту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и якість в’язаного виробу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, в якій формі презентуватимеш результати власної проектно-технологічної діяльності (див. форзац наприкінці підручника).</w:t>
            </w:r>
          </w:p>
          <w:p>
            <w:pPr>
              <w:pStyle w:val="NoSpacing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уй результати проектної діяльності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3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втоматизація, комп’ютеризація та роботизація сучасних технологічних процесів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в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езентація ідей щодо використання автоматичних пристроїв у майбутньому.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юси і мінуси сучасних технологій</w:t>
            </w:r>
          </w:p>
        </w:tc>
      </w:tr>
      <w:tr>
        <w:trPr>
          <w:trHeight w:val="126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2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 етапами розвитку техніки, розширення уявлення про процеси комп’ютеризації, автоматизації та роботизації виробництва;</w:t>
            </w:r>
          </w:p>
          <w:p>
            <w:pPr>
              <w:pStyle w:val="2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інтересу до світу сучасних технологій, критичного осмислення наслідків їх використання;</w:t>
            </w:r>
          </w:p>
          <w:p>
            <w:pPr>
              <w:pStyle w:val="2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ваги до досягнень праці людини;</w:t>
            </w:r>
          </w:p>
          <w:p>
            <w:pPr>
              <w:pStyle w:val="2"/>
              <w:numPr>
                <w:ilvl w:val="0"/>
                <w:numId w:val="16"/>
              </w:numPr>
              <w:ind w:left="328" w:hanging="3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цікавлення  сучасними професіями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ідручник, папір, ножиці, олівці, клей, роздруківки з Інтернету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людини, її мислення пов’язують із розвитком знарядь праці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етапи розвитку техніки: ручні знаряддя праці, механізми і машини, автоматизовані й автоматичні пристрої.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 – це автоматичний пристрій, який працює цілеспрямовано без безпосередньої участі людини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зацію інформаційних процесів і технологій у різних сферах людської діяльності забезпечують комп’ютери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 розвитку і впровадження комп’ютерів – це і є комп’ютеризація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іння (СУ) – сукупність автоматичних пристроїв та об’єктів управління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м принципом роботи 3d принтера є пошарове створення (вирощування) фізичного об’єкта з різних матеріалів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 (від чеськ. robota) – автоматичний пристрій.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бот-гуманоїд – людиноподібний робот.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ислова роботизація – розвиток автоматизації виробництва на основі промислових роботі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4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и проектної діяльності. Основи біоніки в проектуванні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. 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ворення ескізу моделі предмета інтер’єру методом функціональних аналогій.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к запозичити ідеї у природи: секрети проектування</w:t>
            </w:r>
          </w:p>
        </w:tc>
      </w:tr>
      <w:tr>
        <w:trPr>
          <w:trHeight w:val="19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19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 наукою «біоніка», її методом, розширення уявлення про світ проектування;</w:t>
            </w:r>
          </w:p>
          <w:p>
            <w:pPr>
              <w:pStyle w:val="2"/>
              <w:numPr>
                <w:ilvl w:val="0"/>
                <w:numId w:val="19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самоактуалізації – здійснення свого творчого потенціалу;</w:t>
            </w:r>
          </w:p>
          <w:p>
            <w:pPr>
              <w:pStyle w:val="2"/>
              <w:numPr>
                <w:ilvl w:val="0"/>
                <w:numId w:val="19"/>
              </w:numPr>
              <w:ind w:left="308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ваги до результатів проектної діяльності людини;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360" w:before="0" w:after="0"/>
              <w:ind w:left="308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зацікавлення сучасними професіями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пір, олівці, зображення природних об’єктів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ніка (від грец. – живе) – прикладна наука про використання форм, конструкцій, принципів та технологічних процесів живої природи в техніці, архітектурі та дизайні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ардо да Вінчі – найвідоміший дослідник у сфері біоніки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іоніка в архітектурі – архітектурний шедевр «Парк Гуеля»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біоніки в медицині рятує життя людям і тваринам, покращує якість житт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 природи – невичерпне джерело естетизації та гармонізації форми, кольорової гами, конструкції нових моделей виробі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творенні дизайну інтер’єрів, виробів інтер’єрного призначення використовують метод функціональної аналогії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функціональних аналогій – перенесення моделей з природного середовища у сферу неживих предметів (галузь техніки) на основі аналогі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5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ування майбутньої професійної діяльності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нники успішного вибору професії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ування. Визначення мотиву вибору професії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естування. Виявлення схильності до певного типу професій.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Що впливає на вибір професії, як обрати свою</w:t>
            </w:r>
          </w:p>
        </w:tc>
      </w:tr>
      <w:tr>
        <w:trPr>
          <w:trHeight w:val="204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20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 формулою і чинниками успішного професійного майбутнього, розширення уявлення про світ професій;</w:t>
            </w:r>
          </w:p>
          <w:p>
            <w:pPr>
              <w:pStyle w:val="2"/>
              <w:numPr>
                <w:ilvl w:val="0"/>
                <w:numId w:val="20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пошуку спорідненої діяльності, розвитку власних талантів;</w:t>
            </w:r>
          </w:p>
          <w:p>
            <w:pPr>
              <w:pStyle w:val="2"/>
              <w:numPr>
                <w:ilvl w:val="0"/>
                <w:numId w:val="20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ваги до людини, її професійної діяльності;</w:t>
            </w:r>
          </w:p>
          <w:p>
            <w:pPr>
              <w:pStyle w:val="NoSpacing"/>
              <w:numPr>
                <w:ilvl w:val="0"/>
                <w:numId w:val="20"/>
              </w:numPr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значення свого покликання, сфери спорідненої професійної діяльності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нки для тестування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ологічні дослідження свідчать, що близько 80 % випускників вишів не працюють за фахом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успішного професійного майбутнього: (ХОЧУ + МОЖУ + ДІЮ) ? ОТОЧЕННЯ = УСПІШНЕ ПРОФЕСІЙНЕ МАЙБУТНЄ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ники успішного вибору професії допомагають у свідомому самовизначенні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ий чинник. Від розуміння своєї мотивації – до розуміння свого призначення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– потреба людини, те що рухає її діями, вчинками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чинник. Широке уявлення про динамічний світ професій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професії поділяють на дві основні сфери: матеріального виробництва і невиробничу. Кожна сфера має певні галузі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а типологія Є. Клімова за предметами праці: • людина-людина; • людина-природа; • людина-техніка; • людина-художній образ; • людина-знакова система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чинник. Попит і перспективи найбільш популярної професії на ринку праці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ди успішних людей.</w:t>
            </w:r>
          </w:p>
          <w:p>
            <w:pPr>
              <w:pStyle w:val="NoSpacing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ішність життя, зокрема й майбутнього залежить від того, з ким ти спілкуєшся, які книги читаєш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5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ування власної майбутньої професійної діяльності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Проектування професійного майбутнього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майбутня успішна кар’єра</w:t>
            </w:r>
          </w:p>
        </w:tc>
      </w:tr>
      <w:tr>
        <w:trPr>
          <w:trHeight w:val="165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22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знайомлення з компетентностями, які необхідні для ефективного працевлаштування;</w:t>
            </w:r>
          </w:p>
          <w:p>
            <w:pPr>
              <w:pStyle w:val="2"/>
              <w:numPr>
                <w:ilvl w:val="0"/>
                <w:numId w:val="22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пошуку секретів успішного професійного майбутнього;</w:t>
            </w:r>
          </w:p>
          <w:p>
            <w:pPr>
              <w:pStyle w:val="2"/>
              <w:numPr>
                <w:ilvl w:val="0"/>
                <w:numId w:val="22"/>
              </w:numPr>
              <w:ind w:left="327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цілеспрямованості в професійній діяльності;</w:t>
            </w:r>
          </w:p>
          <w:p>
            <w:pPr>
              <w:pStyle w:val="NoSpacing"/>
              <w:numPr>
                <w:ilvl w:val="0"/>
                <w:numId w:val="22"/>
              </w:numPr>
              <w:ind w:left="32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ідоме самовизначення щодо майбутньої професії, формування портфоліо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інійка, кольорові олівці, аркуш паперу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структаж виконання практичної роботи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іли сторінку зошита на три колонки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ершу колонку запиши внутрішні та зовнішні ресурси, якими ти володієш на даний момент. Скористайся порадою людей, які тебе добре знають, з приводу твоїх здібностей або талантів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ретю колонку запиши свої наміри, мрії та бажання щодо недалекого майбутнього. Для цього спробуй уявити себе через 5 років, ким і яким ти будеш. Яким буде твоє оточення? Прислухайся до образної поради Річарда Баха: «Якщо хочеш полетіти зі швидкістю звука, уяви, що ти вже прилетів»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кінці заповни другу колонку, визначивши не менше п’яти кроків для реалізації задуманого.  Скористайся підказками в таблиці (стр. 17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6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ування власного стилю, іміджу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Створення ескізу моделі одягу (костюма) обраного стилю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и створення власного стилю</w:t>
            </w:r>
          </w:p>
        </w:tc>
      </w:tr>
      <w:tr>
        <w:trPr>
          <w:trHeight w:val="195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4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21"/>
              </w:numPr>
              <w:ind w:left="4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ення уявлення про мистецтво стилю в одязі, визначення чинників формування стилю в одязі, різних типів фігур;</w:t>
            </w:r>
          </w:p>
          <w:p>
            <w:pPr>
              <w:pStyle w:val="2"/>
              <w:numPr>
                <w:ilvl w:val="0"/>
                <w:numId w:val="21"/>
              </w:numPr>
              <w:ind w:left="4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пошуку власного стилю в одязі, формування позитивного іміджу;</w:t>
            </w:r>
          </w:p>
          <w:p>
            <w:pPr>
              <w:pStyle w:val="2"/>
              <w:numPr>
                <w:ilvl w:val="0"/>
                <w:numId w:val="21"/>
              </w:numPr>
              <w:ind w:left="4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ваги до себе й інших, своїх та інших смаків, стилю;</w:t>
            </w:r>
          </w:p>
          <w:p>
            <w:pPr>
              <w:pStyle w:val="NoSpacing"/>
              <w:numPr>
                <w:ilvl w:val="0"/>
                <w:numId w:val="21"/>
              </w:numPr>
              <w:ind w:left="4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ення уявлення про професію стиліста, імідж-мейкера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жиці, клей, кольоровий папір, кольорові олівці, альбоми, журнали, роздруківки з Інтернету, силуети фігур, робочий зошит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тецтво стилю в одязі – самовираження, вияв через одяг власного світосприймання, цінностей, інтересів тощо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– це сукупність ознак і виразних засобів в одязі, що разом створюють певний образ. 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ь відображає своєрідність в одязі через: силует, матеріал, крій, колірне рішення, види оздоблення, аксесуари, взуття тощо. </w:t>
            </w:r>
            <w:bookmarkStart w:id="0" w:name="_GoBack"/>
            <w:bookmarkEnd w:id="0"/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поширенішими стилями є класичний, романтичний, спортивний, фольклорний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ити вдало свій стиль допоможе: І. Самопізнання ІІ. Спосіб життя оточуючих ІІІ. Особливості фігури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єри виокремлюють 5 основних типів жіночих та чоловічих фігур за пропорційним відношенням параметрів стегон, талії і пліч.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с-код (англ. dresscode – кодекс одягу) – форма одягу, яка показує приналежність людини до певної професійної чи соціальної груп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38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ування навчального матеріалу уроку</w:t>
            </w:r>
          </w:p>
        </w:tc>
      </w:tr>
      <w:tr>
        <w:trPr>
          <w:trHeight w:val="5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у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УРОК 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§ 17 підручника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истецтво макіяж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. р. «Моя професія — візажист»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 на дошці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гія макіяжу</w:t>
            </w:r>
          </w:p>
        </w:tc>
      </w:tr>
      <w:tr>
        <w:trPr>
          <w:trHeight w:val="174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 у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валь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ов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ієнтаційна: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4"/>
              </w:numPr>
              <w:ind w:left="4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ення уявлення про мистецтво макіяжу, оволодіння знаннями про засоби макіяжу, особливості коригування рис обличчя засобами макіяжу;</w:t>
            </w:r>
          </w:p>
          <w:p>
            <w:pPr>
              <w:pStyle w:val="2"/>
              <w:numPr>
                <w:ilvl w:val="0"/>
                <w:numId w:val="4"/>
              </w:numPr>
              <w:ind w:left="4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виток потреби цінувати й зберігати свою природну красу, правильно користуватися косметичними засобами;</w:t>
            </w:r>
          </w:p>
          <w:p>
            <w:pPr>
              <w:pStyle w:val="2"/>
              <w:numPr>
                <w:ilvl w:val="0"/>
                <w:numId w:val="4"/>
              </w:numPr>
              <w:ind w:left="4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ховання почуття смаку, міри в користуванні засобами макіяжу;</w:t>
            </w:r>
          </w:p>
          <w:p>
            <w:pPr>
              <w:pStyle w:val="NoSpacing"/>
              <w:numPr>
                <w:ilvl w:val="0"/>
                <w:numId w:val="4"/>
              </w:numPr>
              <w:ind w:left="4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зширення уявлення про професію про професії візажиста й косметолога</w:t>
            </w:r>
          </w:p>
        </w:tc>
      </w:tr>
      <w:tr>
        <w:trPr>
          <w:trHeight w:val="37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днання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аблон обличчя, аркуш паперу А4, кольорові олівці, косметика, інструменти, витратні матеріали</w:t>
            </w:r>
          </w:p>
        </w:tc>
      </w:tr>
      <w:tr>
        <w:trPr>
          <w:trHeight w:val="765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зовий план викладання нового матеріалу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 макіяжу сягає первісного суспільства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 років до н. е. єгиптяни підводили очі й брови вугіллям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лянам наносили на повіки золотисту фарбу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уні з Японії 1500 років до н.е за допомогою рисової пудри надавали обличчю фарфорову блідість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 моди в середньовічній Європі установлювала церква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ейські жінки XVIII ст збривали брови, а на їх місце наклеювали штучні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Європа ХІХ ст.: білила, химерні перуки, яскраві рум’яна залишилися в минулому сторіччі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уюча врода українок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 ст. Поступово приходить розуміння, що краса – суб’єктивне поняття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ХІ ст. мистецтво макіяжу має наукову основу, враховує певні закономірності в кольорах, обрису й ліній обличчя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ї візажиста й косметолога сьогодні є надзвичайно популярними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іяж – нанесення на шкіру обличчя різних видів декоративної косметики з метою прикраси, а також приховування існуючих вад. 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макіяжу: денний, вечірній, святковий, подіумний, театральний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помогою окулярів певної форми можна коригувати риси обличчя, підкреслювати свій стиль.</w:t>
            </w:r>
          </w:p>
          <w:p>
            <w:pPr>
              <w:pStyle w:val="NoSpacing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арбовані жінки усвідомлено вибирають красу в простоті, природності, доглянутості, здоровій та свіжій шкірі, гарному настрої</w:t>
            </w:r>
          </w:p>
        </w:tc>
      </w:tr>
    </w:tbl>
    <w:p>
      <w:pPr>
        <w:pStyle w:val="Normal"/>
        <w:spacing w:before="0" w:after="16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2">
    <w:name w:val="Без інтервалів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28:00Z</dcterms:created>
  <dc:creator>User</dc:creator>
  <dc:description/>
  <dc:language>en-US</dc:language>
  <cp:lastModifiedBy>Admin</cp:lastModifiedBy>
  <dcterms:modified xsi:type="dcterms:W3CDTF">2020-07-21T13:28:00Z</dcterms:modified>
  <cp:revision>2</cp:revision>
  <dc:subject/>
  <dc:title>Дидактичний матеріал з конструювання уроків до тематичного блоку</dc:title>
</cp:coreProperties>
</file>