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7371" w:leader="none"/>
        </w:tabs>
        <w:jc w:val="center"/>
        <w:rPr/>
      </w:pPr>
      <w:r>
        <w:rPr>
          <w:b/>
          <w:color w:val="000000"/>
          <w:lang w:val="uk-UA"/>
        </w:rPr>
        <w:t xml:space="preserve">Календарне планування </w:t>
      </w:r>
      <w:r>
        <w:rPr>
          <w:b/>
          <w:bCs/>
          <w:color w:val="000000"/>
          <w:lang w:val="uk-UA"/>
        </w:rPr>
        <w:t>«Біологія»</w:t>
      </w:r>
      <w:r>
        <w:rPr>
          <w:b/>
          <w:color w:val="000000"/>
          <w:lang w:val="uk-UA"/>
        </w:rPr>
        <w:t xml:space="preserve"> 8 клас</w:t>
      </w:r>
    </w:p>
    <w:p>
      <w:pPr>
        <w:pStyle w:val="Default"/>
        <w:tabs>
          <w:tab w:val="clear" w:pos="708"/>
          <w:tab w:val="left" w:pos="7371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о підручника авторів Горобець Л., Кокар Н., Кравець І., Лойош Г., Глодан О.</w:t>
      </w:r>
    </w:p>
    <w:p>
      <w:pPr>
        <w:pStyle w:val="Default"/>
        <w:tabs>
          <w:tab w:val="clear" w:pos="708"/>
          <w:tab w:val="left" w:pos="7371" w:leader="none"/>
        </w:tabs>
        <w:jc w:val="center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 xml:space="preserve">(за програмою </w:t>
      </w:r>
      <w:r>
        <w:rPr>
          <w:color w:val="000000"/>
          <w:lang w:val="uk-UA"/>
        </w:rPr>
        <w:t>авт. Балан П. Г., Кулініч О. М., Юрченко Л. П.</w:t>
      </w:r>
      <w:r>
        <w:rPr>
          <w:bCs/>
          <w:color w:val="000000"/>
          <w:lang w:val="uk-UA"/>
        </w:rPr>
        <w:t>)</w:t>
      </w:r>
    </w:p>
    <w:p>
      <w:pPr>
        <w:pStyle w:val="Default"/>
        <w:tabs>
          <w:tab w:val="clear" w:pos="708"/>
          <w:tab w:val="left" w:pos="7371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34 год. (2 год. на тиждень)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І семестр</w:t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5529"/>
        <w:gridCol w:w="2976"/>
        <w:gridCol w:w="42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а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ема уро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актична (лабораторна) робота, проєк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омашнє завдання</w:t>
            </w:r>
          </w:p>
        </w:tc>
      </w:tr>
      <w:tr>
        <w:trPr/>
        <w:tc>
          <w:tcPr>
            <w:tcW w:w="1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lang w:val="uk-UA"/>
              </w:rPr>
              <w:t xml:space="preserve">Тема 1. Вступ. </w:t>
            </w:r>
            <w:r>
              <w:rPr>
                <w:b/>
                <w:lang w:val="uk-UA"/>
              </w:rPr>
              <w:t>Організм людини як біологічна система</w:t>
            </w:r>
            <w:r>
              <w:rPr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(7 год.)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1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567" w:leader="none"/>
              </w:tabs>
              <w:rPr>
                <w:color w:val="000000"/>
                <w:lang w:val="uk-UA"/>
              </w:rPr>
            </w:pPr>
            <w:r>
              <w:rPr>
                <w:lang w:val="uk-UA"/>
              </w:rPr>
              <w:t>Місце людини в системі органічного сві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2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єктна діяльність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§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йте творчий проєкт «Людина в системі органічного світу - вершина чи етап в еволюції життя на нашій планеті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lang w:val="uk-UA"/>
              </w:rPr>
              <w:t>Науки, що вивчають людину. Значення знань про організм людини для збереження здоров’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єктна діяльність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вчити §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йте завдання за вибор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уково-дослідницький проєкт «Дослідження антропометричних вимірів дівчат і хлопців вибраної популяції школярів щодо віку та стану здоров’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пишіть есе на тему: ««Корисні цеглини для збереження мого здоров’я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lang w:val="uk-UA"/>
              </w:rPr>
              <w:t>Сучасні методи дослідження організму люди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вчити §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йте завдання за вибор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икористовуючи додаткові джерела, підготуйте розповідь про один із сучасних методів діагностики захворювань люди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ідготуйте презентацію: «Обстеження та діагностика, які можна пройти в моєму місті (поліклініці, лікарні тощо)».</w:t>
            </w:r>
          </w:p>
        </w:tc>
      </w:tr>
      <w:tr>
        <w:trPr>
          <w:trHeight w:val="8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м людини як саморегульована біологічна систе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§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уйте колаж «Рівні організації організму людини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зноманітність клітин організму людини. Ткани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е дослідж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знайомлення з препаратами клітин і тканин людин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е дослідженн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моделей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§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иконати дослідницький практикум «Дослідження епітеліальної тканини двох людей»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2. Створіть модель клітини із доступних вам матеріалів: пластилін, гель, випічка, фрукти, меблі та їхні елементи, пряжа, природні матеріал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lang w:val="uk-UA"/>
              </w:rPr>
              <w:t>Органи. Фізіологічні та функціональні системи орган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§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ніть таблицю «Системи органів» на стор. 28. Підготуватися до діагностичної тематичної роботи §1-7</w:t>
            </w:r>
          </w:p>
        </w:tc>
      </w:tr>
      <w:tr>
        <w:trPr>
          <w:trHeight w:val="11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йрогуморальна регуляція діяльності організму люди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іагностична тематична робо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агностична робот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§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овуючи матеріал підручника, заповніть порожні комірки в таблиці на стор. 31</w:t>
            </w:r>
          </w:p>
        </w:tc>
      </w:tr>
      <w:tr>
        <w:trPr>
          <w:trHeight w:val="704" w:hRule="atLeast"/>
        </w:trPr>
        <w:tc>
          <w:tcPr>
            <w:tcW w:w="1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Регуляторні системи організму людини (12 год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lang w:val="uk-UA"/>
              </w:rPr>
              <w:t>Будова нервової системи. Центральна і периферична нервові системи люди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§8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мо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е дослідж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ивчення будови головного мозку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е дослідженн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моделей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§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йте завдання за вибор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воріть предметну модель головного моз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иконайте інформаційно-пошуковий проєкт на тему: «Володимир Олексійович Бец - український анатом і гістолог, що відкрив пірамідальні клітини мозку».</w:t>
            </w:r>
          </w:p>
        </w:tc>
      </w:tr>
      <w:tr>
        <w:trPr>
          <w:trHeight w:val="14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lang w:val="uk-UA"/>
              </w:rPr>
              <w:t xml:space="preserve">Спинний мозок. 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b/>
                <w:lang w:val="uk-UA"/>
              </w:rPr>
              <w:t>Лабораторне дослідження</w:t>
            </w:r>
            <w:r>
              <w:rPr>
                <w:lang w:val="uk-UA"/>
              </w:rPr>
              <w:t xml:space="preserve"> «Вивчення будови спинного мозку за допомогою муляжів, моделей та анімацій»</w:t>
            </w:r>
          </w:p>
          <w:p>
            <w:pPr>
              <w:pStyle w:val="Default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е дослідженн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§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lang w:val="uk-UA"/>
              </w:rPr>
              <w:t>Поняття про соматичну та вегетативну нервові системи, їхні функці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§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йте завдання 4-6 після параграфу на стор. 46-47</w:t>
            </w:r>
          </w:p>
        </w:tc>
      </w:tr>
      <w:tr>
        <w:trPr>
          <w:trHeight w:val="9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lang w:val="uk-UA"/>
              </w:rPr>
              <w:t>Нерви. Типи нейронів та їхні функції, синапс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§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йте завдання 4-6 після параграфу на стор. 50-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ливості нервової регуляції. Рефлекторний принцип діяльності нервової систе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§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йте завдання 6-7 після параграфу на стор. 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uk-UA"/>
              </w:rPr>
            </w:pPr>
            <w:r>
              <w:rPr>
                <w:b/>
                <w:lang w:val="uk-UA"/>
              </w:rPr>
              <w:t>Захист проєктів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lang w:val="uk-UA"/>
              </w:rPr>
              <w:t>Профілактика захворювань нервової систе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єктна діяльність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§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овуючи відповідні ресурси з інформацією про подолання стресів, складіть пам’ятку про методи релаксації та стрес-менеджменту, які можуть бути корисними для профілактики захворювань нервової систе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lang w:val="uk-UA"/>
              </w:rPr>
              <w:t>Будова ендокринної системи, особливості її функціонува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§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йте завдання 5 після параграфу на стор. 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lang w:val="uk-UA"/>
              </w:rPr>
              <w:t>Взаємодія регуляторних систем. Гіпоталамно-гіпофізарна система та її біологічне значе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вчити §1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йте завдання 6 після параграфу на стор. 62</w:t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тя про гормони та нейрогормони. Особливості гуморальної регуляції. Основні залози внутрішньої та змішаної секреції люди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§17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уватися до діагностичної тематичної роботи §8-18</w:t>
            </w:r>
          </w:p>
        </w:tc>
      </w:tr>
      <w:tr>
        <w:trPr>
          <w:trHeight w:val="8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іагностична тематична ро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агностична робот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§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ист проєктів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lang w:val="uk-UA"/>
              </w:rPr>
              <w:t>Профілактика захворювань ендокринної систе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єктна діяльність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§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йте проєкт за вибором: «Йододефіцит в організмі людини, його наслідки та профілактика»; «Основні причини розладів роботи ендокринних залоз»; «Цукровий діабет: причини появи, типи, діагностика, лікування, наслідки».</w:t>
            </w:r>
          </w:p>
        </w:tc>
      </w:tr>
      <w:tr>
        <w:trPr>
          <w:trHeight w:val="638" w:hRule="atLeast"/>
        </w:trPr>
        <w:tc>
          <w:tcPr>
            <w:tcW w:w="1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Опорно-руховий апарат (8 год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lang w:val="uk-UA"/>
              </w:rPr>
              <w:t>Будова та функції опорно-рухового апарата. Типи кісток, їхня будова та хімічний скла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§20.</w:t>
            </w:r>
          </w:p>
        </w:tc>
      </w:tr>
      <w:tr>
        <w:trPr>
          <w:trHeight w:val="8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i/>
                <w:i/>
                <w:color w:val="000000"/>
                <w:lang w:val="uk-UA"/>
              </w:rPr>
            </w:pPr>
            <w:r>
              <w:rPr>
                <w:lang w:val="uk-UA"/>
              </w:rPr>
              <w:t>Хрящі. Типи з’єднання кіст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§ 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йте завдання 4-6 після параграфу на стор. 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lang w:val="uk-UA"/>
              </w:rPr>
              <w:t>Будова скел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єктна діяльність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§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йте завдання за виборо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ведіть мінідослідження про сучасні методи лікування травм спинного мозку. Підготуйте короткий реферат (1-2 сторінки) з описом методів та перспектив їхнього розвит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иконайте інформаційно-пошуковий проєкт: «Переваги та недоліки в будові скелета людини через прямоходіння» або «Порівняння будови скелета людини зі скелетом інших ссавців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иконайте творчий проєкт і створіть лепбук «Відділи скелета людини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ова скелетних м’яз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е дослідж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ікроскопічна будова кісткової, хрящової та м’язової тканин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е дослідженн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§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lang w:val="uk-UA"/>
              </w:rPr>
              <w:t>Основні групи скелетних м’яз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§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йте завдання 4-6 після параграфу на стор. 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lang w:val="uk-UA"/>
              </w:rPr>
              <w:t>Робота та втома м’язів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Лабораторне дослідження</w:t>
            </w:r>
            <w:r>
              <w:rPr>
                <w:lang w:val="uk-UA"/>
              </w:rPr>
              <w:t xml:space="preserve"> «Розвиток втоми м’язів за статичного та динамічного навантаженн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е дослідженн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§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уватися до діагностичної тематичної роботи §20-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Надання першої допомоги у випадку ушкоджень опорно-рухового апарата</w:t>
            </w:r>
          </w:p>
          <w:p>
            <w:pPr>
              <w:pStyle w:val="Defaul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Діагностична тематична ро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агностична робот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§26.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Виконайте завдання 4-6 після параграфу на стор. 1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ист проєктів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lang w:val="uk-UA"/>
              </w:rPr>
              <w:t>Профілактика порушень формування та функціонування опорно-рухового апара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єктна діяльність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§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дання за вибором: 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1. Виконайте практико-орієнтований проєкт: «Постава людини - вроджена чи набута? Як зберегти поставу? Розроблення рекомендацій». 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2. Виконайте інформаційно-пошуковий проєкт: «Рухова активність - запорука здорового життя».</w:t>
            </w:r>
          </w:p>
        </w:tc>
      </w:tr>
      <w:tr>
        <w:trPr>
          <w:trHeight w:val="614" w:hRule="atLeast"/>
        </w:trPr>
        <w:tc>
          <w:tcPr>
            <w:tcW w:w="1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Травна система. Процеси метаболізму (7 год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ова та функції травної систе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§28.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Виконайте домашнє завдання на стор. 11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влення в ротовій порожнині та шлунку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лідницький практик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ія ферментів слини на крохмаль» / Лабораторне дослідж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внішня будова зубів»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лідницький практикум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§29.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Використовуючи пластилін, кольоровий папір чи інші матеріали, змоделюйте будову зуба людини в розрізі та представте проєкт своїм однокласникам та однокласниця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lang w:val="uk-UA"/>
              </w:rPr>
              <w:t>Травлення в тонкій і товстій кишці. Робота печінки та підшлункової залоз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єктна діяльність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§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іть ментальну карту «подорожі» круасана травною системою людини. Використовуючи здобуті знання та додаткові джерела інформації, вкажіть до кожного етапу час та середовище перебування, які механічні та хімічні зміни з ним відбувають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lang w:val="uk-UA"/>
              </w:rPr>
              <w:t>Нейрогуморальна регуляція процесів травлення. Вітаміни, їхня роль в обміні речов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єктна діяльність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§31-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уйте презентацію на тему: «Гіпо- і авітамінози та їх профілактика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Процеси катаболізму та анаболізму. Харчові та енергетичні потреби людини. Харчові продукти. Збалансоване харчування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Дослідницький практикум</w:t>
            </w:r>
            <w:r>
              <w:rPr>
                <w:lang w:val="uk-UA"/>
              </w:rPr>
              <w:t xml:space="preserve"> «Мій холодильник та продукти в ньому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лідницький практикум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§33-34.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Підготуватися до діагностичної тематичної роботи §28-34.</w:t>
            </w:r>
          </w:p>
        </w:tc>
      </w:tr>
      <w:tr>
        <w:trPr>
          <w:trHeight w:val="16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агностична тематична ро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агностична робот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Узагальнення теоретичного матеріалу за темою «Травна система. Процеси метаболізму»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lang w:val="uk-UA"/>
              </w:rPr>
              <w:t>Розлади діяльності травної системи та їх профілактика. Негативний вплив на метаболізм токсичних речов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єктна діяльність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§35-3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те лепбук: «Негативний вплив токсичних речовин на метаболізм людини» та презентуйте його в класі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пник директора з навчально–виховної роботи _____________________ / _____________________ 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 методичного об’єднання _____________________ / ______________________ 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читель біології  ___________________________ / __________________________ 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9:47:00Z</dcterms:created>
  <dc:creator>Lenovo</dc:creator>
  <dc:description/>
  <cp:keywords/>
  <dc:language>en-US</dc:language>
  <cp:lastModifiedBy>Lenovo</cp:lastModifiedBy>
  <dcterms:modified xsi:type="dcterms:W3CDTF">2025-01-02T22:24:00Z</dcterms:modified>
  <cp:revision>19</cp:revision>
  <dc:subject/>
  <dc:title/>
</cp:coreProperties>
</file>