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 xml:space="preserve">Календарне планування </w:t>
      </w:r>
      <w:r>
        <w:rPr>
          <w:b/>
          <w:bCs/>
          <w:color w:val="000000"/>
          <w:lang w:val="uk-UA"/>
        </w:rPr>
        <w:t>«Біологія»</w:t>
      </w:r>
      <w:r>
        <w:rPr>
          <w:b/>
          <w:color w:val="000000"/>
          <w:lang w:val="uk-UA"/>
        </w:rPr>
        <w:t xml:space="preserve"> 8 клас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ідручника авторів Горобець Л., Кокар Н., Кравець І., Лойош Г., Глодан О.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за програмою </w:t>
      </w:r>
      <w:r>
        <w:rPr>
          <w:color w:val="000000"/>
          <w:lang w:val="uk-UA"/>
        </w:rPr>
        <w:t>авт. Балан П. Г., Кулініч О. М., Юрченко Л. П.</w:t>
      </w:r>
      <w:r>
        <w:rPr>
          <w:bCs/>
          <w:color w:val="000000"/>
          <w:lang w:val="uk-UA"/>
        </w:rPr>
        <w:t>)</w:t>
      </w:r>
    </w:p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>38 год. (2 год. на тиждень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 семестр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529"/>
        <w:gridCol w:w="2976"/>
        <w:gridCol w:w="4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ктична (лабораторна) робота, проєкт</w:t>
            </w:r>
          </w:p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комендовані Г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Тема 5. </w:t>
            </w:r>
            <w:r>
              <w:rPr>
                <w:b/>
                <w:lang w:val="uk-UA"/>
              </w:rPr>
              <w:t>Внутрішнє середовище організму людини</w:t>
            </w:r>
            <w:r>
              <w:rPr>
                <w:b/>
                <w:color w:val="000000"/>
                <w:lang w:val="uk-UA"/>
              </w:rPr>
              <w:t xml:space="preserve"> (12 год.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>Внутрішнє середовище організму людини. Кров, її склад та функції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7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Мікроскопічна будова крові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іть есе, твір або розповідь на тему «Кров – тканина з унікальними властивостя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пи крові, резус-фактор та правила переливання крові. Зсідання крові. Органи кровотвор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39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Імунна система: будова та функції. Імунітет та його види. Автоімунні захворювання. Алергія та її прич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1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Історія відкриття клітинного імунітету» або «Історія відкриття гуморального імунітету» або «Алергічні реакції в організмі – користь чи шкод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няття про вакцини та сироватки. Імунодефіцит та його причин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Розроблення методів вакцинації: від перших спроб до масового застосування» або «Вакцинація найефективніший спосіб запобігання інфекційним захворюванням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екційні захворювання та їхню профілактику. Хвороби людини, збудниками яких є віруси, шляхи інфікування організму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: його будова, робота та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: «М. Амосов — видатний кардіохірург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вий цикл. Властивості серцевого м’яза. Нейрогуморальна регуляція роботи сер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мірювання частоти серцевих скорочен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дослідницький практикум: «Спостереження за частотою серцевих скорочень упродовж доби, тижня»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функції кровоносних судин. Велике та мале кола кровообі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цький проєкт «Дослідження впливу різних чинників (фізичних/психологічних) на зміну артеріального тиску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і: надання першої допомоги у випадку кровотеч. Серцево-судинні хвороби та їхня профіл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рактико-орієнтувальний проєкт і створіть буклет-пам’ятку в зошиті на тему «Сучасні методи зупинки кровотеч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фатична система: її будова та функції. Лімфа та її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5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Внутрішнє середовище організму людини». Повторити §37-50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чна робота за тем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утрішнє середовище організму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Внутрішнє середовище організму людини».</w:t>
            </w:r>
          </w:p>
        </w:tc>
      </w:tr>
      <w:tr>
        <w:trPr>
          <w:trHeight w:val="70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-7. Дихальна система та газообмін. Процеси виділення та терморегуляції. (10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Значення газообміну. Газообмін у легенях і тканинах. Нейрогуморальна регуля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іть інформаційно пошуковий проєкт «Атмосферне повітря — суміш газів, без якої неможливе житт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Система органів дихання. Будова і функції верхніх дихальних шляхів. Голосовий а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Будова і функції нижніх дихальних шляхів. Легені, типи дих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Дихальна система та газообмін». Повторити §51-53.</w:t>
            </w:r>
          </w:p>
        </w:tc>
      </w:tr>
      <w:tr>
        <w:trPr>
          <w:trHeight w:val="1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>Профілактика захворювань дихальної системи. Перша допомога у разі зупинки дихання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lang w:val="uk-UA"/>
              </w:rPr>
              <w:t>Діагностична робота за темою</w:t>
            </w:r>
            <w:r>
              <w:rPr>
                <w:lang w:val="uk-UA"/>
              </w:rPr>
              <w:t xml:space="preserve"> «Дихальна система та газообм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Дихальна система та газообмі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ілення — завершальний етап обміну речовин. Будова та функції сечовидільної системи. Будова та функції нирок. Нефрон як структурно-функціональна одиниця ни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 регуляція процесів виділення. Роль нирок у здійсненні водно-сольового обміну. Захворювання органів виділення та їхня профіл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шкіри та її функції. Похідні шкіри, шкірні залози, їхні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Терморегуляція. Перша допомога у разі термічних ушкоджень шкіри (опіків, обморожень), теплового та сонячного уда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ст про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хворювання шкіри та їхня профілактика» або Складіть «Пам’ятку про спостереження за шкірними утвореннями для уникнення злоякісних новоутворень шкі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1. Підготуватися до діагностичної роботи за темою «Процеси виділення та терморегуляції». Повторити §55-61.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іагностична робота за те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си виділення та терморегуля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Процеси виділення та терморегуляції».</w:t>
            </w:r>
          </w:p>
        </w:tc>
      </w:tr>
      <w:tr>
        <w:trPr>
          <w:trHeight w:val="85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-9-10. Сенсорні системи. Вища нервова діяльність. Репродукція та індивідуальний розвиток людини (16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Характеристика сенсорних систем. Рецептори та їхні ти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іть пам’ятку про спостереження за шкірними утвореннями для уникнення злоякісних новоутворень шкі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орова сенсорна система. Гігієна зору</w:t>
            </w:r>
          </w:p>
          <w:p>
            <w:pPr>
              <w:pStyle w:val="Default"/>
              <w:rPr/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Визначення акомодації ока. Виявлення сліпої плями о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нсорні системи нюху та см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6 після параграфу на ст.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лухова сенсорна система. Орган рівноваги. Гігієна слу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бором зробіть: 1) науково-дослідницький проєкт «Дослідження впливу гучності звуку на сприйняття візуальної/звукової інформації в певній групі учнів»; 2) практико-орієнтований проєкт «Створення колажу-пам’ятки «Гігієна слух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нсорні системи болю, дотику, температури</w:t>
            </w:r>
          </w:p>
          <w:p>
            <w:pPr>
              <w:pStyle w:val="Default"/>
              <w:rPr/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Дослідження температурної адаптації рецепторів шкір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Сенсорні системи». Повторити §62-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Сенсорні систе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Сенсорні систе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ща нервова діяльність. Нервові процеси.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ий практикум</w:t>
            </w:r>
            <w:r>
              <w:rPr>
                <w:lang w:val="uk-UA"/>
              </w:rPr>
              <w:t xml:space="preserve"> на тему «Визначення типу нервової діяльності та властивостей темперамен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7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еханізми утворення та гальмування умовних рефлек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ша і друга сигнальні системи. Фізіологічні основи мовлення. Навчання, пам’ять, мислення та свідом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додаткові джерела інформації, складіть пам’ятку на тему «Правила тренування пам’яті» або підготуйте коротку доповідь на тему «Вплив brain fitness для поліпшення пам’яті та уваг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н та його види. Біоритми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0. Напишіть есе на одну з обраних тем «Роль «біологічного годинника» в житті людини» або «Сон та неспання — два боки біологічних ритм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Вища нервова діяльність». Повторити §67-7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Вища нервова діяльні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Вища нервова діяльніс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ова та функції репродуктивної системи. Будова статевих клітин. Заплідн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гітність. Ембріональний період розвитку людини. Плацента, її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ембріональний розвиток людини. Репродуктивне здоров’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осоціальна поведінка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7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Репродукція та індивідуальний розвиток людини». Повторити §71-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Репродукція та індивідуальний розвиток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Репродукція та індивідуальний розвиток людин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з навчально–виховної роботи _____________________ / 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етодичного об’єднання _____________________ / 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біології  ___________________________ / ____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20:00Z</dcterms:created>
  <dc:creator>Lenovo</dc:creator>
  <dc:description/>
  <cp:keywords/>
  <dc:language>en-US</dc:language>
  <cp:lastModifiedBy>Lenovo</cp:lastModifiedBy>
  <dcterms:modified xsi:type="dcterms:W3CDTF">2025-01-02T22:02:00Z</dcterms:modified>
  <cp:revision>4</cp:revision>
  <dc:subject/>
  <dc:title/>
</cp:coreProperties>
</file>