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7371" w:leader="none"/>
        </w:tabs>
        <w:jc w:val="center"/>
        <w:rPr/>
      </w:pPr>
      <w:r>
        <w:rPr>
          <w:b/>
          <w:color w:val="000000"/>
          <w:lang w:val="uk-UA"/>
        </w:rPr>
        <w:t xml:space="preserve">Календарне планування </w:t>
      </w:r>
      <w:r>
        <w:rPr>
          <w:b/>
          <w:bCs/>
          <w:color w:val="000000"/>
          <w:lang w:val="uk-UA"/>
        </w:rPr>
        <w:t>«Біологія»</w:t>
      </w:r>
      <w:r>
        <w:rPr>
          <w:b/>
          <w:color w:val="000000"/>
          <w:lang w:val="uk-UA"/>
        </w:rPr>
        <w:t xml:space="preserve"> 8 клас</w:t>
      </w:r>
    </w:p>
    <w:p>
      <w:pPr>
        <w:pStyle w:val="Default"/>
        <w:tabs>
          <w:tab w:val="clear" w:pos="708"/>
          <w:tab w:val="left" w:pos="7371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 підручника авторів Горобець Л., Кокар Н., Кравець І., Лойош Г., Глодан О.</w:t>
      </w:r>
    </w:p>
    <w:p>
      <w:pPr>
        <w:pStyle w:val="Default"/>
        <w:tabs>
          <w:tab w:val="clear" w:pos="708"/>
          <w:tab w:val="left" w:pos="7371" w:leader="none"/>
        </w:tabs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(за програмою </w:t>
      </w:r>
      <w:r>
        <w:rPr>
          <w:color w:val="000000"/>
          <w:lang w:val="uk-UA"/>
        </w:rPr>
        <w:t>авт. Балан П. Г., Кулініч О. М., Юрченко Л. П.</w:t>
      </w:r>
      <w:r>
        <w:rPr>
          <w:bCs/>
          <w:color w:val="000000"/>
          <w:lang w:val="uk-UA"/>
        </w:rPr>
        <w:t>)</w:t>
      </w:r>
    </w:p>
    <w:p>
      <w:pPr>
        <w:pStyle w:val="Default"/>
        <w:tabs>
          <w:tab w:val="clear" w:pos="708"/>
          <w:tab w:val="left" w:pos="7371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40 год. (2,5 год. на тиждень)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 семестр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5529"/>
        <w:gridCol w:w="2976"/>
        <w:gridCol w:w="42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а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ма у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актична (лабораторна) робота, проєк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машнє завдання</w:t>
            </w:r>
          </w:p>
        </w:tc>
      </w:tr>
      <w:tr>
        <w:trPr/>
        <w:tc>
          <w:tcPr>
            <w:tcW w:w="1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Тема 1. Вступ. </w:t>
            </w:r>
            <w:r>
              <w:rPr>
                <w:b/>
                <w:lang w:val="uk-UA"/>
              </w:rPr>
              <w:t>Організм людини як біологічна систем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(8 год.)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Місце людини в системі органічного сві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2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на діяльніст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йте творчий проєкт «Людина в системі органічного світу - вершина чи етап в еволюції життя на нашій планеті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Науки, що вивчають людину. Значення знань про організм людини для збереження здоров’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на діяльніст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чити §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йте завдання за вибор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уково-дослідницький проєкт «Дослідження антропометричних вимірів дівчат і хлопців вибраної популяції школярів щодо віку та стану здоров’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ишіть есе на тему: ««Корисні цеглини для збереження мого здоров’я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Сучасні методи дослідження організму люди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чити §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йте завдання за вибор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икористовуючи додаткові джерела, підготуйте розповідь про один із сучасних методів діагностики захворювань люди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ідготуйте презентацію: «Обстеження та діагностика, які можна пройти в моєму місті (поліклініці, лікарні тощо)».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м людини як саморегульована біологічна сис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уйте колаж «Рівні організації організму людин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Різноманітність клітин організму людини. Ткани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конати дослідницький практикум «Дослідження епітеліальної тканини двох людей»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2. Створіть модель клітини із доступних вам матеріалів: пластилін, гель, випічка, фрукти, меблі та їхні елементи, пряжа, природні матеріал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е дослідження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«Ознайомлення з препаратами клітин і тканин люди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е дослідженн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ня вивче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Органи. Фізіологічні та функціональні системи орган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ніть таблицю «Системи органів» на стор. 28. Підготуватися до діагностичної тематичної роботи §1-7</w:t>
            </w:r>
          </w:p>
        </w:tc>
      </w:tr>
      <w:tr>
        <w:trPr>
          <w:trHeight w:val="1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йрогуморальна регуляція діяльності організму люди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агностична тематична ро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гностична робот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овуючи матеріал підручника, заповніть порожні комірки в таблиці на стор. 31</w:t>
            </w:r>
          </w:p>
        </w:tc>
      </w:tr>
      <w:tr>
        <w:trPr>
          <w:trHeight w:val="704" w:hRule="atLeast"/>
        </w:trPr>
        <w:tc>
          <w:tcPr>
            <w:tcW w:w="1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Регуляторні системи організму людини (14 год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Будова нервової системи. Центральна і периферична нервові системи люди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8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Головний моз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йте завдання за вибор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воріть предметну модель головного мо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конайте інформаційно-пошуковий проєкт на тему: «Володимир Олексійович Бец - український анатом і гістолог, що відкрив пірамідальні клітини мозку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е дослідження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«Вивчення будови головного мозк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е дослідженн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ня вивченого</w:t>
            </w:r>
          </w:p>
        </w:tc>
      </w:tr>
      <w:tr>
        <w:trPr>
          <w:trHeight w:val="1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lang w:val="uk-UA"/>
              </w:rPr>
              <w:t>Спинний моз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іть мінідослідження про сучасні методи лікування травм спинного мозку. Підготуйте короткий реферат (1-2 сторінки) з описом методів та перспектив їх розвитку.</w:t>
            </w:r>
          </w:p>
        </w:tc>
      </w:tr>
      <w:tr>
        <w:trPr>
          <w:trHeight w:val="9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ораторне дослідження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«Вивчення будови спинного мозку за допомогою муляжів, моделей та анімаці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е дослідженн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ня вивче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Поняття про соматичну та вегетативну нервові системи, їхні функ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йте завдання 4-6 після параграфу на стор. 46-47</w:t>
            </w:r>
          </w:p>
        </w:tc>
      </w:tr>
      <w:tr>
        <w:trPr>
          <w:trHeight w:val="9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Нерви. Типи нейронів та їхні функції, синапс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йте завдання 4-6 після параграфу на стор. 50-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нервової регуляції. Рефлекторний принцип діяльності нервової систе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йте завдання 6-7 після параграфу на стор. 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lang w:val="uk-UA"/>
              </w:rPr>
              <w:t>Захист проєктів</w:t>
            </w:r>
            <w:r>
              <w:rPr>
                <w:lang w:val="uk-UA"/>
              </w:rPr>
              <w:t>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Профілактика захворювань нервової систе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на діяльніст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овуючи відповідні ресурси з інформацією про подолання стресів, складіть пам’ятку про методи релаксації та стрес-менеджменту, які можуть бути корисними для профілактики захворювань нервової систе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Будова ендокринної системи, особливості її функціонув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йте завдання 5 після параграфу на стор. 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Взаємодія регуляторних систем. Гіпоталамно-гіпофізарна система та її біологічне знач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чити §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йте завдання 6 після параграфу на стор. 62</w:t>
            </w:r>
          </w:p>
        </w:tc>
      </w:tr>
      <w:tr>
        <w:trPr>
          <w:trHeight w:val="8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про гормони та нейрогормони. Особливості гуморальної регуляції. Основні залози внутрішньої та змішаної секреції люди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чити §1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уватися до діагностичної тематичної роботи §8-18</w:t>
            </w:r>
          </w:p>
        </w:tc>
      </w:tr>
      <w:tr>
        <w:trPr>
          <w:trHeight w:val="5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агностична тематична ро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ня вивче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 проєктів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Профілактика захворювань ендокринної систе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на діяльніст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йте проєкт за вибором: «Йододефіцит в організмі людини, його наслідки та профілактика»; «Основні причини розладів роботи ендокринних залоз»; «Цукровий діабет: причини появи, типи, діагностика, лікування, наслідки».</w:t>
            </w:r>
          </w:p>
        </w:tc>
      </w:tr>
      <w:tr>
        <w:trPr>
          <w:trHeight w:val="638" w:hRule="atLeast"/>
        </w:trPr>
        <w:tc>
          <w:tcPr>
            <w:tcW w:w="1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Опорно-руховий апарат (8 год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Будова та функції опорно-рухового апарата. Типи кісток, їхня будова та хімічний с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20.</w:t>
            </w:r>
          </w:p>
        </w:tc>
      </w:tr>
      <w:tr>
        <w:trPr>
          <w:trHeight w:val="8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/>
                <w:i/>
                <w:color w:val="000000"/>
                <w:lang w:val="uk-UA"/>
              </w:rPr>
            </w:pPr>
            <w:r>
              <w:rPr>
                <w:lang w:val="uk-UA"/>
              </w:rPr>
              <w:t>Хрящі. Типи з’єднання кіст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 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йте завдання 4-6 після параграфу на стор. 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Будова скел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на діяльніст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йте завдання за виборо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ведіть мінідослідження про сучасні методи лікування травм спинного мозку. Підготуйте короткий реферат (1-2 сторінки) з описом методів та перспектив їхнього розвит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иконайте інформаційно-пошуковий проєкт: «Переваги та недоліки в будові скелета людини через прямоходіння» або «Порівняння будови скелета людини зі скелетом інших ссавці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иконайте творчий проєкт і створіть лепбук «Відділи скелета людин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ова скелетних м’язі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е дослідж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ікроскопічна будова кісткової, хрящової та м’язової ткани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е дослідженн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Основні групи скелетних м’яз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йте завдання 4-6 після параграфу на стор. 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Робота та втома м’язів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Лабораторне дослідження</w:t>
            </w:r>
            <w:r>
              <w:rPr>
                <w:lang w:val="uk-UA"/>
              </w:rPr>
              <w:t xml:space="preserve"> «Розвиток втоми м’язів за статичного та динамічного навантажен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е дослідженн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уватися до діагностичної тематичної роботи §20-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Надання першої допомоги у випадку ушкоджень опорно-рухового апарата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Діагностична тематична ро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гностична робот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26.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иконайте завдання 4-6 після параграфу на стор. 1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 проєктів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Профілактика порушень формування та функціонування опорно-рухового апара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на діяльніст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дання за вибором: 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1. Виконайте практико-орієнтований проєкт: «Постава людини - вроджена чи набута? Як зберегти поставу? Розроблення рекомендацій». 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2. Виконайте інформаційно-пошуковий проєкт: «Рухова активність - запорука здорового життя».</w:t>
            </w:r>
          </w:p>
        </w:tc>
      </w:tr>
      <w:tr>
        <w:trPr>
          <w:trHeight w:val="614" w:hRule="atLeast"/>
        </w:trPr>
        <w:tc>
          <w:tcPr>
            <w:tcW w:w="1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Травна система. Процеси метаболізму (10 год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ова та функції травної систе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28.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иконайте домашнє завдання на стор. 11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лення в ротовій порожнині та шлунку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лідницький 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ія ферментів слини на крохмаль» / Лабораторне дослідж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внішня будова зубів»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ницький практикум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29.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икористовуючи пластилін, кольоровий папір чи інші матеріали, змоделюйте будову зуба людини в розрізі та представте проєкт своїм однокласникам та однокласниц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Травлення в тонкій і товстій кишці. Робота печінки та підшлункової залоз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на діяльніст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іть ментальну карту «подорожі» круасана травною системою людини. Використовуючи здобуті знання та додаткові джерела інформації, вкажіть до кожного етапу час та середовище перебування, які механічні та хімічні зміни з ним відбувають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Нейрогуморальна регуляція процесів травл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підшлункової залози регулюється нервовими і гуморальними механізмами. За допомогою додаткових джерел інформації зобразіть схему цієї взаємодії, вказавши органи травної системи та процеси, що в них відбувають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Вітаміни, їхня роль в обміні речов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на діяльніст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уйте презентацію на тему: «Гіпо- і авітамінози та їх профілактика».</w:t>
            </w:r>
          </w:p>
        </w:tc>
      </w:tr>
      <w:tr>
        <w:trPr>
          <w:trHeight w:val="1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роцеси катаболізму та анаболізму. Харчові та енергетичні потреби людин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йте домашнє завдання на стор. 1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йте завдання 6-7 після параграфу на стор. 131</w:t>
            </w:r>
          </w:p>
        </w:tc>
      </w:tr>
      <w:tr>
        <w:trPr>
          <w:trHeight w:val="1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Харчові продукти. Збалансоване харчування</w:t>
            </w:r>
          </w:p>
          <w:p>
            <w:pPr>
              <w:pStyle w:val="Default"/>
              <w:rPr/>
            </w:pPr>
            <w:r>
              <w:rPr>
                <w:b/>
                <w:lang w:val="uk-UA"/>
              </w:rPr>
              <w:t>Дослідницький практикум</w:t>
            </w:r>
            <w:r>
              <w:rPr>
                <w:lang w:val="uk-UA"/>
              </w:rPr>
              <w:t xml:space="preserve"> «Мій холодильник та продукти в ньому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ницький практикум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уватися до діагностичної тематичної роботи §28-34.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Розлади діяльності травної системи та їх профілактика. 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агностична тематична ро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гностична робот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Негативний вплив на метаболізм токсичних речов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на діяльніст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те лепбук: «Негативний вплив токсичних речовин на метаболізм людини» та презентуйте його в класі.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Узагальнюючий у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ня вивчено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директора з навчально–виховної роботи _____________________ / _____________________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методичного об’єднання _____________________ / ______________________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итель біології  ___________________________ / __________________________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1:57:00Z</dcterms:created>
  <dc:creator>Lenovo</dc:creator>
  <dc:description/>
  <cp:keywords/>
  <dc:language>en-US</dc:language>
  <cp:lastModifiedBy>Lenovo</cp:lastModifiedBy>
  <dcterms:modified xsi:type="dcterms:W3CDTF">2025-01-02T22:25:00Z</dcterms:modified>
  <cp:revision>10</cp:revision>
  <dc:subject/>
  <dc:title/>
</cp:coreProperties>
</file>