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371" w:leader="none"/>
        </w:tabs>
        <w:jc w:val="center"/>
        <w:rPr/>
      </w:pPr>
      <w:r>
        <w:rPr>
          <w:b/>
          <w:color w:val="000000"/>
          <w:lang w:val="uk-UA"/>
        </w:rPr>
        <w:t xml:space="preserve">Календарне планування </w:t>
      </w:r>
      <w:r>
        <w:rPr>
          <w:b/>
          <w:bCs/>
          <w:color w:val="000000"/>
          <w:lang w:val="uk-UA"/>
        </w:rPr>
        <w:t>«Біологія»</w:t>
      </w:r>
      <w:r>
        <w:rPr>
          <w:b/>
          <w:color w:val="000000"/>
          <w:lang w:val="uk-UA"/>
        </w:rPr>
        <w:t xml:space="preserve"> 8 клас</w:t>
      </w:r>
    </w:p>
    <w:p>
      <w:pPr>
        <w:pStyle w:val="Default"/>
        <w:tabs>
          <w:tab w:val="clear" w:pos="708"/>
          <w:tab w:val="left" w:pos="7371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підручника авторів Горобець Л., Кокар Н., Кравець І., Лойош Г., Глодан О.</w:t>
      </w:r>
    </w:p>
    <w:p>
      <w:pPr>
        <w:pStyle w:val="Default"/>
        <w:tabs>
          <w:tab w:val="clear" w:pos="708"/>
          <w:tab w:val="left" w:pos="7371" w:leader="none"/>
        </w:tabs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(за програмою </w:t>
      </w:r>
      <w:r>
        <w:rPr>
          <w:color w:val="000000"/>
          <w:lang w:val="uk-UA"/>
        </w:rPr>
        <w:t>авт. Балан П. Г., Кулініч О. М., Юрченко Л. П.</w:t>
      </w:r>
      <w:r>
        <w:rPr>
          <w:bCs/>
          <w:color w:val="000000"/>
          <w:lang w:val="uk-UA"/>
        </w:rPr>
        <w:t>)</w:t>
      </w:r>
    </w:p>
    <w:p>
      <w:pPr>
        <w:pStyle w:val="Default"/>
        <w:tabs>
          <w:tab w:val="clear" w:pos="708"/>
          <w:tab w:val="left" w:pos="7371" w:leader="none"/>
        </w:tabs>
        <w:jc w:val="center"/>
        <w:rPr/>
      </w:pPr>
      <w:r>
        <w:rPr>
          <w:b/>
          <w:color w:val="000000"/>
          <w:lang w:val="uk-UA"/>
        </w:rPr>
        <w:t>43 год. (2,5 год. на тиждень)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 семестр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5529"/>
        <w:gridCol w:w="2976"/>
        <w:gridCol w:w="4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а у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актична (лабораторна) робота, проєкт</w:t>
            </w:r>
          </w:p>
          <w:p>
            <w:pPr>
              <w:pStyle w:val="Default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комендовані Г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машнє завдання</w:t>
            </w:r>
          </w:p>
        </w:tc>
      </w:tr>
      <w:tr>
        <w:trPr/>
        <w:tc>
          <w:tcPr>
            <w:tcW w:w="1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Тема 5. </w:t>
            </w:r>
            <w:r>
              <w:rPr>
                <w:b/>
                <w:lang w:val="uk-UA"/>
              </w:rPr>
              <w:t>Внутрішнє середовище організму людини</w:t>
            </w:r>
            <w:r>
              <w:rPr>
                <w:b/>
                <w:color w:val="000000"/>
                <w:lang w:val="uk-UA"/>
              </w:rPr>
              <w:t xml:space="preserve"> (14 год.)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uk-UA"/>
              </w:rPr>
              <w:t>Внутрішнє середовище організму людини. Кров, її склад та функції.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37-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Лабораторне дослідження</w:t>
            </w:r>
            <w:r>
              <w:rPr>
                <w:lang w:val="uk-UA"/>
              </w:rPr>
              <w:t xml:space="preserve"> «Мікроскопічна будова крові люди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е дослідженн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іть есе, твір або розповідь на тему «Кров – тканина з унікальними властивостям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Групи крові, резус-фактор та правила переливання кров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ити §3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ибором виконайте одне із запропонованих завда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пишіть есе, твір або розповідь на тему «Для чого потрібно знати свій резус-фактор крові?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творіть колаж на тему «Різні системи класифікації груп крові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иконайте інформаційно-пошуковий проєкт «Сучасні підходи до переливання крові».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ідання крові. Органи кровотвор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інформаційно-пошуковий проєкт «Механізми процесу кровотворен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Імунна система: будова та функції. Імунітет та його види. Автоімунні захворювання. Алергія та її причи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41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інформаційно-пошуковий проєкт «Історія відкриття клітинного імунітету» або «Історія відкриття гуморального імунітету» або «Алергічні реакції в організмі – користь чи шкода?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оняття про вакцини та сироватки. Імунодефіцит та його причин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інформаційно-пошуковий проєкт «Розроблення методів вакцинації: від перших спроб до масового застосування» або «Вакцинація найефективніший спосіб запобігання інфекційним захворюванням».</w:t>
            </w:r>
          </w:p>
        </w:tc>
      </w:tr>
      <w:tr>
        <w:trPr>
          <w:trHeight w:val="1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про інфекційні захворювання та їхню профілактику. Хвороби людини, збудниками яких є віруси, шляхи інфікування організму люди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це: його будова, робота та функ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інформаційно-пошуковий проєкт: «М. Амосов — видатний кардіохірург».</w:t>
            </w:r>
          </w:p>
        </w:tc>
      </w:tr>
      <w:tr>
        <w:trPr>
          <w:trHeight w:val="1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цевий цикл. Властивості серцевого м’яза. Нейрогуморальна регуляція роботи серц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е дослі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имірювання частоти серцевих скорочень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е дослідженн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дослідницький практикум: «Спостереження за частотою серцевих скорочень упродовж доби, тижня».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ва та функції кровоносних судин. Велике та мале кола кровообіг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дослідницький проєкт «Дослідження впливу різних чинників (фізичних/психологічних) на зміну артеріального тиску».</w:t>
            </w:r>
          </w:p>
        </w:tc>
      </w:tr>
      <w:tr>
        <w:trPr>
          <w:trHeight w:val="1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течі: надання першої допомоги у випадку кровоте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практико-орієнтувальний проєкт і створіть буклет-пам’ятку в зошиті на тему «Сучасні методи зупинки кровотеч».</w:t>
            </w:r>
          </w:p>
        </w:tc>
      </w:tr>
      <w:tr>
        <w:trPr>
          <w:trHeight w:val="1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цево-судинні хвороби та їхня профілак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4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інформаційно-пошуковий проєкт «Профілактика серцево-судинних хвороб людини» (буклет, реферативне повідомлення або лепбук).</w:t>
            </w:r>
          </w:p>
        </w:tc>
      </w:tr>
      <w:tr>
        <w:trPr>
          <w:trHeight w:val="1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мфатична система: її будова та функції. Лімфа та її с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ити §5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ся до діагностичної роботи за темою «Внутрішнє середовище організму людини». Повторити §37-50.</w:t>
            </w:r>
          </w:p>
        </w:tc>
      </w:tr>
      <w:tr>
        <w:trPr>
          <w:trHeight w:val="1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агностична робота за тем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нутрішнє середовище організму люди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чна тематична робо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за темою «Внутрішнє середовище організму людини».</w:t>
            </w:r>
          </w:p>
        </w:tc>
      </w:tr>
      <w:tr>
        <w:trPr>
          <w:trHeight w:val="704" w:hRule="atLeast"/>
        </w:trPr>
        <w:tc>
          <w:tcPr>
            <w:tcW w:w="1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-7. Дихальна система та газообмін. Процеси виділення та терморегуляції. (12 го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Значення газообміну. Газообмін у легенях і тканинах. Нейрогуморальна регуляці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письмово в зошиті завдання 7 після параграфу на ст. 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іть інформаційно пошуковий проєкт «Атмосферне повітря — суміш газів, без якої неможливе життя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Система органів дихання. Будова і функції верхніх дихальних шляхів. Голосовий апар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письмово в зошиті завдання 7 після параграфу на ст. 2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Будова і функції нижніх дихальних шляхів. Легені, типи дих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ся до діагностичної роботи за темою «Дихальна система та газообмін». Повторити §51-53.</w:t>
            </w:r>
          </w:p>
        </w:tc>
      </w:tr>
      <w:tr>
        <w:trPr>
          <w:trHeight w:val="1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uk-UA"/>
              </w:rPr>
              <w:t>Профілактика захворювань дихальної системи. Перша допомога у разі зупинки дихання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lang w:val="uk-UA"/>
              </w:rPr>
              <w:t>Діагностична робота за темою</w:t>
            </w:r>
            <w:r>
              <w:rPr>
                <w:lang w:val="uk-UA"/>
              </w:rPr>
              <w:t xml:space="preserve"> «Дихальна система та газообмі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чна тематична робо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за темою «Дихальна система та газообмін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Виділення — завершальний етап обміну речовин. Будова та функції сечовидільної систе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ити §5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письмово в зошиті завдання 5 після параграфу на ст. 214</w:t>
            </w:r>
          </w:p>
        </w:tc>
      </w:tr>
      <w:tr>
        <w:trPr>
          <w:trHeight w:val="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Будова та функції нирок. Нефрон як структурно-функціональна одиниця ни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письмово в зошиті завдання 4, 6-7 після параграфу на ст. 2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гуморальна регуляція процесів виділення. Роль нирок у здійсненні водно-сольового обмі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іть буклет-методичку для туристів, які планують багатоденний похід у гори, з рекомендаціями наповнення провізією та засобами, які не будуть давати додаткового навантаження, але убезпечать групу від можливих наслідків пов’язаних з водним дисбаланс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Захворювання органів виділення та їхня профілак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проєкт на тему «Лікарські рослини, що мають сечогінні властивості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Будова шкіри та її функції. Похідні шкіри, шкірні залози, їхні функ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5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Терморегуляція. Перша допомога у разі термічних ушкоджень шкіри (опіків, обморожень), теплового та сонячного уда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ити §6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проєктів «Захворювання шкіри та їхня профілактика» або Складіть «Пам’ятку про спостереження за шкірними утвореннями для уникнення злоякісних новоутворень шкір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61. Підготуватися до діагностичної роботи за темою «Процеси виділення та терморегуляції». Повторити §55-61.</w:t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іагностична робота за тем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цеси виділення та терморегуляції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чна тематична робо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за темою «Процеси виділення та терморегуляції».</w:t>
            </w:r>
          </w:p>
        </w:tc>
      </w:tr>
      <w:tr>
        <w:trPr>
          <w:trHeight w:val="854" w:hRule="atLeast"/>
        </w:trPr>
        <w:tc>
          <w:tcPr>
            <w:tcW w:w="1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-9-10. Сенсорні системи. Вища нервова діяльність. Репродукція та індивідуальний розвиток людини (17 го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Характеристика сенсорних систем. Рецептори та їхні тип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іть пам’ятку про спостереження за шкірними утвореннями для уникнення злоякісних новоутворень шкір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Зорова сенсорна система. Гігієна зору</w:t>
            </w:r>
          </w:p>
          <w:p>
            <w:pPr>
              <w:pStyle w:val="Default"/>
              <w:rPr/>
            </w:pPr>
            <w:r>
              <w:rPr>
                <w:b/>
                <w:lang w:val="uk-UA"/>
              </w:rPr>
              <w:t>Лабораторне дослідження</w:t>
            </w:r>
            <w:r>
              <w:rPr>
                <w:lang w:val="uk-UA"/>
              </w:rPr>
              <w:t xml:space="preserve"> «Визначення акомодації ока. Виявлення сліпої плями ок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е дослідженн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енсорні системи нюху та сма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письмово в зошиті завдання 6 після параграфу на ст. 2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лухова сенсорна система. Орган рівноваги. Гігієна слух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ити §6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ибором зробіть: 1) науково-дослідницький проєкт «Дослідження впливу гучності звуку на сприйняття візуальної/звукової інформації в певній групі учнів»; 2) практико-орієнтований проєкт «Створення колажу-пам’ятки «Гігієна слух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енсорні системи болю, дотику, температури</w:t>
            </w:r>
          </w:p>
          <w:p>
            <w:pPr>
              <w:pStyle w:val="Default"/>
              <w:rPr/>
            </w:pPr>
            <w:r>
              <w:rPr>
                <w:b/>
                <w:lang w:val="uk-UA"/>
              </w:rPr>
              <w:t>Лабораторне дослідження</w:t>
            </w:r>
            <w:r>
              <w:rPr>
                <w:lang w:val="uk-UA"/>
              </w:rPr>
              <w:t xml:space="preserve"> «Дослідження температурної адаптації рецепторів шкір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е дослідженн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ити §6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ся до діагностичної роботи за темою «Сенсорні системи». Повторити §62-6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lang w:val="uk-UA"/>
              </w:rPr>
              <w:t xml:space="preserve">Діагностична робота за темою </w:t>
            </w:r>
            <w:r>
              <w:rPr>
                <w:lang w:val="uk-UA"/>
              </w:rPr>
              <w:t>«Сенсорні систе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чна робо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за темою «Сенсорні систем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ища нервова діяльність. Нервові процеси.</w:t>
            </w:r>
          </w:p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ий практикум</w:t>
            </w:r>
            <w:r>
              <w:rPr>
                <w:lang w:val="uk-UA"/>
              </w:rPr>
              <w:t xml:space="preserve"> на тему «Визначення типу нервової діяльності та властивостей темперамент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ий практику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ити §67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Механізми утворення та гальмування умовних рефлекс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ерша і друга сигнальні системи. Фізіологічні основи мовлення. Навчання, пам’ять, мислення та свідомі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на діяльні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6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ючи додаткові джерела інформації, складіть пам’ятку на тему «Правила тренування пам’яті» або підготуйте коротку доповідь на тему «Вплив brain fitness для поліпшення пам’яті та уваг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н та його види. Біоритми люди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70. Напишіть есе на одну з обраних тем «Роль «біологічного годинника» в житті людини» або «Сон та неспання — два боки біологічних ритмі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ся до діагностичної роботи за темою «Вища нервова діяльність». Повторити §67-7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агностична робота за темою </w:t>
            </w:r>
            <w:r>
              <w:rPr>
                <w:lang w:val="uk-UA"/>
              </w:rPr>
              <w:t>«Вища нервова діяльні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чна тематична робо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за темою «Вища нервова діяльність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удова та функції репродуктивної систе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ибором виконайте одне із запропонованих завдань: 1) напишіть есе, твір або розповідь на одну із запропонованих тем: «Для чого потрібне статеве розмноження?», «Для чого потрібно знати будову та функції репродуктивної системи чоловіка та жінки?»; 2) створіть колаж на тему «Статева системи чоловіка і жінки»; 3) виконайте інформаційно-пошуковий проєкт «Репродуктивна система людини. Продовження роду».</w:t>
            </w:r>
          </w:p>
        </w:tc>
      </w:tr>
      <w:tr>
        <w:trPr>
          <w:trHeight w:val="20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удова статевих клітин. Заплідн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ити §7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ибором виконайте одне із запропонованих завдань: 1) напишіть есе, твір або розповідь «Як зароджується нове життя?», 2) створіть колаж на тему «Дивовижний сперматозоїд» або «Дивовижна яйцекліти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агітність. Ембріональний період розвитку людини. Плацента, її функ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письмово в зошиті завдання 7 після параграфу на ст. 3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стембріональний розвиток людини. Репродуктивне здоров’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§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йте письмово в зошиті завдання 7 після параграфу на ст. 3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іосоціальна поведінка люди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ити §7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ся до діагностичної роботи за темою «Репродукція та індивідуальний розвиток людини». Повторити §71-7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агностична робота за темою </w:t>
            </w:r>
            <w:r>
              <w:rPr>
                <w:lang w:val="uk-UA"/>
              </w:rPr>
              <w:t>«Репродукція та індивідуальний розвиток люди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чна тематична робо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за темою «Репродукція та індивідуальний розвиток людини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директора з навчально–виховної роботи _____________________ / _____________________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методичного об’єднання _____________________ / ______________________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итель біології  ___________________________ / __________________________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17:00Z</dcterms:created>
  <dc:creator>Lenovo</dc:creator>
  <dc:description/>
  <cp:keywords/>
  <dc:language>en-US</dc:language>
  <cp:lastModifiedBy>Lenovo</cp:lastModifiedBy>
  <dcterms:modified xsi:type="dcterms:W3CDTF">2025-01-02T21:19:00Z</dcterms:modified>
  <cp:revision>8</cp:revision>
  <dc:subject/>
  <dc:title/>
</cp:coreProperties>
</file>