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C000"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uk-UA"/>
        </w:rPr>
        <w:t>Українська мова та читанн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uk-UA"/>
        </w:rPr>
        <w:t xml:space="preserve">І семестр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  <w:r>
        <w:br w:type="page"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4"/>
        <w:gridCol w:w="821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 w:eastAsia="uk-UA"/>
              </w:rPr>
              <w:t>урок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Дата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ема уроку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3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  <w:lang w:val="uk-UA" w:eastAsia="uk-UA"/>
              </w:rPr>
              <w:t>Досліджую фонетичні закономірності української мови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Рідна школа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1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Звуки і букви. Українська  абетка (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алфавіт)</w:t>
            </w:r>
            <w:r>
              <w:rPr>
                <w:rFonts w:cs="Times New Roman" w:ascii="Times New Roman" w:hAnsi="Times New Roman"/>
                <w:color w:val="FFC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FFC000"/>
                <w:sz w:val="28"/>
                <w:szCs w:val="28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арійка Підгірянка «Школа»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2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Склад. Наголос.   Наголошені й ненаголошені склади і звуки. Голосні звуки, позначення їх буквам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натолій Костецький «Головна професія»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u w:val="single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Голосні звуки, позначення їх буквам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Оксана Сенатович «Вчиться вересень читати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Голосні звуки, позначення їх буквам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Як Василько не впізнав свою кімнату» (за Зіркою  Мензатюк )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5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 xml:space="preserve">Приголосні звуки, позначення їх буквами 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FFC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дія Красоткіна «Шкільне життя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6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Приголосні звуки, позначення їх буквами.  Буквосполучення дж, дз; йо, ьо.  Апостроф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FFC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асиль Сухомлинський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Я хочу сказати своє слово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Дзвінкі й глухі приголосні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4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Ірен Роздобудько «Як зрозуміти хлопців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 xml:space="preserve">Хрестоматія сучасної  української  дитячої літератури для читання в 3, 4 класах,                       с. 168-169  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t xml:space="preserve">Медіа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Створення коміксі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Дзвінкі і глухі приголосні. Правильна вимова слів із дзвінкими приголосними звуками в кінці слова і складу перед глухим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Грицько Бойко «Знайшов тему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1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uk-UA"/>
              </w:rPr>
              <w:t>Розвиток  мовлення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мося складати твір-розповідь на основі коміксів «Спілкуйся українською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11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 xml:space="preserve">Приголосні тверді, м’які та пом’якшені. Позначення м’якості приголосних на письмі буквами 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  <w:lang w:val="uk-UA"/>
              </w:rPr>
              <w:t>і, я, ю, є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Марійка Підгірянка «Прийшла осі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12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 xml:space="preserve">Приголосні тверді, м’які та пом’якшені. Позначення м’якості приголосних на письмі  буквами 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  <w:lang w:val="uk-UA"/>
              </w:rPr>
              <w:t>і, я, ю, є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Повх «Осінь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13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 xml:space="preserve">Позначення м’якості приголосних на письмі буквою 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Ок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а Іваненко  «Казка про білочку-мандрівницю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14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 xml:space="preserve">Позначення м’якості приголосних на письмі буквою 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Ок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а Іваненко  «Казка про білочку-мандрівницю»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en-US"/>
              </w:rPr>
              <w:t>продовж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15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Подовжені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м’які приголосні звуки.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 Вимова та правопис слів із подовженими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м’якими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приголосними</w:t>
            </w:r>
          </w:p>
          <w:p>
            <w:pPr>
              <w:pStyle w:val="Normal"/>
              <w:spacing w:lineRule="auto" w:line="264" w:before="0" w:after="0"/>
              <w:ind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силь Сухомлинський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блуко в осінньому сад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16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Подовжені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м’які приголосні звуки.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 Вимова та правопис слів із подовженими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м’якими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приголосними</w:t>
            </w:r>
          </w:p>
          <w:p>
            <w:pPr>
              <w:pStyle w:val="Normal"/>
              <w:spacing w:lineRule="auto" w:line="264" w:before="0" w:after="0"/>
              <w:ind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тяна Строка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блуко в осінньому сад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(інсценівка за твором Василя Сухомлинського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17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right="75" w:hanging="0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Театралізація.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тяна Строка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блуко в осінньому сад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(інсценівка за твором Василя Сухомлинського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1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іагностич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 робота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3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  <w:lang w:val="uk-UA" w:eastAsia="uk-UA"/>
              </w:rPr>
              <w:t>Досліджую значення слова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uk-UA"/>
              </w:rPr>
              <w:t>Звучи, рідна мово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19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Пряме і переносне значення слів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Забужко «Рідна мова»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2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Пряме і переносне значення слів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рка Мензатюк «Золоте серце»</w:t>
            </w:r>
          </w:p>
          <w:p>
            <w:pPr>
              <w:pStyle w:val="Style17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 Малкович «Свічечка букви "і"».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Хрестоматія сучасної  української  дитячої літератури для читання в 3, 4 класах, с. 1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21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uk-UA"/>
              </w:rPr>
              <w:t>Розвиток  мовлення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чимося переказува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22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Багатозначність слів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Красоткіна «Чарівні є слов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23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Багатозначність слів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Сенатович 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иждень  ввічливості в школ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24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64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70C0"/>
                <w:sz w:val="28"/>
                <w:szCs w:val="28"/>
                <w:lang w:val="uk-UA"/>
              </w:rPr>
              <w:t>Омоніми</w:t>
            </w:r>
          </w:p>
          <w:p>
            <w:pPr>
              <w:pStyle w:val="Normal"/>
              <w:shd w:fill="FFFFFF" w:val="clear"/>
              <w:spacing w:lineRule="auto" w:line="264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авло Осадчук «Осінь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25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64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70C0"/>
                <w:sz w:val="28"/>
                <w:szCs w:val="28"/>
                <w:lang w:val="uk-UA"/>
              </w:rPr>
              <w:t>Омоніми</w:t>
            </w:r>
          </w:p>
          <w:p>
            <w:pPr>
              <w:pStyle w:val="Normal"/>
              <w:shd w:fill="FFFFFF" w:val="clear"/>
              <w:spacing w:lineRule="auto" w:line="264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Марія Пономаренко «Осінь пензлика взяла»</w:t>
            </w:r>
          </w:p>
          <w:p>
            <w:pPr>
              <w:pStyle w:val="Normal"/>
              <w:shd w:fill="FFFFFF" w:val="clear"/>
              <w:spacing w:lineRule="auto" w:line="264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діа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 xml:space="preserve">Створення 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lang w:val="uk-UA"/>
              </w:rPr>
              <w:t>колаж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26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Синоніми. Антоніми. Роль синонімів і антонімів у тексті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Людмила Федорова «Осінні пахощі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27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Синоніми. Антоніми. Роль синонімів і антонімів у тексті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  <w:lang w:val="uk-UA"/>
              </w:rPr>
              <w:t>Користування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  <w:lang w:val="uk-UA"/>
              </w:rPr>
              <w:t>словниками синонімів та  антонімів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Людмила Федорова «Осінні пахощі»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en-US"/>
              </w:rPr>
              <w:t>продовження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2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Фразеологізми 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рка Мензатюк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ідьму і котячий хвіс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29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 xml:space="preserve">Фразеологізми. 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  <w:lang w:val="uk-UA"/>
              </w:rPr>
              <w:t>Користування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  <w:lang w:val="uk-UA"/>
              </w:rPr>
              <w:t>фразеологічним  словником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рка Мензатюк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ідьму і котячий хвіст»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en-US"/>
              </w:rPr>
              <w:t>продовження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3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Діагностична робота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31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uk-UA"/>
              </w:rPr>
              <w:t>Розвиток мовленн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чимося складати текст-розповідь з елементами опису за початком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3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  <w:lang w:val="uk-UA" w:eastAsia="uk-UA"/>
              </w:rPr>
              <w:t>Досліджую будову слова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3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uk-UA"/>
              </w:rPr>
              <w:t>Любіть книгу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uk-UA"/>
              </w:rPr>
              <w:tab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32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Основа і закінчення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Олександр Пархом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Найперша книжка»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33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Основа і закінчення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З чого складається книга?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(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нет-ресурсі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34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Корінь слова. Спільнокореневі слова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 xml:space="preserve"> Розрізнення форм слова і споріднених слів </w:t>
            </w:r>
          </w:p>
          <w:p>
            <w:pPr>
              <w:pStyle w:val="Normal"/>
              <w:shd w:fill="FEFEFE" w:val="clear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Ірина Порхун «27 причин читати книгу»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ичина № 1: книги – це знання.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35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Корінь слова. Спільнокореневі слова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 xml:space="preserve"> Розрізнення форм слова і споріднених слів </w:t>
            </w:r>
          </w:p>
          <w:p>
            <w:pPr>
              <w:pStyle w:val="Normal"/>
              <w:shd w:fill="FEFEFE" w:val="clear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Ірина Порхун «27 причин читати книгу».  Причина № 13: електронні книги легко носити з собо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Вимова та правопис слів із ненаголошеними [е], [и] в корені, що перевіряються наголосом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«Хитрі близнюки» (за Лесею Лужицькою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37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Вимова та правопис слів із ненаголошеними [е], [и] в корені, що перевіряються наголосом</w:t>
            </w:r>
          </w:p>
          <w:p>
            <w:pPr>
              <w:pStyle w:val="Normal"/>
              <w:shd w:fill="FEFEFE" w:val="clear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Ірина Порхун «27 причин читати книгу»</w:t>
            </w:r>
          </w:p>
          <w:p>
            <w:pPr>
              <w:pStyle w:val="Normal"/>
              <w:shd w:fill="FEFEFE" w:val="clear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ичина № 16: ти можеш порівняти книгу і філь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3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Добирання спільнокореневих слів і зміна форми слова для перевірки написання слів із ненаголошеними [е], [и]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іть книгу!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ш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39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Добирання спільнокореневих слів і зміна форми слова для перевірки написання слів із ненаголошеними [е], [и]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 Андруся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Про вміння читати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 xml:space="preserve">Хрестоматія сучасної  української  дитячої літератури для читання в 3,4 класах,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. 17-18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4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Вимова та правопис слів із ненаголошеними [е], [и] в корені, що не перевіряються наголосом.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val="uk-UA" w:eastAsia="uk-UA"/>
              </w:rPr>
              <w:t>Робота з орфографічним словником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Українські дитячі журнали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"Пізнайко"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(З інтернет-ресурсі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41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Вимова та правопис слів із ненаголошеними [е], [и] в корені, що не перевіряються наголосом.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val="uk-UA" w:eastAsia="uk-UA"/>
              </w:rPr>
              <w:t>Робота з орфографічним словником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Українські дитячі журнали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"Джміль"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 інтернет-ресурсі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42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uk-UA"/>
              </w:rPr>
              <w:t>Розвиток  мовлення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чимося будувати діало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43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Префікс.  Роль префіксів у слові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Лідія Новикова «Осінь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44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Суфікс. Роль  суфіксів у слові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рка Мензатюк «Умілі брати»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45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Словотворча роль префіксів і суфіксів у слові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оренц Паулі «Лисичка йде до бібліотеки». Переклад Світлани Колесник 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46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Словотворча роль префіксів і суфіксів у слові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оренц Паулі  «Лисичка йде до бібліотеки». Переклад Світлани Колесник 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47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Правопис префіксів і однозвучних слів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юдмила Сувор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Лісова пошта»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4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Правопис префіксів і однозвучних слів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Грицько Бойко «Як Василько "відпочився"»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діа.</w:t>
            </w:r>
            <w:r>
              <w:rPr>
                <w:rFonts w:cs="Times New Roman" w:ascii="Times New Roman" w:hAnsi="Times New Roman"/>
                <w:b/>
                <w:i/>
                <w:color w:val="660066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аписання лист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49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Правопис префіксів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val="uk-UA" w:eastAsia="uk-UA"/>
              </w:rPr>
              <w:t xml:space="preserve">роз-, без- 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Лідія Новикова "Зима".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>Елла Бєлкі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«Зима очима художник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5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Правопис префіксів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val="uk-UA" w:eastAsia="uk-UA"/>
              </w:rPr>
              <w:t xml:space="preserve">роз-, без-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Грицько Чубай «Малюю зиму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51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uk-UA"/>
              </w:rPr>
              <w:t>Розвиток  мовлення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чимося переказувати стисл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52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Написання префіксів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val="uk-UA" w:eastAsia="uk-UA"/>
              </w:rPr>
              <w:t xml:space="preserve">з- (с-)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uk-UA"/>
              </w:rPr>
              <w:t xml:space="preserve"> 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Пчілка «Перший сніг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53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Написання префіксів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val="uk-UA" w:eastAsia="uk-UA"/>
              </w:rPr>
              <w:t xml:space="preserve">з- (с-)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uk-UA"/>
              </w:rPr>
              <w:t xml:space="preserve"> 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латон Воронько «Гра у сніжки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54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Узагальнення вивченого про будову слова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Борис Комар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uk-UA" w:eastAsia="ru-RU"/>
              </w:rPr>
              <w:t xml:space="preserve"> «Загублені рукавички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55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Узагальнення вивченого про будову слова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Борис Комар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uk-UA" w:eastAsia="ru-RU"/>
              </w:rPr>
              <w:t xml:space="preserve"> «Загублені рукавички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en-US"/>
              </w:rPr>
              <w:t>продовження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56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Діагностична робота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3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  <w:lang w:val="uk-UA" w:eastAsia="uk-UA"/>
              </w:rPr>
              <w:t>Досліджую іменники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uk-UA"/>
              </w:rPr>
              <w:t>Це – моя Україна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57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Іменник як частина мови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і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озленко 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Незалежна і єдина»</w:t>
            </w: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5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Іменник як частина мови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Григорук «Дивовижні імена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lang w:val="uk-UA"/>
              </w:rPr>
              <w:t xml:space="preserve">                                 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59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Назви істот і неістот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Київ за князя Ярослава Мудрого» (за  Михайлом  Крищуком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Назви істот і неістот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Київ за князя Ярослава Мудрого»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продовження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(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  Михайлом  Крищуком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61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uk-UA"/>
              </w:rPr>
              <w:t>Розвиток  мовлення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чимося писати відгу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62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Власні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загальні іменники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Велика буква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в іменах, по батькові та прізвищах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Велика буква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кличка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 xml:space="preserve"> тварин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оя Україна» (з журналу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63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Власні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загальні іменники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Велика буква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в іменах, по батькові та прізвищах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Велика буква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кличка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 xml:space="preserve"> тварин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лина Римар "Чарівна флейта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казка-п’єс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64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атралізаці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Римар "Чарівна флейт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(казка-п’єс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65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Велика буква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в назвах міст, сіл, вулиць, майданів,  площ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Велика буква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в назвах річок, озер, морів, гір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Всеволод Нестай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«Тореадори з Васюківки»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 w:eastAsia="ru-RU"/>
              </w:rPr>
              <w:t>(уривок)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66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Велика буква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в назвах міст, сіл, вулиць, майданів,  площ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Велика буква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в назвах річок, озер, морів, гір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туальна екскурсія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67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Рід іменників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Малкович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ад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Дніпро гуде метр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».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 xml:space="preserve">Хрестоматія сучасної  української  дитячої літератури для читання в                            3, 4 класах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.149-1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6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Рід іменників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Гоголь «Чудовий Дніпро»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клад Максима Рильськог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69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 xml:space="preserve">Число іменників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оворічне диво» (за Ольгою  Зубер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7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Число іменників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Потапова «Світ прекрасний навколо тебе…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71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uk-UA"/>
              </w:rPr>
              <w:t>Розвиток  мовлення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мося складати путівник. Урок-проєкт «Моє місто (село)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72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Відмінки іменників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CC3399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Сердунич «Як вивчити відмінки?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73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Відмінки іменників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ина Винницьк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 «Різдвяний Львів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74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Аналіз іменника як частини мови. Узагальнення за темою «Іменник»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Качан «Зима щедрує по дворах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75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Аналіз іменника як частини мови. Узагальнення за темою «Іменник»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hd w:fill="FFFFFF" w:val="clear"/>
              </w:rPr>
              <w:t xml:space="preserve">Наталка Покла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орічний подаруно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hd w:fill="FFFFFF" w:val="clear"/>
                <w:lang w:val="uk-U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76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ді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 Створення класної  газ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77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Повторення вивченого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Марія Хоросницька «Святвечір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7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Повторення вивче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uk-UA"/>
              </w:rPr>
              <w:t>Василь Скуратівськи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 «Дідух на покуті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79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Діагностична робота.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8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uk-UA"/>
              </w:rPr>
              <w:t>Розвиток  мовлення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чимося будувати розповідь на основі власних спостережень «Улюблені зимові свята нашого народу»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Підсумковий урок з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семестр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uk-UA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uk-UA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uk-UA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uk-UA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uk-UA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uk-UA"/>
        </w:rPr>
      </w:r>
    </w:p>
    <w:sectPr>
      <w:footerReference w:type="default" r:id="rId3"/>
      <w:type w:val="nextPage"/>
      <w:pgSz w:w="11906" w:h="16838"/>
      <w:pgMar w:left="964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.e-papa.com.ua/virshi-dlya-ditei/author/kozlenko-nataliya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6:43:00Z</dcterms:created>
  <dc:creator>Пользователь Windows</dc:creator>
  <dc:description/>
  <dc:language>en-US</dc:language>
  <cp:lastModifiedBy>Admin</cp:lastModifiedBy>
  <cp:lastPrinted>2020-05-15T20:46:00Z</cp:lastPrinted>
  <dcterms:modified xsi:type="dcterms:W3CDTF">2020-08-24T16:43:00Z</dcterms:modified>
  <cp:revision>2</cp:revision>
  <dc:subject/>
  <dc:title>Українська мова та читання</dc:title>
</cp:coreProperties>
</file>