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е календарно-тематичне планування</w:t>
        <w:br/>
        <w:t xml:space="preserve">інтегрованого курсу </w:t>
        <w:br/>
      </w:r>
      <w:r>
        <w:rPr>
          <w:rFonts w:cs="Times New Roman" w:ascii="Times New Roman" w:hAnsi="Times New Roman"/>
          <w:b/>
          <w:sz w:val="28"/>
          <w:szCs w:val="28"/>
        </w:rPr>
        <w:t>«Я досліджую сві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 сем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підручником Н.М.Бібік, Г.П. Бондарчук)</w:t>
        <w:br/>
        <w:t>1 клас (Частина 2)</w:t>
      </w:r>
    </w:p>
    <w:p>
      <w:pPr>
        <w:pStyle w:val="Normal"/>
        <w:spacing w:lineRule="auto" w:line="240"/>
        <w:jc w:val="center"/>
        <w:rPr/>
      </w:pPr>
      <w:r>
        <w:rPr/>
        <w:t>3 год/тиж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0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 уро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и підру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ий  календар  зими. Практична робота . Виготовлення  власноруч  привітальної листів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 ( І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святкують  Новий рік  у  різних країнах світу. Янголятко –символ Нового  року  та  Різд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й рік і  Різдво. Як зустрічають  зимові свята  у  твоїй  родин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  і  нежива  природа  взим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ий  проект «Як допомогти  тваринам  взимку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 проект (продовження) «Щоб пташка  голосно  співала» Виготовлення годівничок  власнору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 проект (узагальнення  матеріалі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і розваги. Як дбати  про  своє  здоров’я  взимку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ай  про  своє здоров’я  взимку (продовження). Як зробити,  щоб  не  боліло  горлечк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ай про  своє здоров’я  взимку (продовження) Складання  пам’ятки «Як слід  вдягатися  взимку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и  в  природі  взимку. Як зимують твари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  (ІІ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дослідника . Про  що  розкаже  лупа? Виготовлення  сніжинки-витинан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 дослідника .  Що  розкаже тобі термометр? Що  собою  уявляє лід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я  людей  узимку. Чим  займаються  люди  в  селі  та  у  місті. . Як доглядають  за  свійським  та  дикими  тварин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– от що найцікавіше  у  світі. Хто  така  людина? А  що  називають  суспільством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  інші. Найближчі  для  тебе люди. Наші  рідні  під  час  подорожі  у  час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і моя  родина . Практична  робота «Моє  родовідне  дерев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ття  людини,  емоції. Складання  пам’ятки «Як навчитися  стримувати  емоції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 буває  в  мене  день. Що  впливає  на  зміни  у  настрої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є  улюблене  заняття. Ми  усі  різні  й  неповторні. Складання  колажу «Світ  наших  захоплень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аходи,  які  придумали  діти. Винаходи  людства,  які  змінили  світ. Гра «Ми – винахідн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тут  живу. Конструювання  з  конструктора «Оселя  моєї  мрії»/ «Дитяча  кімната моєї мрії» (за  вибором  учні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живу  в  місті. Які  місця  називають  громадськими? Правила  поведінки у  громадських  місцях. Розв’язування  ситуаційних  задач  та  моделювання  з  власного  досвіду,  пов’язаних  із  правилами  поведінки  у  громадських  місцях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живу  в  селі. Практична  робота «Мапа  нашого  с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узеї.  Правила  поведінки  у  музеї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шуємо  до  театру. Моделювання  правил  поведінки  за  серією  сюжетних  зображен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упермаркеті. Складання  пам’ятки «Правила  поведінки  у  супермаркеті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аю  про  свою  безпеку.  Виховний  потенціал   наших  улюблених  каз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аю  моє  житло. Школа  самообслуговування. Що мені   можна  і  чого  неможна робити у  оселі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 ми  самі  вдома. Служби  допомоги. Небезпечні  предмети  будин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 гаджет  заважає. Моделювання  ситуацій  за  сюжетними  зображеннями. Диспут «Гаджет  чи  гра?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 гаджет  заважає (продовження). Основне  призначення  телефон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 ви  вдома. Складання  пам’ятки «Щоб  сяяла  кімната» Які ви  вдома.(продовження)  Обговорення вірша В.Симоненка. Коло  думок «Чому діти  скаржаться на  рідних?»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уюся  про  здоров’я. Корисна  та  шкідлива  ї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«Складання  меню  для  дитини  молодшого  шкільного  віку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буюся  про  здоровя (продовження). Гігієна. Засоби  гігієни. Дослідження «Як правильно  чистити  зуб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дізнатися,  що  вже  весна. Практична  робота  «Створюємо  «Книжку весни»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інка  дослідника. твій  город  на  підвіконн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ти  тварин  навесні. Складання  розповідей про  турботи  тварин навесн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йські  тварини  навесні. Чим  схоже  і  чим  різняться  життя  диких  та свійських  тварин  навесн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і  роботи  в  місті  та  в  селі. Практична робота «Складання  плану  роботи  на  тиждень із  врахуванням  погодних умов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ий  календар весни. Великдень. Символ Великодня – писан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ий  календар  весни (продовження). Мамине  свято.  Конкурс «Найкращі 5 ідей» (Як можна  привітати  мам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 ставитися до  інших. Не  будь  жадібним.  Коло  думок «Чому не  слід випрошувати  в  інших?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й  дружити. Що  таке  дружити? Коло  вибору для  друзі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ним  треба  бути  скрізь. Чарівні  слова  відкривають  серця.  Абетка  ввічливост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країна – Україна. Дивовижні імена (за А.Григоруком)  . Хто такий  громадянин, європеєць, житель  Землі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 символи –прапор, герб,  гімн. Де можна  побачити Державний Прапор України? Де  можна  побачити  Державний Герб України? Де  можна  почути Державний  Гімн Україн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маю  право на  права . У  світовій Книзі  прав  дитини  зазначено,  що… (обговорення  сутності  піктогра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маю право на  права (продовження) Про  порушення  прав  дитини  сторінками  улюблених  казок. Складання пам’ятки «  Правила  поводження  із  незнайомцям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акуратність. П’ять  кроків  до  акуратності. Конкурс «Найохайніший  портфель  класу»/ «Найохайніша  парта  класу» Конкурс «Зошити  всміхаються» (за  вибором  вчи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аємо  літо. Практична  робота «Створюємо «Книжку літа»». Як  зберегти  здоров’я  вліт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інка  дослідника. Як  у  домашніх умовах можна  отримати  веселку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и  улітку. Як доглядають  за  свійськими  тваринами уліт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я  людей улітку. Практична  робота «План  роботи на  тиждень  з  урахуванням  погодних  умов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всі  різні,  в  світ  у  нас  - один на  всіх. Усі  ми  різні, - і цим  одне  одному  дуже  цікав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 урок  за  семест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6:00Z</dcterms:created>
  <dc:creator>Home</dc:creator>
  <dc:description/>
  <dc:language>en-US</dc:language>
  <cp:lastModifiedBy>Admin</cp:lastModifiedBy>
  <dcterms:modified xsi:type="dcterms:W3CDTF">2020-10-02T12:26:00Z</dcterms:modified>
  <cp:revision>2</cp:revision>
  <dc:subject/>
  <dc:title>Орієнтовне календарно-тематичне планування</dc:title>
</cp:coreProperties>
</file>