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uk-UA"/>
        </w:rPr>
        <w:t>Українська мова та читанн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/>
        </w:rPr>
        <w:t>ІІ семестр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  <w:r>
        <w:br w:type="page"/>
      </w:r>
    </w:p>
    <w:tbl>
      <w:tblPr>
        <w:tblW w:w="10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96"/>
        <w:gridCol w:w="820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рок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Дата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ема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val="uk-UA" w:eastAsia="uk-UA"/>
              </w:rPr>
              <w:t>Досліджую прикметник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uk-UA"/>
              </w:rPr>
              <w:t>Зимовий дивосвіт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Прикметник як частина мови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н Сенченк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стух рогатий..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Прикметник як частина мови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Олеся Мамчич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Босо-взутий сніговик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83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val="uk-UA" w:eastAsia="ru-RU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еді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 w:eastAsia="ru-RU"/>
              </w:rPr>
              <w:t>Створення рекламного повідомленн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84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uk-UA"/>
              </w:rPr>
              <w:t>`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язок прикметників з іменниками</w:t>
            </w:r>
            <w:r>
              <w:rPr>
                <w:rFonts w:cs="Times New Roman" w:ascii="Times New Roman" w:hAnsi="Times New Roman"/>
                <w:iCs/>
                <w:color w:val="0070C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олодимир  Кленц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Гостює в нас зим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8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uk-UA"/>
              </w:rPr>
              <w:t>`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язок прикметників з іменниками</w:t>
            </w:r>
            <w:r>
              <w:rPr>
                <w:rFonts w:cs="Times New Roman" w:ascii="Times New Roman" w:hAnsi="Times New Roman"/>
                <w:iCs/>
                <w:color w:val="0070C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«Щедрик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(щедрівка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8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Уживання прикметників у прямому і переносному значенні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uk-UA"/>
              </w:rPr>
              <w:t>Лідія  Новикова «Пада сніг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Уживання прикметників в прямому і переносному значенні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г Буцень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Ґуля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88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Прикметники – антонім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val="uk-UA" w:eastAsia="uk-UA"/>
              </w:rPr>
              <w:t>Оксана Сенатович «Веселий сніг», Анатолій Качан «Крихти хліб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8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Прикметники – синонім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толій Давидов «Колиска серед сніг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9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>Розвиток  мовлення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чимося переказува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9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Змінювання прикметників за числами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Євген Гуцало «Зайці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92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Змінювання прикметників за числами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асиль Сухомлинський «Горбатенька дівчинка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93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Змінювання прикметників за родами 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асиль Сухомлинський «Як дзвенять сніжинки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94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Змінювання прикметників за родами 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лина Демчен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пасибі лісникові!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9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Родові закінчення прикметників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Олександр Копиленко «Переполох»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9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Родові закінчення прикметників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лександр Копиленко «Переполох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97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val="uk-UA" w:eastAsia="ru-RU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еді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 w:eastAsia="ru-RU"/>
              </w:rPr>
              <w:t>Створення інфографі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98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Відмінювання прикметників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ія Красоткіна «Щоб описати зиму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9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Відмінювання прикметників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олодимир Пархоменко «Зимова купальниця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>Розвиток  мовлення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чимося складати текст на основі інфографіки «Допомагаймо птахам узимку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0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Аналіз прикметника  як частини мов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Василь Слапчук «Дмитриків страх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02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Закріплення знань про прикметник  як частину мов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Василь Слапчук «Дмитриків страх»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/>
              </w:rPr>
              <w:t>продовження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03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Діагностична  ро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val="uk-UA" w:eastAsia="uk-UA"/>
              </w:rPr>
              <w:t>Досліджую числівники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uk-UA"/>
              </w:rPr>
              <w:t>З криниці народної мудрості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04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Числівник як частина мов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гадки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0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Числівник як частина мов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рислів’я, приказки, скоромов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0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Числівники на позначення кількості предметів. Числівники на позначення порядку під час лічб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Мирилки. Заклич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07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Числівники на позначення кількості предметів. Числівники на позначення порядку під час лічб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Лічил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08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Вимова і правопис числівників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країнські народні дитячі пісні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0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Вимова і правопис   числівників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Колискові пісні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1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рок-вікторина знавців усної народної творчості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1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>Розвиток  мовлення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Вчимося створювати лепбук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«З криниці народної мудрості» 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val="uk-UA" w:eastAsia="uk-UA"/>
              </w:rPr>
              <w:t>Досліджую дієслова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uk-UA"/>
              </w:rPr>
              <w:t>Українські та зарубіжні казки й легенди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12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Дієслово як частина мов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«Чому ми співучі»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леген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13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Початкова форма дієслова          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«Наша земля»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леген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14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uk-UA"/>
              </w:rPr>
              <w:t>`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язок дієслова з іменником у реченні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«Лисиця та рак»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українська народна казк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1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uk-UA"/>
              </w:rPr>
              <w:t>`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язок дієслова з іменником у реченні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«Хліб і золото»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українська народна ка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1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Дієслова – антоніми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удра дівчина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країнська народна казка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17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Дієслова – антоніми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удра дівчина»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продовження) 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країнська народна казка)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ді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Написа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повідомленн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18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Дієслова – синоніми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Леся Українка «Три метелики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1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Дієслова – синоніми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Леся Українка «Три метелики»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/>
              </w:rPr>
              <w:t>продовження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 xml:space="preserve">Розвиток  мовлення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Вчимося будувати текст за серією малюнків «Охороняй природу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Уживання дієслів у переносному значенні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Юрій Ярмиш «Музична історія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Уживання дієслів у переносному значенні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Юрій Ярмиш «Музична історія»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/>
              </w:rPr>
              <w:t>продовження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Дієслова, що називають завершену або незавершену дію. Вимова і правопис дієслів, що закінчуються на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val="uk-UA" w:eastAsia="uk-UA"/>
              </w:rPr>
              <w:t>ться , -шся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 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Анатолій Костецький «Все прокидається поволі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Дієслова, що називають завершену або незавершену дію. Вимова і правопис дієслів, що закінчуються на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val="uk-UA" w:eastAsia="uk-UA"/>
              </w:rPr>
              <w:t>ться , -шся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 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ніпрова Чайка «Коза-дереза»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дитяча комічна опера на 1 дію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Театралізаці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ніпрова Чайка «Коза-дереза»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дитяча комічна опера на 1 дію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Змінювання дієслів за часами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исиця і куріпка»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французька народна ка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)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Змінювання дієслів за часами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«Чому кенгуру стрибає»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uk-UA"/>
              </w:rPr>
              <w:t>(австралійська народна казка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uk-UA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Закріплення знань про часові форми дієслова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Езоп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Двоє приятелів і ведмідь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Закріплення знань про часові форми дієслова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Езоп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Двоє приятелів і ведмідь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(продовження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Написання частки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val="uk-UA" w:eastAsia="uk-UA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 з дієсловами 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Шарль Перро  «Червона Шапочка».  Переклад Романа Терещен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Написання частки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val="uk-UA" w:eastAsia="uk-UA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 з дієсловам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Шарль Перро  «Червона Шапочка»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/>
              </w:rPr>
              <w:t>продовження)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Переклад Романа Терещен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 xml:space="preserve">Розвиток  мовлення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чимося складати казку на новий ла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Аналіз  дієслова як частини мови. Узагальнення вивченого за темою «Дієслов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нс Кристіан Андерсен  «П’ятеро з одного стручка».  Переклад Оксани Іваненк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Аналіз  дієслова як частини мови. Узагальнення вивченого за темою «Дієслов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нс Кристіан Андерсен  «П’ятеро з одного стручка»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/>
              </w:rPr>
              <w:t>продовження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Переклад Оксани Іваненк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Діагностична  робота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val="uk-UA" w:eastAsia="uk-UA"/>
              </w:rPr>
              <w:t xml:space="preserve">Досліджую речення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uk-UA"/>
              </w:rPr>
              <w:t>Весняні радощі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en-US" w:eastAsia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Розповідні  і  питальні речення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uk-UA"/>
              </w:rPr>
              <w:t>Катерина Перелісна «Весна»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Розповідні  і  питальні речення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Зірка Мензатюк «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t>Великодня казка "Молоданчик"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Спонукальні речення. Речення окличні і неокличні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Андрій М'ястківськ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 «Великдень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Спонукальні речення. Речення окличні і неокличні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Наталя Любиченко «Квітучі писанки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 xml:space="preserve">Розвиток  мовлення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чимося складати твір за картиною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Звертання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Олена Роговенко «Вес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Звертанн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64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остянтин  Ушинський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джілки на розвідці»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val="uk-UA" w:eastAsia="uk-UA"/>
              </w:rPr>
              <w:t xml:space="preserve">Досліджую речення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uk-UA"/>
              </w:rPr>
              <w:t>Видатні українські письменники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uk-UA" w:eastAsia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Члени речення. Головні і другорядні члени реченн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арас Шевченко «Весна»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Члени речення. Головні і другорядні члени реченн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арас Шевченко «Зоре моя вечірняя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Закріплення знань про  головні і другорядні члени реченн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Леся Українка «Давня вес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Закріплення знань про  головні і другорядні члени реченн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Леся Українка «Конвалія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Зв’язок слів у реченні 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Іван Франко «Дивувалась зима», «Навесні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Закріплення вивченого про реченн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Іван Франко «Лисичка і Журавель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Діагностична  робо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>Розвиток зв’язного мовленн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чимося складати тексти-описи  одного і того ж об’єкта в науково-популярному й художньому стиля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ослідницький проек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«Видатні українські письменники»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2"/>
                <w:szCs w:val="12"/>
                <w:lang w:val="uk-UA" w:eastAsia="uk-UA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val="uk-UA" w:eastAsia="uk-UA"/>
              </w:rPr>
              <w:t>Досліджую текст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uk-UA"/>
              </w:rPr>
              <w:t>Родина – це вся Україна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Текст і його ознаки   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одарунок для мами»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(з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а Оленою Мацьків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Текст – розповідь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«Васильків портрет» (за Михайлом Слабошпицьким)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Текст – опис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«Васильків портрет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(продовження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(за Михайлом Слабошпицьким)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Текст – міркуванн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Галина Ткачу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«Гойдалка під кленом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Текст – міркуванн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Галина Ткачу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«Гойдалка під кленом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/>
              </w:rPr>
              <w:t>продовження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Художній і науково-популярний текст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«Бабусина прем’єра» (за Анатолієм  Григоруком)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Художній текст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«Бабусина прем’єра»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/>
              </w:rPr>
              <w:t>продовження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(за Анатолієм  Григоруком)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val="uk-UA" w:eastAsia="ru-RU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uk-UA" w:eastAsia="ru-RU"/>
              </w:rPr>
              <w:t>Меді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 w:eastAsia="ru-RU"/>
              </w:rPr>
              <w:t>Створення афіші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val="uk-UA" w:eastAsia="ru-RU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>Розвиток  мовленн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чимося будувати твір-міркування «Вишитий рушник  – символ України»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val="uk-UA" w:eastAsia="uk-UA"/>
              </w:rPr>
              <w:t>Повторюю вивчене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uk-UA"/>
              </w:rPr>
              <w:t>Скоро літо, канікули…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en-US" w:eastAsia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Повторення вивченого про звуки і букв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Галина Римар «Казочка-п’єса про бджілку Таню та її друзів»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75" w:hanging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val="uk-UA" w:eastAsia="ru-RU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75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Театралізація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Галина Римар «Казочка-п’єса про бджілку Таню та її друзів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Повторення вивченого про слово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лександр Копиленко «Найвеселіший місяць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Повторення вивченого про будову слова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ід  Полтава «Три матусі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Повторення вивченого про іменник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ід  Полтава «Найрідніш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Повторення вивченого про прикметник </w:t>
            </w:r>
          </w:p>
          <w:p>
            <w:pPr>
              <w:pStyle w:val="Normal"/>
              <w:spacing w:lineRule="auto" w:line="264" w:before="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ксана Караванська «Вишива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».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Хрестоматія сучасної  української  дитячої літератури для читання в 3, 4 класах,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. 130 - 13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Повторення вивченого про  числівник  </w:t>
            </w:r>
          </w:p>
          <w:p>
            <w:pPr>
              <w:pStyle w:val="Normal"/>
              <w:spacing w:lineRule="auto" w:line="264" w:before="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ксана Караванська «Вишива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» 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/>
              </w:rPr>
              <w:t>продовження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Хрестоматія сучасної  української  дитячої літератури для читання                                 в 3, 4 класах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. 130 - 13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Повторення вивченого про дієслово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Людмила Суворова «Казковий вечір»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>Повторення вивченого про речення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Людмила Суворова «Казковий вечір»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/>
              </w:rPr>
              <w:t>продовження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uk-UA"/>
              </w:rPr>
              <w:t>Розвиток  мовленн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чимося складати твір на основі стратегії критичного мислення «Кубування»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«Мої мрії про літо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Повторення вивченого про текст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Надія Красоткін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я люблю, коли сміються діти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uk-UA" w:eastAsia="uk-UA"/>
              </w:rPr>
              <w:t xml:space="preserve">Повторення вивченого  в третьому класі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лентин Струтинський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ікули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Діагностична  робо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ворчий  проект «Сучасні українські письменники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ідсумок за рік</w:t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964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la.storinka.org/&#1079;&#1110;&#1088;&#1082;&#1072;-&#1084;&#1077;&#1085;&#1079;&#1072;&#1090;&#1102;&#1082;-&#1074;&#1077;&#1083;&#1080;&#1082;&#1086;&#1076;&#1085;&#1103;-&#1082;&#1072;&#1079;&#1082;&#1072;-&#1084;&#1086;&#1083;&#1086;&#1076;&#1072;&#1085;&#1095;&#1080;&#1082;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2:20:00Z</dcterms:created>
  <dc:creator>Пользователь Windows</dc:creator>
  <dc:description/>
  <dc:language>en-US</dc:language>
  <cp:lastModifiedBy>Admin</cp:lastModifiedBy>
  <cp:lastPrinted>2020-05-15T20:46:00Z</cp:lastPrinted>
  <dcterms:modified xsi:type="dcterms:W3CDTF">2021-01-03T12:20:00Z</dcterms:modified>
  <cp:revision>2</cp:revision>
  <dc:subject/>
  <dc:title>Українська мова та читання</dc:title>
</cp:coreProperties>
</file>